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/1978</w:t>
      </w:r>
    </w:p>
    <w:p>
      <w:pPr>
        <w:pStyle w:val="Normal"/>
        <w:rPr/>
      </w:pPr>
      <w:r>
        <w:rPr/>
        <w:t>VYHLÁŠKA</w:t>
      </w:r>
    </w:p>
    <w:p>
      <w:pPr>
        <w:pStyle w:val="Normal"/>
        <w:rPr/>
      </w:pPr>
      <w:r>
        <w:rPr/>
        <w:t>Českého úřadu bezpečnosti práce</w:t>
      </w:r>
    </w:p>
    <w:p>
      <w:pPr>
        <w:pStyle w:val="Normal"/>
        <w:rPr/>
      </w:pPr>
      <w:r>
        <w:rPr/>
        <w:t>ze dne 26. června 1978</w:t>
      </w:r>
    </w:p>
    <w:p>
      <w:pPr>
        <w:pStyle w:val="Normal"/>
        <w:rPr/>
      </w:pPr>
      <w:r>
        <w:rPr/>
        <w:t>o kontrolách, revizích a zkouškách plynových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úřad bezpečnosti práce stanoví podle § 5 odst. 1 písm. d) zákona č. 174/1968 Sb., o státním odborném dozoru nad bezpečností práce, v dohodě s Českou odborovou radou a ostatními ústředními orgá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 Á S T P R V N Í</w:t>
      </w:r>
    </w:p>
    <w:p>
      <w:pPr>
        <w:pStyle w:val="Normal"/>
        <w:rPr/>
      </w:pPr>
      <w:r>
        <w:rPr/>
        <w:t>ÚVODNÍ USTANOVENÍ</w:t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  <w:t>Rozsah p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Vyhláška se vztahuje na organizace, které vyrábějí, montují, provozují, opravují, udržují plynová zařízení (dále jen "zařízení") nebo provádějí jejich rev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a zařízení se pro účely této vyhlášky považují zařízení podléhající státnímu odbornému dozoru nad bezpečností práce, vykonávanému Českým úřadem bezpečnosti práce a inspektoráty bezpečnosti práce, a to zařízení pro</w:t>
      </w:r>
    </w:p>
    <w:p>
      <w:pPr>
        <w:pStyle w:val="Normal"/>
        <w:rPr/>
      </w:pPr>
      <w:r>
        <w:rPr/>
        <w:t>a) výrobu a úpravu plynů,</w:t>
      </w:r>
    </w:p>
    <w:p>
      <w:pPr>
        <w:pStyle w:val="Normal"/>
        <w:rPr/>
      </w:pPr>
      <w:r>
        <w:rPr/>
        <w:t>b) skladování a přepravu plynů,</w:t>
      </w:r>
    </w:p>
    <w:p>
      <w:pPr>
        <w:pStyle w:val="Normal"/>
        <w:rPr/>
      </w:pPr>
      <w:r>
        <w:rPr/>
        <w:t>c) plnění nádob plyny, včetně tlakových stanic,</w:t>
      </w:r>
    </w:p>
    <w:p>
      <w:pPr>
        <w:pStyle w:val="Normal"/>
        <w:rPr/>
      </w:pPr>
      <w:r>
        <w:rPr/>
        <w:t>d) zkapalňování a odpařování plynů,</w:t>
      </w:r>
    </w:p>
    <w:p>
      <w:pPr>
        <w:pStyle w:val="Normal"/>
        <w:rPr/>
      </w:pPr>
      <w:r>
        <w:rPr/>
        <w:t>e) zvyšování a snižování tlaku plynů,</w:t>
      </w:r>
    </w:p>
    <w:p>
      <w:pPr>
        <w:pStyle w:val="Normal"/>
        <w:rPr/>
      </w:pPr>
      <w:r>
        <w:rPr/>
        <w:t>f) rozvod plynů,</w:t>
      </w:r>
    </w:p>
    <w:p>
      <w:pPr>
        <w:pStyle w:val="Normal"/>
        <w:rPr/>
      </w:pPr>
      <w:r>
        <w:rPr/>
        <w:t>g) spotřebu plynů spal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Za zařízení uvedená v odstavci 2 se nepovažují zařízení, která jsou v osobním užívání uživatelů bytů a místností nesloužících k by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Za plyny se pro účely této vyhlášky považují látky, jejichž kritická teplota je nižší než 50 stupňů C, nebo látky, u nichž je při teplotě 50 stupňů C absolutní tlak (tense) par vyšší než 0,3 MPa (3 kp/cm2). /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  <w:t>Všeobecné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rovedením revizí ( § 4) nebo zkoušek ( § 9) zařízení pověří organizace pracovníka, který má k této činnosti osvědčení o odborné způsobilosti (dále jen "revizní technik"). Toto osvědčení 2) vydává inspektorát bezpečnosti práce 3) (dále jen "inspektorát") příslušný podle místa výkonu práce pověřovaného pracov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Organizace může zajistit provádění revizí nebo zkoušek zařízení prostřednictvím jiné organizace, která má k této činnosti oprávnění 4) vydané inspektorá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 Á S T D R U H Á</w:t>
      </w:r>
    </w:p>
    <w:p>
      <w:pPr>
        <w:pStyle w:val="Normal"/>
        <w:rPr/>
      </w:pPr>
      <w:r>
        <w:rPr/>
        <w:t>KONTROLY, REVIZE A ZKOUŠKY ZAŘÍZENÍ</w:t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>Kontrola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Kontrolou zařízení je posouzení, zda stav provozovaného zařízení odpovídá požadavkům odpovídá požadavkům bezpečnosti práce a technických zařízení a požadavkům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Kontrolou zařízení pověří organizace pracovníka, který prokazatelně ovládá bezpečnostní předpisy pro obsluhu kontrolovaného zařízení, bezpečnostní předpisy související, požární řád a poplachové směrnice a který je zaškolen v obsluze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O kontrole zařízení provede pověřený pracovník záznam do provozního deníku, který obsahuje:</w:t>
      </w:r>
    </w:p>
    <w:p>
      <w:pPr>
        <w:pStyle w:val="Normal"/>
        <w:rPr/>
      </w:pPr>
      <w:r>
        <w:rPr/>
        <w:t>a) jméno a příjmení pracovníka, který kontrolu provedl,</w:t>
      </w:r>
    </w:p>
    <w:p>
      <w:pPr>
        <w:pStyle w:val="Normal"/>
        <w:rPr/>
      </w:pPr>
      <w:r>
        <w:rPr/>
        <w:t>b) datum kontroly,</w:t>
      </w:r>
    </w:p>
    <w:p>
      <w:pPr>
        <w:pStyle w:val="Normal"/>
        <w:rPr/>
      </w:pPr>
      <w:r>
        <w:rPr/>
        <w:t>c) rozsah kontroly,</w:t>
      </w:r>
    </w:p>
    <w:p>
      <w:pPr>
        <w:pStyle w:val="Normal"/>
        <w:rPr/>
      </w:pPr>
      <w:r>
        <w:rPr/>
        <w:t>d) zjištěné závady a návrhy na jejich odstranění,</w:t>
      </w:r>
    </w:p>
    <w:p>
      <w:pPr>
        <w:pStyle w:val="Normal"/>
        <w:rPr/>
      </w:pPr>
      <w:r>
        <w:rPr/>
        <w:t>e) podpis pracovníka, který kontrolu prove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Kontrola zařízení se uskuteční jednou za rok; v případě, že technický stav zařízení nebo provozní zkušenosti vyžadují častější kontroly, nařídí vedoucí organizace jejich provádění v kratších termí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>Revize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Revize zařízení jsou výchozí ( § 6) a provozní ( § 8); rozumí se jimi celkové posouzení zařízení, při kterém se prohlídkou, vyzkoušením, popřípadě i měřením zjišťuje provozní bezpečnost a spolehlivost zařízení nebo jeho částí a posoudí se i technická dokumentace a odborná způsobilost obsl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Jestliže je součástí zařízení i zařízení elektrické, tlakové, zdvihací nebo jiné, prověří se při revizi celého zařízení, zda u těchto zařízení byla provedena revize podle zvláštních předpisů. 5) Ve zprávě o revizi zařízení se o tom učiní záz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Pro provádění revizí je organizace, která zařízení provozuje, povinna vypracovat harmonogram revizí nejméně na tříleté období a upravovat jej podle provozních zkušeností a technického stavu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V odůvodněných případech může stanovit inspektorát provedení mimořádné rev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  <w:t>Příprava revize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zahájením revize zařízení organizace zařízení na revizi připraví a dále zejména:</w:t>
      </w:r>
    </w:p>
    <w:p>
      <w:pPr>
        <w:pStyle w:val="Normal"/>
        <w:rPr/>
      </w:pPr>
      <w:r>
        <w:rPr/>
        <w:t>a) podle potřeby zajistí spolehlivé odpojení zařízení od přívodu energie a zabrání tak možnosti úrazů a havárie,</w:t>
      </w:r>
    </w:p>
    <w:p>
      <w:pPr>
        <w:pStyle w:val="Normal"/>
        <w:rPr/>
      </w:pPr>
      <w:r>
        <w:rPr/>
        <w:t>b) podle potřeby odplyní zařízení nebo plyny v zařízení přivede do stavu netečné atmosféry (inertizace), 6) popřípadě v zařízení zajistí dýchatelnou a nezávadnou atmosféru,</w:t>
      </w:r>
    </w:p>
    <w:p>
      <w:pPr>
        <w:pStyle w:val="Normal"/>
        <w:rPr/>
      </w:pPr>
      <w:r>
        <w:rPr/>
        <w:t>c) provede nezbytná měření v místech, kde by mohlo dojít k ohrožení zdraví nebo života osob nebo k ohrožení majetku, a podle výsledku měření stanoví a učiní potřebná opatření,</w:t>
      </w:r>
    </w:p>
    <w:p>
      <w:pPr>
        <w:pStyle w:val="Normal"/>
        <w:rPr/>
      </w:pPr>
      <w:r>
        <w:rPr/>
        <w:t xml:space="preserve">d) provede podle místních podmínek v potřebném rozsahu protipožární opatření podle obecných předpisů, 7) </w:t>
      </w:r>
    </w:p>
    <w:p>
      <w:pPr>
        <w:pStyle w:val="Normal"/>
        <w:rPr/>
      </w:pPr>
      <w:r>
        <w:rPr/>
        <w:t>e) zajistí potřebný počet kvalifikovaných pracovníků a vybaví je potřebným nářadím, přístroji a osobními ochrannými pracovními prostředky,</w:t>
      </w:r>
    </w:p>
    <w:p>
      <w:pPr>
        <w:pStyle w:val="Normal"/>
        <w:rPr/>
      </w:pPr>
      <w:r>
        <w:rPr/>
        <w:t>f) zajistí pro případ potřeby dýchací a oživovací techniku, a vyžaduje-li to technologický postup, i protiplynovou nebo záchrannou službu.</w:t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  <w:t>Výchozí rev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Na každém zařízení zajistí dodavatelská organizace před uvedením zařízení do provozu výchozí revizi a vyhotovení zprávy o revizi, která je součástí dodávky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ařízení nesmí být uvedeno do provozu, pokud nejsou odstraněny závady bránící bezpečnému a spolehlivému provozu, které jsou uvedeny ve zprávě o revi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Při výchozí revizi se prověří zejména:</w:t>
      </w:r>
    </w:p>
    <w:p>
      <w:pPr>
        <w:pStyle w:val="Normal"/>
        <w:rPr/>
      </w:pPr>
      <w:r>
        <w:rPr/>
        <w:t>a) úplnost a správnost technické dokumentace zařízení,</w:t>
      </w:r>
    </w:p>
    <w:p>
      <w:pPr>
        <w:pStyle w:val="Normal"/>
        <w:rPr/>
      </w:pPr>
      <w:r>
        <w:rPr/>
        <w:t>b) zda byly na zařízení provedeny předepsané zkoušky, a správnost a úplnost dokladů o zkouškách,</w:t>
      </w:r>
    </w:p>
    <w:p>
      <w:pPr>
        <w:pStyle w:val="Normal"/>
        <w:rPr/>
      </w:pPr>
      <w:r>
        <w:rPr/>
        <w:t>c) zda zařízení odpovídá předpisům a požadavkům bezpečnosti práce a technických zařízení a požární ochrany,</w:t>
      </w:r>
    </w:p>
    <w:p>
      <w:pPr>
        <w:pStyle w:val="Normal"/>
        <w:rPr/>
      </w:pPr>
      <w:r>
        <w:rPr/>
        <w:t>d) zda je zařízení vybaveno předepsanými měřicími, kontrolními a bezpečnostními zařízeními,</w:t>
      </w:r>
    </w:p>
    <w:p>
      <w:pPr>
        <w:pStyle w:val="Normal"/>
        <w:rPr/>
      </w:pPr>
      <w:r>
        <w:rPr/>
        <w:t>e) kvalita montážních prací (výsledky nedestruktivních zkoušek svarů apod.),</w:t>
      </w:r>
    </w:p>
    <w:p>
      <w:pPr>
        <w:pStyle w:val="Normal"/>
        <w:rPr/>
      </w:pPr>
      <w:r>
        <w:rPr/>
        <w:t>f) zda byly montážní práce provedeny pracovníky s předepsanou odbornou způsobilostí,</w:t>
      </w:r>
    </w:p>
    <w:p>
      <w:pPr>
        <w:pStyle w:val="Normal"/>
        <w:rPr/>
      </w:pPr>
      <w:r>
        <w:rPr/>
        <w:t>g) kvalita vedení montážní dokumentace (doklady o kvalitě materiálu, armatur, svarů apod.),</w:t>
      </w:r>
    </w:p>
    <w:p>
      <w:pPr>
        <w:pStyle w:val="Normal"/>
        <w:rPr/>
      </w:pPr>
      <w:r>
        <w:rPr/>
        <w:t>h) zda byla uskutečněna revize i na zařízeních elektrických, tlakových, zdvihacích nebo jiných, pokud jsou součástí revidovaného zařízení,</w:t>
      </w:r>
    </w:p>
    <w:p>
      <w:pPr>
        <w:pStyle w:val="Normal"/>
        <w:rPr/>
      </w:pPr>
      <w:r>
        <w:rPr/>
        <w:t>i) jiné okolnosti důležité z hlediska bezpečnosti a spolehlivosti provozu a požární ochrany, požadované technologickým postupem.</w:t>
      </w:r>
    </w:p>
    <w:p>
      <w:pPr>
        <w:pStyle w:val="Normal"/>
        <w:rPr/>
      </w:pPr>
      <w:r>
        <w:rPr/>
        <w:t>§ 7</w:t>
      </w:r>
    </w:p>
    <w:p>
      <w:pPr>
        <w:pStyle w:val="Normal"/>
        <w:rPr/>
      </w:pPr>
      <w:r>
        <w:rPr/>
        <w:t>Provozní rev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Na zařízeních, která jsou v provozu, jsou organizace povinny zajistit provádění provozních revi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rovozní revize se provádějí zejména po skončení zkušebního provozu, po generální opravě, po zásazích, které mají vliv na bezpečnost a spolehlivost provozu, po nuceném odstavení zařízení z provozu, po odstavení zařízení z provozu na dobu delší než 6 měsíců a v případech stanovených zvláštními předpisy 8) v souladu s pokyny výrobce (dodavatele)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Při provozní revizi se podle charakteru zařízení prověří zejména:</w:t>
      </w:r>
    </w:p>
    <w:p>
      <w:pPr>
        <w:pStyle w:val="Normal"/>
        <w:rPr/>
      </w:pPr>
      <w:r>
        <w:rPr/>
        <w:t>a) změny stavu zařízení od poslední revize, zda bylo zařízení odstaveno z provozu déle než 6 měsíců a zda vykazovalo v provozu závady a jiné nedostatky;</w:t>
      </w:r>
    </w:p>
    <w:p>
      <w:pPr>
        <w:pStyle w:val="Normal"/>
        <w:rPr/>
      </w:pPr>
      <w:r>
        <w:rPr/>
        <w:t>b) dokumentace o provedených kontrolách a zkouškách zařízení,</w:t>
      </w:r>
    </w:p>
    <w:p>
      <w:pPr>
        <w:pStyle w:val="Normal"/>
        <w:rPr/>
      </w:pPr>
      <w:r>
        <w:rPr/>
        <w:t>c) úplnost a správnost provozní technické dokumentace,</w:t>
      </w:r>
    </w:p>
    <w:p>
      <w:pPr>
        <w:pStyle w:val="Normal"/>
        <w:rPr/>
      </w:pPr>
      <w:r>
        <w:rPr/>
        <w:t>d) funkce zabezpečovacích, kontrolních, měřicích a ovládacích zařízení, včetně vyzkoušení simulovaných poruchových stavů,</w:t>
      </w:r>
    </w:p>
    <w:p>
      <w:pPr>
        <w:pStyle w:val="Normal"/>
        <w:rPr/>
      </w:pPr>
      <w:r>
        <w:rPr/>
        <w:t>e) funkce odtahových systémů, větrání, odsávání a celková funkce zařízení,</w:t>
      </w:r>
    </w:p>
    <w:p>
      <w:pPr>
        <w:pStyle w:val="Normal"/>
        <w:rPr/>
      </w:pPr>
      <w:r>
        <w:rPr/>
        <w:t>f) těsnost zařízení,</w:t>
      </w:r>
    </w:p>
    <w:p>
      <w:pPr>
        <w:pStyle w:val="Normal"/>
        <w:rPr/>
      </w:pPr>
      <w:r>
        <w:rPr/>
        <w:t>g) vybavení pracoviště protipožární technikou, osobními ochrannými pracovními prostředky, dýchací a oživovací technikou,</w:t>
      </w:r>
    </w:p>
    <w:p>
      <w:pPr>
        <w:pStyle w:val="Normal"/>
        <w:rPr/>
      </w:pPr>
      <w:r>
        <w:rPr/>
        <w:t>h) stav pracoviště, vybavení pracoviště bezpečnostními značkami a tabulkami, výskyt vlivů, které ztěžují obsluhu a způsobují nadměrné přetížení zařízení,</w:t>
      </w:r>
    </w:p>
    <w:p>
      <w:pPr>
        <w:pStyle w:val="Normal"/>
        <w:rPr/>
      </w:pPr>
      <w:r>
        <w:rPr/>
        <w:t>i) zda splňuje obsluha předepsané požadavky odborné způsobilosti,</w:t>
      </w:r>
    </w:p>
    <w:p>
      <w:pPr>
        <w:pStyle w:val="Normal"/>
        <w:rPr/>
      </w:pPr>
      <w:r>
        <w:rPr/>
        <w:t>j) úplnost a správnost provozního řádu a návodů k obsluze,</w:t>
      </w:r>
    </w:p>
    <w:p>
      <w:pPr>
        <w:pStyle w:val="Normal"/>
        <w:rPr/>
      </w:pPr>
      <w:r>
        <w:rPr/>
        <w:t>k) jiné okolnosti důležité z hlediska bezpečnosti a spolehlivosti provozu a požární ochrany, požadované technologickým postupem.</w:t>
      </w:r>
    </w:p>
    <w:p>
      <w:pPr>
        <w:pStyle w:val="Normal"/>
        <w:rPr/>
      </w:pPr>
      <w:r>
        <w:rPr/>
        <w:t>§ 8</w:t>
      </w:r>
    </w:p>
    <w:p>
      <w:pPr>
        <w:pStyle w:val="Normal"/>
        <w:rPr/>
      </w:pPr>
      <w:r>
        <w:rPr/>
        <w:t>Zpráva o rev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ýsledku revize vyhotoví revizní technik, který revizi provedl, zprávu o revizi, která obsahuje:</w:t>
      </w:r>
    </w:p>
    <w:p>
      <w:pPr>
        <w:pStyle w:val="Normal"/>
        <w:rPr/>
      </w:pPr>
      <w:r>
        <w:rPr/>
        <w:t>a) název a sídlo organizace s přesným označením provozu, ve kterém byla revize provedena,</w:t>
      </w:r>
    </w:p>
    <w:p>
      <w:pPr>
        <w:pStyle w:val="Normal"/>
        <w:rPr/>
      </w:pPr>
      <w:r>
        <w:rPr/>
        <w:t>b) datum provedení revize, jméno a příjmení revizního technika a evidenční číslo jeho osvědčení,</w:t>
      </w:r>
    </w:p>
    <w:p>
      <w:pPr>
        <w:pStyle w:val="Normal"/>
        <w:rPr/>
      </w:pPr>
      <w:r>
        <w:rPr/>
        <w:t>c) druh revize (provozní, výchozí),</w:t>
      </w:r>
    </w:p>
    <w:p>
      <w:pPr>
        <w:pStyle w:val="Normal"/>
        <w:rPr/>
      </w:pPr>
      <w:r>
        <w:rPr/>
        <w:t>d) označení, druh a technické hodnoty revidovaného zařízení,</w:t>
      </w:r>
    </w:p>
    <w:p>
      <w:pPr>
        <w:pStyle w:val="Normal"/>
        <w:rPr/>
      </w:pPr>
      <w:r>
        <w:rPr/>
        <w:t>e) údaje o provedeném měření a vyzkoušení zařízení, včetně výrobních nebo evidenčních čísel použitých měřicích přístrojů,</w:t>
      </w:r>
    </w:p>
    <w:p>
      <w:pPr>
        <w:pStyle w:val="Normal"/>
        <w:rPr/>
      </w:pPr>
      <w:r>
        <w:rPr/>
        <w:t>f) zjištěné závady a nedostatky, jejich závažnost z hlediska bezpečnosti a spolehlivosti provozu zařízení,</w:t>
      </w:r>
    </w:p>
    <w:p>
      <w:pPr>
        <w:pStyle w:val="Normal"/>
        <w:rPr/>
      </w:pPr>
      <w:r>
        <w:rPr/>
        <w:t>g) návrh opatření a lhůt k odstranění zjištěných závad a nedostatků,</w:t>
      </w:r>
    </w:p>
    <w:p>
      <w:pPr>
        <w:pStyle w:val="Normal"/>
        <w:rPr/>
      </w:pPr>
      <w:r>
        <w:rPr/>
        <w:t>h) údaje o tom, zda a jak byly odstraněny závady zjištěné při předchozí revizi, popřípadě při kontrole zařízení,</w:t>
      </w:r>
    </w:p>
    <w:p>
      <w:pPr>
        <w:pStyle w:val="Normal"/>
        <w:rPr/>
      </w:pPr>
      <w:r>
        <w:rPr/>
        <w:t>i) celkové zhodnocení revidovaného zařízení z hlediska bezpečnosti, provozní schopnosti a požární ochrany,</w:t>
      </w:r>
    </w:p>
    <w:p>
      <w:pPr>
        <w:pStyle w:val="Normal"/>
        <w:rPr/>
      </w:pPr>
      <w:r>
        <w:rPr/>
        <w:t>j) podpis a otisk razítka revizního technika,</w:t>
      </w:r>
    </w:p>
    <w:p>
      <w:pPr>
        <w:pStyle w:val="Normal"/>
        <w:rPr/>
      </w:pPr>
      <w:r>
        <w:rPr/>
        <w:t>k) v případě, že revizi provedla oprávněná organizace, její název a číslo oprávnění.</w:t>
      </w:r>
    </w:p>
    <w:p>
      <w:pPr>
        <w:pStyle w:val="Normal"/>
        <w:rPr/>
      </w:pPr>
      <w:r>
        <w:rPr/>
        <w:t>§ 9</w:t>
      </w:r>
    </w:p>
    <w:p>
      <w:pPr>
        <w:pStyle w:val="Normal"/>
        <w:rPr/>
      </w:pPr>
      <w:r>
        <w:rPr/>
        <w:t>Zkouška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Zkouškou zařízení je jeho přezkoušení po dokončení montáže nebo rekonstrukce z hlediska, zda odpovídá předpisům a požadavkům bezpečnosti práce a technických zařízení, požární ochrany a projektovaným technickým hodnotám. Zkoušku zařízení zajistí organizace, která prováděla montáž nebo rekonstrukci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řed zahájením zkoušky zařízení vypracuje revizní technik pověřený jejím provedením na základě projektové dokumentace zařízení technologický postup zkoušky, který obsahuje zejména:</w:t>
      </w:r>
    </w:p>
    <w:p>
      <w:pPr>
        <w:pStyle w:val="Normal"/>
        <w:rPr/>
      </w:pPr>
      <w:r>
        <w:rPr/>
        <w:t>a) rozsah zkoušky a podrobný popis úkonů prováděných při zkoušce,</w:t>
      </w:r>
    </w:p>
    <w:p>
      <w:pPr>
        <w:pStyle w:val="Normal"/>
        <w:rPr/>
      </w:pPr>
      <w:r>
        <w:rPr/>
        <w:t>b) nezbytná opatření pro bezpečné provedení zkoušky,</w:t>
      </w:r>
    </w:p>
    <w:p>
      <w:pPr>
        <w:pStyle w:val="Normal"/>
        <w:rPr/>
      </w:pPr>
      <w:r>
        <w:rPr/>
        <w:t>c) podmínky, za kterých je zkouška uznána za úspěš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Jestliže zkouška zařízení nebyla úspěšná, musí se opakovat po odstranění zjištěných zá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</w:t>
      </w:r>
    </w:p>
    <w:p>
      <w:pPr>
        <w:pStyle w:val="Normal"/>
        <w:rPr/>
      </w:pPr>
      <w:r>
        <w:rPr/>
        <w:t>Příprava zkoušky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zahájením zkoušky zařízení provede organizace opatření podle § 5 a dále zajistí:</w:t>
      </w:r>
    </w:p>
    <w:p>
      <w:pPr>
        <w:pStyle w:val="Normal"/>
        <w:rPr/>
      </w:pPr>
      <w:r>
        <w:rPr/>
        <w:t>a) vytyčení a zřetelné označení bezpečnostního pásma podle požadavků projektu zařízení v případech, že při zkouškách jsou překračovány provozní hodnoty nebo uměle vytvořeny havarijní stavy, popřípadě jsou zařízení krátkodobě přetížena,</w:t>
      </w:r>
    </w:p>
    <w:p>
      <w:pPr>
        <w:pStyle w:val="Normal"/>
        <w:rPr/>
      </w:pPr>
      <w:r>
        <w:rPr/>
        <w:t>b) aby se v případech uvedených v písmenu a) nezdržovaly v průběhu zkoušky v bezpečnostním pásmu nepovolané osoby,</w:t>
      </w:r>
    </w:p>
    <w:p>
      <w:pPr>
        <w:pStyle w:val="Normal"/>
        <w:rPr/>
      </w:pPr>
      <w:r>
        <w:rPr/>
        <w:t>c) aby se pracovníci pověření prováděním zkoušky zdržovali v průběhu zkoušky na bezpečném místě stanoveném technologickým postupem,</w:t>
      </w:r>
    </w:p>
    <w:p>
      <w:pPr>
        <w:pStyle w:val="Normal"/>
        <w:rPr/>
      </w:pPr>
      <w:r>
        <w:rPr/>
        <w:t>d) aby měřící a ovládací zařízení, která se v průběhu zkoušky používají, byla umístěna na bezpečném místě,</w:t>
      </w:r>
    </w:p>
    <w:p>
      <w:pPr>
        <w:pStyle w:val="Normal"/>
        <w:rPr/>
      </w:pPr>
      <w:r>
        <w:rPr/>
        <w:t>e) aby připojovací potrubí a tlakové nádoby potřebné k provedení zkoušky byly předem vyzkoušeny na stanovený zkušební přetlak,</w:t>
      </w:r>
    </w:p>
    <w:p>
      <w:pPr>
        <w:pStyle w:val="Normal"/>
        <w:rPr/>
      </w:pPr>
      <w:r>
        <w:rPr/>
        <w:t xml:space="preserve">f) aby byla zajištěna správnost hlavních měřicích přístrojů podle zvláštních předpisů. 9) </w:t>
      </w:r>
    </w:p>
    <w:p>
      <w:pPr>
        <w:pStyle w:val="Normal"/>
        <w:rPr/>
      </w:pPr>
      <w:r>
        <w:rPr/>
        <w:t>Č Á S T T Ř E T Í</w:t>
      </w:r>
    </w:p>
    <w:p>
      <w:pPr>
        <w:pStyle w:val="Normal"/>
        <w:rPr/>
      </w:pPr>
      <w:r>
        <w:rPr/>
        <w:t>REVIZNÍ TECHNIK</w:t>
      </w:r>
    </w:p>
    <w:p>
      <w:pPr>
        <w:pStyle w:val="Normal"/>
        <w:rPr/>
      </w:pPr>
      <w:r>
        <w:rPr/>
        <w:t>§ 11</w:t>
      </w:r>
    </w:p>
    <w:p>
      <w:pPr>
        <w:pStyle w:val="Normal"/>
        <w:rPr/>
      </w:pPr>
      <w:r>
        <w:rPr/>
        <w:t>Odborná způsobi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Organizace je povinna pracovníka, kterého chce pověřit prováděním revizí nebo zkoušek zařízení, přihlásit k prověření odborné způsobilosti inspektor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racovník přihlášený k prověření odborné způsobilosti musí být zdravotně způsobilý 10) a musí:</w:t>
      </w:r>
    </w:p>
    <w:p>
      <w:pPr>
        <w:pStyle w:val="Normal"/>
        <w:rPr/>
      </w:pPr>
      <w:r>
        <w:rPr/>
        <w:t>a) mít vysokoškolské vzdělání technického směru a nejméně jeden rok odborné praxe nebo</w:t>
      </w:r>
    </w:p>
    <w:p>
      <w:pPr>
        <w:pStyle w:val="Normal"/>
        <w:rPr/>
      </w:pPr>
      <w:r>
        <w:rPr/>
        <w:t>b) mít úplné střední odborné vzdělání technického směru a nejméně tři roky odborné praxe nebo</w:t>
      </w:r>
    </w:p>
    <w:p>
      <w:pPr>
        <w:pStyle w:val="Normal"/>
        <w:rPr/>
      </w:pPr>
      <w:r>
        <w:rPr/>
        <w:t>c) být vyučen v příslušném oboru a mít nejméně 10 let praxe; v tomto případě však může být pracovník pověřen jen zkouškami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Žádost o prověření odborné způsobilosti musí obsahovat:</w:t>
      </w:r>
    </w:p>
    <w:p>
      <w:pPr>
        <w:pStyle w:val="Normal"/>
        <w:rPr/>
      </w:pPr>
      <w:r>
        <w:rPr/>
        <w:t>a) jméno a příjmení pracovníka,</w:t>
      </w:r>
    </w:p>
    <w:p>
      <w:pPr>
        <w:pStyle w:val="Normal"/>
        <w:rPr/>
      </w:pPr>
      <w:r>
        <w:rPr/>
        <w:t>b) údaje o vzdělání a délce odborné praxe pracovníka,</w:t>
      </w:r>
    </w:p>
    <w:p>
      <w:pPr>
        <w:pStyle w:val="Normal"/>
        <w:rPr/>
      </w:pPr>
      <w:r>
        <w:rPr/>
        <w:t>c) označení druhu a rozsahu požadovaného osvědčení a označení zařízení, jehož revize nebo zkoušky bude pracovník provádět,</w:t>
      </w:r>
    </w:p>
    <w:p>
      <w:pPr>
        <w:pStyle w:val="Normal"/>
        <w:rPr/>
      </w:pPr>
      <w:r>
        <w:rPr/>
        <w:t>d) druh práce a místo výkonu práce pracovníka,</w:t>
      </w:r>
    </w:p>
    <w:p>
      <w:pPr>
        <w:pStyle w:val="Normal"/>
        <w:rPr/>
      </w:pPr>
      <w:r>
        <w:rPr/>
        <w:t>e) název a sídlo organizace, otisk razítka a podpis vedoucího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Termín a místo prověření odborné způsobilosti sdělí inspektorát organizaci nejméně 30 dnů př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Při prověřování odborné způsobilosti přezkouší inspektorát pracovníka ze znalosti předpisů k zajištění bezpečnosti práce a technických zařízení a z teoretických znalostí z oboru plynových zařízení s přihlédnutím k požadovanému druhu a rozsahu osvěd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Jestliže organizace žádá o rozšíření rozsahu osvědčení, prověří inspektorát odbornou způsobilost pracovníka přezkoušením podle odstavce 5 a vydá mu nové osvědčení. K žádosti o rozšíření rozsahu osvědčení musí být připojeno i dosavadní osvědčení pracov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</w:t>
      </w:r>
    </w:p>
    <w:p>
      <w:pPr>
        <w:pStyle w:val="Normal"/>
        <w:rPr/>
      </w:pPr>
      <w:r>
        <w:rPr/>
        <w:t>Osvěd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Na základě úspěšného přezkoušení podle § 11 odst. 5 vydá inspektorát pracovníkovi do 30 dnů po přezkoušení osvědčení, ve kterém vyznačí druh a rozsah získané odborné způsobi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Druh osvědčení se stanoví podle druhu zařízení uvedených v § 1 odst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Reviznímu technikovi, který provádí revize nebo zkoušky zařízení v rozporu s touto vyhláškou nebo s předpisy k zajištění bezpečnosti práce a technických zařízení, může inspektorát osvědčení odebrat, popřípadě omezit jeho roz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</w:t>
      </w:r>
    </w:p>
    <w:p>
      <w:pPr>
        <w:pStyle w:val="Normal"/>
        <w:rPr/>
      </w:pPr>
      <w:r>
        <w:rPr/>
        <w:t>Povinnosti revizního tec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Revizní technik pověřený revizí zařízení je povinen zejména:</w:t>
      </w:r>
    </w:p>
    <w:p>
      <w:pPr>
        <w:pStyle w:val="Normal"/>
        <w:rPr/>
      </w:pPr>
      <w:r>
        <w:rPr/>
        <w:t>a) provádět revize zařízení v rozsahu svého osvědčení,</w:t>
      </w:r>
    </w:p>
    <w:p>
      <w:pPr>
        <w:pStyle w:val="Normal"/>
        <w:rPr/>
      </w:pPr>
      <w:r>
        <w:rPr/>
        <w:t>b) vypracovat technologický postup revize,</w:t>
      </w:r>
    </w:p>
    <w:p>
      <w:pPr>
        <w:pStyle w:val="Normal"/>
        <w:rPr/>
      </w:pPr>
      <w:r>
        <w:rPr/>
        <w:t>c) o výsledku revize vyhotovit zprávu o revizi,</w:t>
      </w:r>
    </w:p>
    <w:p>
      <w:pPr>
        <w:pStyle w:val="Normal"/>
        <w:rPr/>
      </w:pPr>
      <w:r>
        <w:rPr/>
        <w:t>d) v případě, že zařízení bezprostředně ohrožuje život a zdraví pracovníků nebo majetek, navrhnout okamžité odstavení zařízení z provozu,</w:t>
      </w:r>
    </w:p>
    <w:p>
      <w:pPr>
        <w:pStyle w:val="Normal"/>
        <w:rPr/>
      </w:pPr>
      <w:r>
        <w:rPr/>
        <w:t>e) na základě výsledku revize navrhnout opatření k odstranění zjištěných závad a nedostatků,</w:t>
      </w:r>
    </w:p>
    <w:p>
      <w:pPr>
        <w:pStyle w:val="Normal"/>
        <w:rPr/>
      </w:pPr>
      <w:r>
        <w:rPr/>
        <w:t>f) spolupracovat při školení pracovníků, kteří obsluhují zařízení, a zúčastňovat se jejich přezkou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Revizní technik pověřený zkouškou zařízení je povinen zejména:</w:t>
      </w:r>
    </w:p>
    <w:p>
      <w:pPr>
        <w:pStyle w:val="Normal"/>
        <w:rPr/>
      </w:pPr>
      <w:r>
        <w:rPr/>
        <w:t>a) provádět zkoušky zařízení v rozsahu svého osvědčení,</w:t>
      </w:r>
    </w:p>
    <w:p>
      <w:pPr>
        <w:pStyle w:val="Normal"/>
        <w:rPr/>
      </w:pPr>
      <w:r>
        <w:rPr/>
        <w:t>b) vypracovat technologický postup zkoušky ( § 9 odst. 2),</w:t>
      </w:r>
    </w:p>
    <w:p>
      <w:pPr>
        <w:pStyle w:val="Normal"/>
        <w:rPr/>
      </w:pPr>
      <w:r>
        <w:rPr/>
        <w:t>c) v rámci pověření organizace řídit přípravné práce ke zkoušce zařízení a kontrolovat, jsou-li při zkoušce dodrženy platné předpisy, technické normy a technologický postup,</w:t>
      </w:r>
    </w:p>
    <w:p>
      <w:pPr>
        <w:pStyle w:val="Normal"/>
        <w:rPr/>
      </w:pPr>
      <w:r>
        <w:rPr/>
        <w:t>d) o výsledku zkoušky vyhotovit zápis,</w:t>
      </w:r>
    </w:p>
    <w:p>
      <w:pPr>
        <w:pStyle w:val="Normal"/>
        <w:rPr/>
      </w:pPr>
      <w:r>
        <w:rPr/>
        <w:t>e) na základě výsledku zkoušky doporučit uvedení zařízení do provozu.</w:t>
      </w:r>
    </w:p>
    <w:p>
      <w:pPr>
        <w:pStyle w:val="Normal"/>
        <w:rPr/>
      </w:pPr>
      <w:r>
        <w:rPr/>
        <w:t>Č Á S T Č T V R T Á</w:t>
      </w:r>
    </w:p>
    <w:p>
      <w:pPr>
        <w:pStyle w:val="Normal"/>
        <w:rPr/>
      </w:pPr>
      <w:r>
        <w:rPr/>
        <w:t>PŘECHODNÁ A ZÁVĚREČNÁ USTANOVENÍ</w:t>
      </w:r>
    </w:p>
    <w:p>
      <w:pPr>
        <w:pStyle w:val="Normal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řízení uvedených do provozu před účinností této vyhlášky je organizace povinna provést první provozní revize do jednoho roku ode dne účinnosti této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jimky z ustanovení § 11 odst. 2 může povolit na žádost organizace Český úřad bezpečnosti práce, jsou-li pro to závažné důvody a doporučí-li to inspekto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yhláška nabývá účinnosti dnem 1. ledna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:</w:t>
      </w:r>
    </w:p>
    <w:p>
      <w:pPr>
        <w:pStyle w:val="Normal"/>
        <w:rPr/>
      </w:pPr>
      <w:r>
        <w:rPr/>
        <w:t>Dr. Bartík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y pod čar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ČSN 07 8304 Kovové tlakové nádoby k dopravě plynů. Provozní prav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§ 4 písm. g) zákona č. 174/1968 Sb., o státním odborném dozoru nad bezpečnost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yhláška č. 18/1969 Sb., o zřízení inspektorátu bezpečnosti práce, ve znění vyhlášky č. 111/197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§ 4 písm. f) zákona č. 174/1968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apř. ČSN 34 3800 Revize elektrických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ČSN 38 6420 Plynovody v průmyslových závodech;</w:t>
      </w:r>
    </w:p>
    <w:p>
      <w:pPr>
        <w:pStyle w:val="Normal"/>
        <w:rPr/>
      </w:pPr>
      <w:r>
        <w:rPr/>
        <w:t>ČSN 38 6405 Směrnice pro zpracování předpisů pro údržbu a obsluhu odběrních plynových zařízení v průmyslových závo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Zákon č. 18/1958 Sb., o požární ochraně;</w:t>
      </w:r>
    </w:p>
    <w:p>
      <w:pPr>
        <w:pStyle w:val="Normal"/>
        <w:rPr/>
      </w:pPr>
      <w:r>
        <w:rPr/>
        <w:t>vyhláška č. 106/1959 Ú. l., o organizaci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Např. ČSN 38 6405 Směrnice pro zpracování předpisů pro obsluhu a údržbu odběrních plynových zařízení v průmyslových závodech; ČSN 38 6462 Rozvod a použití propan-butanu v průmyslových závodech a sídlištích; ČSN 38 6417 Regulační stanice ply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Vyhláška č. 61/1963 Sb., o zajišťování správnosti měřidel a měření, ve znění vyhlášky č. 102/1967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Směrnice ministerstva zdravotnictví č. 49/1967 Věst. MZd o posuzování zdravotní způsobilosti k práci, ve znění směrnic ministerstva zdravotnictví ČSR č. 17/1970 Věst. MZd ČSR o změnách v posuzování zdravotní způsobilosti k práci, a metodické opatření č. 19/1970 Věst. MZd ČSR o posuzování dočasné neschopnosti k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44:00Z</dcterms:created>
  <dc:creator>Kája</dc:creator>
  <dc:description/>
  <dc:language>en-US</dc:language>
  <cp:lastModifiedBy>Kája</cp:lastModifiedBy>
  <dcterms:modified xsi:type="dcterms:W3CDTF">2005-03-04T20:44:00Z</dcterms:modified>
  <cp:revision>1</cp:revision>
  <dc:subject/>
  <dc:title>85/1978</dc:title>
</cp:coreProperties>
</file>