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50" w:hanging="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378/2001</w:t>
      </w:r>
    </w:p>
    <w:p>
      <w:pPr>
        <w:pStyle w:val="Normal"/>
        <w:ind w:left="567" w:right="850" w:hanging="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ind w:left="567" w:right="850" w:hanging="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NAŘÍZENÍ VLÁDY</w:t>
      </w:r>
    </w:p>
    <w:p>
      <w:pPr>
        <w:pStyle w:val="Normal"/>
        <w:ind w:left="567" w:right="850" w:hanging="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ind w:left="567" w:right="850" w:hanging="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ze dne 12. září 2001,</w:t>
      </w:r>
    </w:p>
    <w:p>
      <w:pPr>
        <w:pStyle w:val="Normal"/>
        <w:ind w:left="567" w:right="850" w:hanging="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kterým se stanoví bližší požadavky na bezpečný provoz a používání strojů,</w:t>
      </w:r>
    </w:p>
    <w:p>
      <w:pPr>
        <w:pStyle w:val="Normal"/>
        <w:ind w:left="567" w:right="850" w:hanging="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technických zařízení, přístrojů a nářadí</w:t>
      </w:r>
    </w:p>
    <w:p>
      <w:pPr>
        <w:pStyle w:val="Normal"/>
        <w:ind w:left="567" w:right="850" w:hanging="0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láda nařizuje podle § 134a odst. 2 zákona č. 65/1965 Sb., zákoník práce, ve znění zákona č. 155/2000 Sb.:</w:t>
      </w:r>
    </w:p>
    <w:p>
      <w:pPr>
        <w:pStyle w:val="Normal"/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ind w:left="567" w:right="850" w:hanging="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§ 1</w:t>
      </w:r>
    </w:p>
    <w:p>
      <w:pPr>
        <w:pStyle w:val="Normal"/>
        <w:ind w:left="567" w:right="850" w:hanging="0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Toto nařízení se vztahuje, v souladu s právem Evropských společenství,1) na bezpečný provoz a používání strojů, technických zařízení, přístrojů a nářadí (dále jen "zařízení"), pokud požadavky na bezpečnost provozu a používání zařízení nestanoví zvláštní právní předpis jinak.2)</w:t>
      </w:r>
    </w:p>
    <w:p>
      <w:pPr>
        <w:pStyle w:val="Normal"/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ind w:left="567" w:right="850" w:hanging="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§ 2</w:t>
      </w:r>
    </w:p>
    <w:p>
      <w:pPr>
        <w:pStyle w:val="Normal"/>
        <w:ind w:left="567" w:right="850" w:hanging="0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ro účely tohoto nařízení se rozumí</w:t>
      </w:r>
    </w:p>
    <w:p>
      <w:pPr>
        <w:pStyle w:val="Normal"/>
        <w:tabs>
          <w:tab w:val="clear" w:pos="708"/>
          <w:tab w:val="left" w:pos="108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a)</w:t>
        <w:tab/>
        <w:t>používáním zařízení činnost spojená zejména se spouštěním, zastavováním, dopravou, opravou, seřizováním, manipulací, úpravou, údržbou a čištěním po celou dobu jeho provozu,</w:t>
      </w:r>
    </w:p>
    <w:p>
      <w:pPr>
        <w:pStyle w:val="Normal"/>
        <w:tabs>
          <w:tab w:val="clear" w:pos="708"/>
          <w:tab w:val="left" w:pos="108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b)</w:t>
        <w:tab/>
        <w:t>nebezpečným prostorem prostor uvnitř nebo vně zařízení, ve kterém je zaměstnanec vystaven riziku ohrožení zdraví,</w:t>
      </w:r>
    </w:p>
    <w:p>
      <w:pPr>
        <w:pStyle w:val="Normal"/>
        <w:tabs>
          <w:tab w:val="clear" w:pos="708"/>
          <w:tab w:val="left" w:pos="108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c)</w:t>
        <w:tab/>
        <w:t>ochranným zařízením mechanické, elektrické, elektronické nebo jiné obdobné zařízení sloužící k bezpečnosti a ochraně života a zdraví zaměstnanců,</w:t>
      </w:r>
    </w:p>
    <w:p>
      <w:pPr>
        <w:pStyle w:val="Normal"/>
        <w:tabs>
          <w:tab w:val="clear" w:pos="708"/>
          <w:tab w:val="left" w:pos="108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)</w:t>
        <w:tab/>
        <w:t>obsluhou zaměstnanec, který zařízení používá a je k této činnosti oprávněn,</w:t>
      </w:r>
    </w:p>
    <w:p>
      <w:pPr>
        <w:pStyle w:val="Normal"/>
        <w:tabs>
          <w:tab w:val="clear" w:pos="708"/>
          <w:tab w:val="left" w:pos="108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e)</w:t>
        <w:tab/>
        <w:t>průvodní dokumentací soubor dokumentů obsahujících návod výrobce pro montáž, manipulaci, opravy, údržbu, výchozí a následné pravidelné kontroly a revize zařízení, jakož i pokyny pro případnou výměnu nebo změnu částí zařízení,</w:t>
      </w:r>
    </w:p>
    <w:p>
      <w:pPr>
        <w:pStyle w:val="Normal"/>
        <w:tabs>
          <w:tab w:val="clear" w:pos="708"/>
          <w:tab w:val="left" w:pos="108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f)</w:t>
        <w:tab/>
        <w:t>provozní dokumentací soubor dokumentů obsahujících průvodní dokumentaci, záznam o poslední nebo mimořádné revizi nebo kontrole, stanoví-li tak zvláštní právní předpis, nebo pokud takový právní předpis není vydán, stanoví-li tak průvodní dokumentace nebo zaměstnavatel,</w:t>
      </w:r>
    </w:p>
    <w:p>
      <w:pPr>
        <w:pStyle w:val="Normal"/>
        <w:tabs>
          <w:tab w:val="clear" w:pos="708"/>
          <w:tab w:val="left" w:pos="108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g)</w:t>
        <w:tab/>
        <w:t>místním provozním bezpečnostním předpisem předpis zaměstnavatele upravující zejména pracovní technologické postupy pro používání zařízení a pravidla pohybu zařízení a zaměstnanců v prostorech a na pracovištích zaměstnavatele,</w:t>
      </w:r>
    </w:p>
    <w:p>
      <w:pPr>
        <w:pStyle w:val="Normal"/>
        <w:tabs>
          <w:tab w:val="clear" w:pos="708"/>
          <w:tab w:val="left" w:pos="108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h)</w:t>
        <w:tab/>
        <w:t>normovou hodnotou konkrétní technický požadavek obsažený v příslušné české technické normě.</w:t>
      </w:r>
    </w:p>
    <w:p>
      <w:pPr>
        <w:pStyle w:val="Normal"/>
        <w:tabs>
          <w:tab w:val="clear" w:pos="708"/>
          <w:tab w:val="left" w:pos="108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1080" w:leader="none"/>
        </w:tabs>
        <w:ind w:left="567" w:right="850" w:hanging="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§ 3</w:t>
      </w:r>
    </w:p>
    <w:p>
      <w:pPr>
        <w:pStyle w:val="Normal"/>
        <w:tabs>
          <w:tab w:val="clear" w:pos="708"/>
          <w:tab w:val="left" w:pos="1080" w:leader="none"/>
        </w:tabs>
        <w:ind w:left="567" w:right="850" w:hanging="0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108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>(1) Minimálními požadavky na bezpečný provoz a používání zařízení v závislosti na příslušném riziku vytvářeném daným zařízením jsou</w:t>
      </w:r>
    </w:p>
    <w:p>
      <w:pPr>
        <w:pStyle w:val="Normal"/>
        <w:tabs>
          <w:tab w:val="clear" w:pos="708"/>
          <w:tab w:val="left" w:pos="108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a)</w:t>
        <w:tab/>
        <w:t>používání zařízení k účelům a za podmínek, pro které je určeno, v souladu s provozní dokumentací; zaměstnavatel může stanovit další požadavky na bezpečnost místním provozním bezpečnostním předpisem, a to minimálně v rozsahu daném normovou hodnotou,</w:t>
      </w:r>
    </w:p>
    <w:p>
      <w:pPr>
        <w:pStyle w:val="Normal"/>
        <w:tabs>
          <w:tab w:val="clear" w:pos="708"/>
          <w:tab w:val="left" w:pos="108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b)</w:t>
        <w:tab/>
        <w:t>zaměstnavatelem stanovený bezpečný přístup obsluhy k zařízení a dostatečný manipulační prostor se zřetelem na technologický proces a organizaci práce, umožňující bezpečné používání zařízení,</w:t>
      </w:r>
    </w:p>
    <w:p>
      <w:pPr>
        <w:pStyle w:val="Normal"/>
        <w:tabs>
          <w:tab w:val="clear" w:pos="708"/>
          <w:tab w:val="left" w:pos="108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c)</w:t>
        <w:tab/>
        <w:t>přivádění nebo odvádění všech forem energií a látek, užívaných nebo vyráběných, bezpečným způsobem,</w:t>
      </w:r>
    </w:p>
    <w:p>
      <w:pPr>
        <w:pStyle w:val="Normal"/>
        <w:tabs>
          <w:tab w:val="clear" w:pos="708"/>
          <w:tab w:val="left" w:pos="108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)</w:t>
        <w:tab/>
        <w:t>vybavení zařízení zábranou nebo ochranným zařízením nebo přijetí opatření tam, kde existuje riziko kontaktu nebo zachycení zaměstnance pohybujícími se částmi pracovního zařízení nebo pádu břemene,</w:t>
      </w:r>
    </w:p>
    <w:p>
      <w:pPr>
        <w:pStyle w:val="Normal"/>
        <w:tabs>
          <w:tab w:val="clear" w:pos="708"/>
          <w:tab w:val="left" w:pos="108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e)</w:t>
        <w:tab/>
        <w:t>montování a demontování zařízení za bezpečných podmínek v souladu s návodem dodaným výrobcem,3) nebo není-li návod výrobce k dispozici, návodem stanoveným zaměstnavatelem,</w:t>
      </w:r>
    </w:p>
    <w:p>
      <w:pPr>
        <w:pStyle w:val="Normal"/>
        <w:tabs>
          <w:tab w:val="clear" w:pos="708"/>
          <w:tab w:val="left" w:pos="108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f)</w:t>
        <w:tab/>
        <w:t>ochrana zaměstnance proti nebezpečnému dotyku u zařízení pod napětím a před jevy vyvolanými účinky elektřiny,</w:t>
      </w:r>
    </w:p>
    <w:p>
      <w:pPr>
        <w:pStyle w:val="Normal"/>
        <w:tabs>
          <w:tab w:val="clear" w:pos="708"/>
          <w:tab w:val="left" w:pos="108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g)</w:t>
        <w:tab/>
        <w:t>ochrana zařízení, které může být vystaveno účinkům atmosférické elektřiny, zejména zasažení bleskem,</w:t>
      </w:r>
    </w:p>
    <w:p>
      <w:pPr>
        <w:pStyle w:val="Normal"/>
        <w:tabs>
          <w:tab w:val="clear" w:pos="708"/>
          <w:tab w:val="left" w:pos="108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h)</w:t>
        <w:tab/>
        <w:t>umístění ovládacích prvků ovlivňujících bezpečnost provozu zařízení mimo nebezpečné prostory, bezpečné ovládání, a to i v případě jejich poruchy nebo poškození, dobrá viditelnost, rozpoznatelnost a v určených případech příslušné označení; nemohou-li být ovládací prvky z technických důvodů umístěny mimo nebezpečné prostory, nesmí být jejich ovládání zdrojem nebezpečí, a to ani v důsledku nahodilého úkonu,</w:t>
      </w:r>
    </w:p>
    <w:p>
      <w:pPr>
        <w:pStyle w:val="Normal"/>
        <w:tabs>
          <w:tab w:val="clear" w:pos="708"/>
          <w:tab w:val="left" w:pos="108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i)</w:t>
        <w:tab/>
        <w:t>spouštění zařízení pouze záměrným úkonem obsluhy pomocí ovládače, který je k tomu účelu určen,</w:t>
      </w:r>
    </w:p>
    <w:p>
      <w:pPr>
        <w:pStyle w:val="Normal"/>
        <w:tabs>
          <w:tab w:val="clear" w:pos="708"/>
          <w:tab w:val="left" w:pos="108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l) vybavení ovládačem pro úplné bezpečné zastavení; v době, kdy se zařízení nepoužívá, jeho vypnutí a ve stanovených případech jeho odpojení od zdrojů energií a zabezpečení,</w:t>
      </w:r>
    </w:p>
    <w:p>
      <w:pPr>
        <w:pStyle w:val="Normal"/>
        <w:tabs>
          <w:tab w:val="clear" w:pos="708"/>
          <w:tab w:val="left" w:pos="108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)</w:t>
        <w:tab/>
        <w:t>vybavení ovládačem pro nouzové zastavení, který zablokuje spouštěcí ovládače tam, kde je to nutné; současně se zastavením chodu zařízení nebo jeho nebezpečné části se musí vypnout přívody energií k jeho pohonům, s výjimkou případů, kdyby tím došlo k ohrožení života nebo zdraví zaměstnanců,</w:t>
      </w:r>
    </w:p>
    <w:p>
      <w:pPr>
        <w:pStyle w:val="Normal"/>
        <w:tabs>
          <w:tab w:val="clear" w:pos="708"/>
          <w:tab w:val="left" w:pos="108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l)</w:t>
        <w:tab/>
        <w:t>vybavení zařízení zřetelně identifikovatelnými zařízeními pro jeho odpojení od všech zdrojů energií; následné připojení zařízení ke zdrojům energie nesmí představovat pro zaměstnance žádné riziko,</w:t>
      </w:r>
    </w:p>
    <w:p>
      <w:pPr>
        <w:pStyle w:val="Normal"/>
        <w:tabs>
          <w:tab w:val="clear" w:pos="708"/>
          <w:tab w:val="left" w:pos="108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m)</w:t>
        <w:tab/>
        <w:t>vybavení pracoviště, kde je umístěno zařízení, ovládači k zastavení některého nebo všech zařízení v závislosti na druhu rizika,</w:t>
      </w:r>
    </w:p>
    <w:p>
      <w:pPr>
        <w:pStyle w:val="Normal"/>
        <w:tabs>
          <w:tab w:val="clear" w:pos="708"/>
          <w:tab w:val="left" w:pos="108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n)</w:t>
        <w:tab/>
        <w:t>upevnění, ukotvení nebo zajištění zařízení nebo jeho části vhodným způsobem, je-li to nutné pro bezpečný provoz a používání,</w:t>
      </w:r>
    </w:p>
    <w:p>
      <w:pPr>
        <w:pStyle w:val="Normal"/>
        <w:tabs>
          <w:tab w:val="clear" w:pos="708"/>
          <w:tab w:val="left" w:pos="108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o)</w:t>
        <w:tab/>
        <w:t>neohrožování zaměstnance rizikovými faktory, například hlukem, vibracemi nebo teplotami, které vyvíjí zařízení,</w:t>
      </w:r>
    </w:p>
    <w:p>
      <w:pPr>
        <w:pStyle w:val="Normal"/>
        <w:tabs>
          <w:tab w:val="clear" w:pos="708"/>
          <w:tab w:val="left" w:pos="108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)</w:t>
        <w:tab/>
        <w:t>v případě potřeby označení výstražnými nebo informačními značkami, sděleními, značením nebo signalizací, které jsou srozumitelné, mají jednoznačný charakter a nesmí být poškozovány běžným provozem zařízení, a</w:t>
      </w:r>
    </w:p>
    <w:p>
      <w:pPr>
        <w:pStyle w:val="Normal"/>
        <w:tabs>
          <w:tab w:val="clear" w:pos="708"/>
          <w:tab w:val="left" w:pos="108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r)</w:t>
        <w:tab/>
        <w:t>vybavení vhodným ochranným zařízením a zabezpečením před ohrožením života a poškozením zdraví tak, aby chránilo zaměstnance zejmén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17" w:right="850" w:hanging="105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>1.</w:t>
        <w:tab/>
        <w:t>před padajícími, odlétajícími nebo vymrštěnými předměty uvolněnými ze zařízení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17" w:right="850" w:hanging="105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>2.</w:t>
        <w:tab/>
        <w:t>před rizikem požáru nebo výbuchu s následným požárem nebo účinků výbušných směsí látek vyráběných, užívaných nebo skladovaných v zařízení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17" w:right="850" w:hanging="105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>3.</w:t>
        <w:tab/>
        <w:t>před nebezpečím vzniklým vypouštěním nebo únikem plynných, kapalných nebo tuhých emisí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17" w:right="850" w:hanging="105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>4.</w:t>
        <w:tab/>
        <w:t>před možným poškozením zdraví zaměstnance způsobeným zachycením nebo destrukcí pohybující se části zařízení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>(2) Oprava, seřizování, úprava, údržba a čištění zařízení se provádějí, jen je-li zařízení odpojeno od přívodů energií; není-li to technicky možné, učiní se vhodná ochranná opatření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>(3) Obsluha musí mít možnost se přesvědčit, že v nebezpečných prostorech se nenachází žádný zaměstnanec; pokud nelze tento požadavek splnit, bezpečnostní systém před spuštěním, popřípadě zastavením zařízení musí vydávat zvukový nebo i viditelný výstražný signál, aby zaměstnanci zdržující se v nebezpečném prostoru měli vždy dostatek času nebezpečný prostor opustit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>(4) Ochranné zařízení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/>
      </w:pPr>
      <w:r>
        <w:rPr>
          <w:rFonts w:cs="Arial" w:ascii="Arial" w:hAnsi="Arial"/>
          <w:color w:val="000000"/>
          <w:lang w:val="cs-CZ"/>
        </w:rPr>
        <w:t>a)</w:t>
        <w:tab/>
        <w:t>musí mít pevnou konstrukci odolnou proti poškození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b)</w:t>
        <w:tab/>
        <w:t>musí být umístěno v bezpečné vzdálenosti od nebezpečného prostoru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c)</w:t>
        <w:tab/>
        <w:t>nesmí bránit montáži, opravě, údržbě, seřizování, manipulaci a čištění; přístup zaměstnance musí být omezen pouze na tu část zařízení, kde je prováděna činnost, a to pokud možno bez sejmutí ochranného zařízení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)</w:t>
        <w:tab/>
        <w:t>nesmí být snadno odnímatelné nebo odpojitelné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e)</w:t>
        <w:tab/>
        <w:t>nesmí omezovat výhled na provoz zařízení více, než je nezbytně nutné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f)</w:t>
        <w:tab/>
        <w:t>musí splňovat další technické požadavky na blokování nebo jištění stanovené zvláštním právním předpisem, popřípadě normovou hodnotou, nevyplývají-li další požadavky ze zvláštního právního předpisu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>(5) Další požadavky na bezpečný provoz a používání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a)</w:t>
        <w:tab/>
        <w:t>zařízení pro zdvihání břemen a zaměstnanců jsou uvedeny v příloze č. 1 k tomuto nařízení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b)</w:t>
        <w:tab/>
        <w:t>zařízení pro zdvihání a přemisťování zavěšených břemen jsou uvedeny v příloze č. 2 k tomuto nařízení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c)</w:t>
        <w:tab/>
        <w:t>pojízdných zařízení jsou uvedeny v příloze č. 3 k tomuto nařízení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)</w:t>
        <w:tab/>
        <w:t>zařízení pro plynulou dopravu nákladů jsou uvedeny v příloze č. 4 k tomuto nařízení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e)</w:t>
        <w:tab/>
        <w:t>stabilních skladovacích zařízení sypkých hmot jsou uvedeny v příloze č. 5 k tomuto nařízení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§ 4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>(1) Kontrola bezpečnosti provozu zařízení před uvedením do provozu je prováděna podle průvodní dokumentace výrobce. Není-li výrobce znám nebo není-li průvodní dokumentace k dispozici, stanoví rozsah kontroly zařízení zaměstnavatel místním provozním bezpečnostním předpisem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ab/>
        <w:t>(2) Zařízení musí být vybaveno provozní dokumentací. Následná kontrola musí být prováděna nejméně jednou za 12 měsíců v rozsahu stanoveném místním provozním bezpečnostním předpisem, nestanoví- li zvláštní právní předpis, popřípadě průvodní dokumentace nebo normové hodnoty rozsah a četnost následných kontrol jinak.4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/>
      </w:pPr>
      <w:r>
        <w:rPr>
          <w:rFonts w:cs="Arial" w:ascii="Arial" w:hAnsi="Arial"/>
          <w:color w:val="000000"/>
          <w:lang w:val="cs-CZ"/>
        </w:rPr>
        <w:tab/>
        <w:t>(3) Provozní dokumentace musí být uchovávána po celou dobu provozu zařízení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§ 5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Toto nařízení nabývá účinnosti dnem 1. ledna 2003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center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ředseda vlády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center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Ing. Zeman v. r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center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1.</w:t>
        <w:tab/>
        <w:t>místopředseda vlády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center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a ministr práce a sociálních věcí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center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hDr. Špidla v. r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/>
      </w:pPr>
      <w:r>
        <w:rPr>
          <w:rFonts w:cs="Arial" w:ascii="Arial" w:hAnsi="Arial"/>
          <w:color w:val="000000"/>
          <w:lang w:val="cs-CZ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1) Směrnice Rady 89/655/EHS, o minimálních požadavcích na bezpečnost a ochranu zdraví zaměstnanců při používávání pracovního zařízení při práci (druhá samostatná směrnice ve smyslu čl. 16 odst. 1 směrnice 89/391/EHS), ve znění směrnice Rady 95/63/ES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2) Například zákon č. 61/1988 Sb., o hornické činnosti, výbušninách a o státní báňské správě, ve znění zákona č. 425/1990 Sb., zákona č. 542/1991 Sb., zákona č. 169/1993 Sb., zákona č. 128/1999 Sb., zákona č. 71/2000 Sb. a zákona č. 124/2000 Sb., zákon č. 266/1994 Sb., o dráhách, ve znění zákona č. 189/1999 Sb., zákona č. 23/2000 Sb., zákona č. 71/2000 Sb. a zákona č. 132/2000 Sb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3) Zákon č. 102/2001 Sb., o obecné bezpečnosti výrobků a o změně některých zákonů (zákon o obecné bezpečnosti výrobků)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4) Například vyhláška č. 18/1979 Sb., kterou se určují vyhrazená tlaková zařízení a stanoví některé podmínky k zajištění jejich bezpečnosti, ve znění vyhlášky č. 97/1982 Sb., vyhlášky č. 551/1990 Sb. a nařízení vlády č. 352/2000 Sb., vyhláška č. 19/1979 Sb., kterou se určují vyhrazená zdvihací zařízení a stanoví některé podmínky k zajištění jejich bezpečnosti, ve znění vyhlášky č. 552/1990 Sb. a nařízení vlády č. 352/2000 Sb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Příloha č. 1 k nařízení vlády č. 378/2001 Sb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Další požadavky na bezpečný provoz a používání zařízení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pro zdvihání břemen a zaměstnanců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alšími požadavky na bezpečný provoz a používání zařízení pro zdvihání břemen a zaměstnanců jsou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1.</w:t>
        <w:tab/>
        <w:t>Pevnost a stabilita během užívání s ohledem na velikost a hmotnost zdvihaných břemen a na namáhání vzniklá v kotvících či zajišťovaných bodech konstrukce; u pojízdného zařízení jeho stabilita s ohledem na předpokládané podmínky provozu a vlastnosti podkladu, po kterém se pohybuje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2.</w:t>
        <w:tab/>
        <w:t>Zabránění případnému zachycení, přimáčknutí nebo naražení zaměstnance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3.</w:t>
        <w:tab/>
        <w:t>Zabránění pádu zařízení nebo jeho části či nebezpečnému posunu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4.</w:t>
        <w:tab/>
        <w:t>Zabránění samovolnému uvolnění pracovního zařízení nebo jeho částí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</w:t>
        <w:tab/>
        <w:t>Vyznačení jmenovité nosnosti a tam, kde je to nutné, i jmenovité nosnosti pro každou pracovní polohu zařízení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6.</w:t>
        <w:tab/>
        <w:t>Označení vázacích prostředků pro zdvihání tak, aby bylo možné určit charakteristiky podstatné pro jejich bezpečné použití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7.</w:t>
        <w:tab/>
        <w:t>Opatření, aby se zaměstnanci nenacházeli pod zavěšeným břemenem, nevyžadují-li to zvláštní podmínky práce stanovené místním provozním bezpečnostním předpisem, a aby se břemeno nepřepravovalo nad nechráněnými pracovišti, a pokud to není možné, aby byla zajištěna bezpečnost zaměstnanců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8.</w:t>
        <w:tab/>
        <w:t>Volba vázacích prostředků s ohledem na manipulované břemeno, uchopovací a vázací místa a povětrnostní podmínky, v závislosti na způsobu a uspořádání vázacích prostředků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9.</w:t>
        <w:tab/>
        <w:t>Skladování závěsných prostředků tak, aby nedošlo k jejich záměně nebo poškození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10.</w:t>
        <w:tab/>
        <w:t>Zřetelné označení dočasně instalovaného zařízení, aby obsluha mohla určit jeho charakteristiku a bylo tak zajištěno jeho bezpečné používání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11.</w:t>
        <w:tab/>
        <w:t>Zřetelné a vhodné označení zařízení, které není určeno pro zdvihání zaměstnanců, zákazem zdvihání osob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Zvláštními požadavky na používání zařízení pro bezpečné zdvihání zaměstnanců jsou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1.</w:t>
        <w:tab/>
        <w:t>Zabránění pádu zaměstnanců a zařízení; pokud nelze předejít pádu kabiny, použití závěsných lan se zvýšeným koeficientem pevnosti a provádění jejich kontroly každý den, kdy je zařízení používáno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2.</w:t>
        <w:tab/>
        <w:t>Zabránění případného zachycení, přimáčknutí nebo naražení zaměstnanců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3.</w:t>
        <w:tab/>
        <w:t>Zabránění ohrožení zaměstnanců v kabině při výpadku pohonu a umožnění jejich evakuace nebo jejich snadného vyproštění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4.</w:t>
        <w:tab/>
        <w:t>Použití zařízení ke zdvihání břemen ve výjimečných případech i ke zdvíhaní zaměstnanců je možné jen za předpokladu, že jsou přijata vhodná opatření k zajištění jejich bezpečnosti; obsluha na řídicím stanovišti musí mít možnost spolehlivými prostředky komunikovat se zdvihanými zaměstnanci a v případě nebezpečí musí být k dispozici spolehlivé prostředky pro případnou evakuaci nebo vyproštění zdvihaných zaměstnanců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</w:t>
        <w:tab/>
        <w:t>Zastavení provozu zařízení instalovaného ve venkovním prostoru, pokud se povětrnostní podmínky zhorší natolik, že ohrožují bezpečné použití zařízení nebo bezpečnost a zdraví zaměstnanců a k omezení dalších rizik vyplývajících z této situace pro obsluhu a zaměstnance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Příloha č. 2 k nařízení vlády č. 378/2001 Sb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Další požadavky na bezpečný provoz a používání zařízení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pro zdvihání a přemisťování zavěšených břemen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alšími požadavky na bezpečný provoz a používání zařízení pro zdvihání a přemisťování zavěšených břemen jsou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1.</w:t>
        <w:tab/>
        <w:t>Volba, kontrola a provádění všech pracovních operací tak, aby byla zajištěna bezpečnost a ochrana zdraví zaměstnanců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2.</w:t>
        <w:tab/>
        <w:t>Ochrana zabraňující sklopení, převrácení, posunutí nebo sklouznutí břemene; pravidelná kontrola a údržba zařízení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3.</w:t>
        <w:tab/>
        <w:t>Opatření k zabránění kolize břemene nebo částí zařízení s okolními předměty nebo se zaměstnanci, kteří se nacházejí v jeho manipulačním prostoru, v případě, že obsluha nemůže sledovat dráhu zdvihaného a přemisťovaného břemene po celou dobu jeho pohybu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4.</w:t>
        <w:tab/>
        <w:t>Způsob vázání nebo odvazování břemene oprávněným zaměstnancem vždy v koordinaci a za plné součinnosti s obsluhou, která zdvihací zařízení ovládá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</w:t>
        <w:tab/>
        <w:t>Zajištění vzájemné koordinace obsluh, jsou-li břemena zdvihána nebo přemisťována dvěma nebo více zařízeními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6.</w:t>
        <w:tab/>
        <w:t>Zamezení vzájemné kolize zařízení nebo jejich částí nebo kolize s břemeny, pokud jsou dvě nebo více zařízení umístěna tak, že se jejich manipulační prostory překrývají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7.</w:t>
        <w:tab/>
        <w:t>Provádění dohledu nad zavěšeným břemenem zaměstnancem pověřeným zaměstnavatelem, pokud není zamezen přístup do nebezpečného prostoru a není-li zavěšené břemeno při výpadku pohonu zajištěno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8.</w:t>
        <w:tab/>
        <w:t>Ochrana zaměstnance při částečném nebo úplném výpadku pohonu a při nebezpečí pádu břemene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9.</w:t>
        <w:tab/>
        <w:t>Zastavení provozu zařízení instalovaného ve venkovním prostoru, pokud se povětrnostní podmínky zhorší natolik, že ohrožují bezpečné použití zařízení nebo bezpečnost a zdraví zaměstnanců; přijetí odpovídajících opatření k zamezení samovolnému pohybu zařízení nebo převrácení zařízení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Příloha č. 3 k nařízení vlády č. 378/2001 Sb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Další požadavky na bezpečný provoz a používání pojízdných zařízení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alšími požadavky na bezpečný provoz a používání pojízdných zařízení jsou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1.</w:t>
        <w:tab/>
        <w:t>Vybavení zařízení řízeného obsluhou vhodnou ochranou k omezení rizika poškození zdraví, které může vzniknout v důsledku zachycení zaměstnance pojezdovými částmi zařízení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2.</w:t>
        <w:tab/>
        <w:t>Vybavení hnací jednotky ochranným zařízením proti poškození v případech náhodného zadření, uváznutí či zaseknutí příslušenství nebo přídavných nebo tažených zařízení; pokud zadření, uváznutí či zaseknutí nelze zabránit, je nutné učinit všechna dostupná opatření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3.</w:t>
        <w:tab/>
        <w:t>Zajištění provozuschopného stavu hnacích jednotek, došlo-li k jejich znečištění nebo poškození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4.</w:t>
        <w:tab/>
        <w:t>Zabezpečení zařízení řízeného obsluhou před převrácením při provozu za běžných podmínek, a to ochranným zařízením, které zajistí, že se pojízdné zařízení nenakloní o více než čtvrtinu maximálního náklonu, nebo konstrukcí, která zajistí dostatečný prostor kolem obsluhy, i když naklonění bude větší než čtvrtina maximálního náklonu, nebo jiným technickým opatřením se stejným účinkem; ochranné konstrukce nejsou nutné, pokud je zařízení během činnosti stabilizováno nebo jestliže jeho konstrukční provedení znemožňuje převrácení; existuje-li riziko přimáčknutí obsluhy při převrácení zařízení, lze používat pouze takové zařízení, které je vybaveno zádržným systémem, například bezpečnostními pásy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</w:t>
        <w:tab/>
        <w:t>Vybavení zdvižného manipulačního vozíku (dále jen "vozík") zařízením k omezení rizika převrácení, jako jsou například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a)</w:t>
        <w:tab/>
        <w:t>ochranná konstrukce pro obsluhu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b)</w:t>
        <w:tab/>
        <w:t>konstrukce zabraňující převrácení vozíku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c)</w:t>
        <w:tab/>
        <w:t>konstrukce zajišťující při převrácení obsluze dostatečný bezpečný prostor mezi vozíkem, terénem či podlahou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)</w:t>
        <w:tab/>
        <w:t>zádržný systém, zajišťující připoutání obsluhy k sedadlu, aby nedošlo k jejímu přimáčknutí při převrácení vozíku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6.</w:t>
        <w:tab/>
        <w:t>Požadavky na pojízdné zařízení, které může ohrožovat zaměstnance v jeho blízkosti, jsou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a)</w:t>
        <w:tab/>
        <w:t>zabezpečení před spouštěním nepovolanými zaměstnanci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b)</w:t>
        <w:tab/>
        <w:t>vybavení zařízením, které minimalizuje následky kolize v případě, že se pohybuje na vodicím zařízení více jednotek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c)</w:t>
        <w:tab/>
        <w:t>vybavení prostředky pro brždění a zastavení; vyžaduje-li to bezpečnost zaměstnanců, vybavení nouzovou brzdou se snadno přístupným ovládáním nebo automatickými systémy pro případ, že dojde k selhání hlavního brzdového a zastavovacího systému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)</w:t>
        <w:tab/>
        <w:t>doplnění o systém ke zlepšení viditelnosti, není-li zorné pole obsluhy dostatečné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e)</w:t>
        <w:tab/>
        <w:t>vybavení vhodným osvětlením tak, aby obsluze v noci nebo v prostředí se sníženou viditelností umožnilo bezpečné používání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f)</w:t>
        <w:tab/>
        <w:t>vybavení potřebným množstvím vhodných druhů požární techniky, věcných prostředků požární ochrany, případně požárně bezpečnostních zařízení; to neplatí, jsou-li tyto umístěny v dosahu pojízdného pracovního zařízení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g)</w:t>
        <w:tab/>
        <w:t>ochrana dálkových ovládačů proti poškození, automatické zastavení zařízení, pokud se pojízdné zařízení s vlastním pohonem dostane mimo dosah dálkových ovládačů či se v jeho manipulačním prostoru vyskytne překážka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7.</w:t>
        <w:tab/>
        <w:t>Vybavení taženého, vlečeného nebo neseného zařízení v případě dopravy zaměstnanců vhodnými ochrannými prostředky; přizpůsobení rychlosti, pokud zařízení vykonává pracovní činnost během tažení, vlečení nebo nesení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8.</w:t>
        <w:tab/>
        <w:t>Zákaz použití zařízení se spalovacím motorem bez katalyzátoru v uzavřených prostorech a pracovištích zaměstnavatele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Příloha č. 4 k nařízení vlády č. 378/2001 Sb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Další požadavky na bezpečný provoz a používání zařízení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pro plynulou dopravu nákladů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alšími požadavky na bezpečný provoz a používání zařízení pro plynulou dopravu nákladů jsou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1.</w:t>
        <w:tab/>
        <w:t>Zajištění bezpečného přístupu ke všem obslužným plošinám nebo odpočívadlům a jejich bezpečné provedení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2.</w:t>
        <w:tab/>
        <w:t>Ochrana otvorů uzavřených částí zařízení umožňující přístup k pohyblivým částem uzamykatelnými nebo blokovanými ochrannými zařízeními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3.</w:t>
        <w:tab/>
        <w:t>Opatření proti náhodnému spadávání volně ložených sypkých nákladů nebo pádu jednotlivých břemen dopravovaných nad nechráněnými pracovišti nebo komunikacemi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4.</w:t>
        <w:tab/>
        <w:t>Vzájemné blokování centrálního a místního ovládání zařízení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</w:t>
        <w:tab/>
        <w:t>Zpracování místního provozního bezpečnostního předpisu, ve kterém zaměstnavatel uved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a)</w:t>
        <w:tab/>
        <w:t>zaměstnance oprávněné k používání zařízení a k vedení evidenční knihy o používání zařízení a počtu provozních hodin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b)</w:t>
        <w:tab/>
        <w:t>termíny, rozsah a způsob provádění kontrol zařízení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c)</w:t>
        <w:tab/>
        <w:t>technologický postup pro používání zařízení, včetně úkonů a činností, které jsou zakázány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)</w:t>
        <w:tab/>
        <w:t>opatření k zajištění bezpečnosti práce ve škodlivém prostředí při zjištění výskytu nebezpečných látek a na ochranu proti výbojům statické elektřiny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Příloha č. 5 k nařízení vlády č. 378/2001 Sb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Další požadavky na bezpečný provoz a používání stabilních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skladovacích zařízení sypkých hmot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alšími požadavky na bezpečný provoz a používání stabilních skladovacích zařízení sypkých hmot (dále jen "skladovací zařízení"), kterými jsou stabilní zařízení nebo prostorové konstrukce umožňující skladování sypké hmoty, jejichž objem přesahuje 3 m3 a v nichž lze skladovat sypké hmoty o výšce přesahující 1,5 m, jsou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1.</w:t>
        <w:tab/>
        <w:t>Zabránění přístupu k nebezpečnému prostoru, ve kterém by mohlo dojít k zachycení zaměstnanců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2.</w:t>
        <w:tab/>
        <w:t>Ochrana před padajícími, odlétajícími nebo rozprašovanými sypkými hmotami a zabránění nežádoucímu vniknutí předmětů do skladovacího zařízení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3.</w:t>
        <w:tab/>
        <w:t>Ochrana před nebezpečnými účinky statické elektřiny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4.</w:t>
        <w:tab/>
        <w:t>Zabránění vzniku požáru nebo výbuchu s následným požárem pro případ možného nebezpečí nahromadění plynných nebo tuhých emisí nebo jejich směsí ve výbušných koncentracích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</w:t>
        <w:tab/>
        <w:t>Stanovení velikosti a tvarů otvorů ochranných zařízení s přihlédnutím k nebezpečnému prostoru a s ohledem na vlastnosti, strukturu a množství skladovaných sypkých hmot a na možnosti propadnutí zaměstnanců do skladovacího zařízení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6.</w:t>
        <w:tab/>
        <w:t>Zabezpečení vstupů a otvorů do uzavřených nebezpečných prostor proti nežádoucímu vstupu zaměstnanců nebo jejich nahodilému pádu; ochrana vstupů k otevřenému skladovacímu zařízení, kde je možnost stálého přístupu k hornímu otvoru, před pádem dovnitř skladovacího zařízení pevným zábradlím s vrchním madlem ve výšce 1,1 m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7.</w:t>
        <w:tab/>
        <w:t>Zajištění spolehlivé těsnosti vypouštěcích otvorů a jejich uzávěrů tak, aby odpovídaly vlastnostem skladované sypké hmoty, největšímu přípustnému tlaku nebo podtlaku a aby nemohlo dojít k jejich náhodnému otevření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8.</w:t>
        <w:tab/>
        <w:t>Zabezpečení instalovaných ochranných zařízení proti samovolnému uvolnění; uzamčení odnímatelných částí klíčem nebo jiným nástrojem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9.</w:t>
        <w:tab/>
        <w:t>Zřízení plošin a přístupových lávek pro obsluhu o šířce nejméně 0, 5 m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10.</w:t>
        <w:tab/>
        <w:t>Vybavení účinným ochranným zařízením k omezení nebezpečné koncentrace škodlivin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11.</w:t>
        <w:tab/>
        <w:t>Přijetí bezpečnostních opatření k zabránění vytváření kleneb, trychtýřů, převisů skladovaných hmot nebo jejich ulpívání na stěnách skladovacího zařízení, k zabránění nahrnování skladované sypké hmoty v okolí plnicích otvorů skladovacích zařízení umístěných pod úrovní terénu nebo podlahy nad výšku 1,5 m od úrovně okolního terénu nebo podlahy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12.</w:t>
        <w:tab/>
        <w:t>Zajištění osvětlení, včetně nouzového osvětlení, v manipulačním prostoru, kde se zdržuje obsluha a zaměstnanci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13.</w:t>
        <w:tab/>
        <w:t>Zpracování místního provozního bezpečnostního předpisu, ve kterém zaměstnavatel uved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a)</w:t>
        <w:tab/>
        <w:t>zaměstnance oprávněné k používání skladovacího zařízení a k vedení evidenční knihy o údržbě obsahující termíny, rozsah a způsob jejího provádění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b)</w:t>
        <w:tab/>
        <w:t>opatření pro vstup do skladovacího zařízení, zejména technologický postup, způsob signalizace, zajištění proti nežádoucímu spouštění, zabezpečení zaměstnanců a jejich zajištění při vstupu do skladovacího zařízení nejméně dvěma dalšími zaměstnanci s napnutým zajišťovacím lanem a se stálým dozorem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c)</w:t>
        <w:tab/>
        <w:t>opatření k zajištění bezpečnosti práce ve škodlivém prostředí při zjištění výskytu nebezpečných látek a na ochranu proti výbojům statické elektřiny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)</w:t>
        <w:tab/>
        <w:t>způsob zajištění vstupních otvorů do uzavřených skladovacích zařízení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e)</w:t>
        <w:tab/>
        <w:t>technologický postup pro obsluhu, dojde-li k přerušení vyprazdňování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f)</w:t>
        <w:tab/>
        <w:t>termíny a rozsah kontrol vlastností uložených sypkých hmot z hlediska možného samovznícení nebo výbuchu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077" w:right="850" w:hanging="51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g)</w:t>
        <w:tab/>
        <w:t>zakázané úkony a činnosti, zejména vstup vypouštěcím otvorem, pokud není skladovací zařízení prázdné, vstupování na skladovaný materiál, ovládání uzávěru skladovacího zařízení z ložné plochy dopravního prostředku a zdržování se na jeho ložné ploše po celou dobu plnění nebo vyprazdňování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67" w:right="85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7:12:00Z</dcterms:created>
  <dc:creator/>
  <dc:description/>
  <dc:language>en-US</dc:language>
  <cp:lastModifiedBy>Ivana Cigánková</cp:lastModifiedBy>
  <cp:lastPrinted>2003-05-02T19:12:00Z</cp:lastPrinted>
  <dcterms:modified xsi:type="dcterms:W3CDTF">2003-05-02T17:14:00Z</dcterms:modified>
  <cp:revision>3</cp:revision>
  <dc:subject/>
  <dc:title/>
</cp:coreProperties>
</file>