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 361/2007 Sb.</w:t>
      </w:r>
    </w:p>
    <w:p>
      <w:pPr>
        <w:pStyle w:val="Normal"/>
        <w:rPr/>
      </w:pPr>
      <w:r>
        <w:rPr/>
        <w:t>NAŘÍZENÍ VLÁDY</w:t>
      </w:r>
    </w:p>
    <w:p>
      <w:pPr>
        <w:pStyle w:val="Normal"/>
        <w:rPr/>
      </w:pPr>
      <w:r>
        <w:rPr/>
        <w:t>ze dne 12. prosince 2007,</w:t>
      </w:r>
    </w:p>
    <w:p>
      <w:pPr>
        <w:pStyle w:val="Normal"/>
        <w:rPr/>
      </w:pPr>
      <w:r>
        <w:rPr/>
        <w:t>kterým se stanoví podmínky ochrany zdraví při práci</w:t>
      </w:r>
    </w:p>
    <w:p>
      <w:pPr>
        <w:pStyle w:val="Normal"/>
        <w:rPr/>
      </w:pPr>
      <w:r>
        <w:rPr/>
        <w:t>Vláda nařizuje podle § 21 písm.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k provedení zákona č. 262/2006 Sb., zákoník práce, ve znění pozdějších předpisů:</w:t>
      </w:r>
    </w:p>
    <w:p>
      <w:pPr>
        <w:pStyle w:val="Normal"/>
        <w:rPr/>
      </w:pPr>
      <w:r>
        <w:rPr/>
        <w:t>ČÁST PRVNÍ</w:t>
      </w:r>
    </w:p>
    <w:p>
      <w:pPr>
        <w:pStyle w:val="Normal"/>
        <w:rPr/>
      </w:pPr>
      <w:r>
        <w:rPr/>
        <w:t>PŘEDMĚT ÚPRAVY</w:t>
      </w:r>
    </w:p>
    <w:p>
      <w:pPr>
        <w:pStyle w:val="Normal"/>
        <w:rPr/>
      </w:pPr>
      <w:r>
        <w:rPr/>
        <w:t>§ 1</w:t>
      </w:r>
    </w:p>
    <w:p>
      <w:pPr>
        <w:pStyle w:val="Normal"/>
        <w:rPr/>
      </w:pPr>
      <w:r>
        <w:rPr/>
        <w:t>(1) Toto nařízení zapracovává příslušné předpisy Evropských společenství1) a upravuje</w:t>
      </w:r>
    </w:p>
    <w:p>
      <w:pPr>
        <w:pStyle w:val="Normal"/>
        <w:rPr/>
      </w:pPr>
      <w:r>
        <w:rPr/>
        <w:t>a) rizikové faktory pracovních podmínek, jejich členění, hygienické limity, metody a způsob jejich zjišťování,</w:t>
      </w:r>
    </w:p>
    <w:p>
      <w:pPr>
        <w:pStyle w:val="Normal"/>
        <w:rPr/>
      </w:pPr>
      <w:r>
        <w:rPr/>
        <w:t>b) způsob hodnocení rizikových faktorů z hlediska ochrany zdraví zaměstnance (dále jen „hodnocení zdravotního rizika“),</w:t>
      </w:r>
    </w:p>
    <w:p>
      <w:pPr>
        <w:pStyle w:val="Normal"/>
        <w:rPr/>
      </w:pPr>
      <w:r>
        <w:rPr/>
        <w:t>c) minimální rozsah opatření k ochraně zdraví zaměstnance,</w:t>
      </w:r>
    </w:p>
    <w:p>
      <w:pPr>
        <w:pStyle w:val="Normal"/>
        <w:rPr/>
      </w:pPr>
      <w:r>
        <w:rPr/>
        <w:t>d) podmínky poskytování osobních ochranných pracovních prostředků a jejich údržby při práci s olovem, karcinogeny, mutageny a látkami toxickými pro reprodukci, s azbestem, biologickými činiteli a v zátěži chladem nebo teplem,</w:t>
      </w:r>
    </w:p>
    <w:p>
      <w:pPr>
        <w:pStyle w:val="Normal"/>
        <w:rPr/>
      </w:pPr>
      <w:r>
        <w:rPr/>
        <w:t>e) bližší podmínky poskytování ochranných nápojů,</w:t>
      </w:r>
    </w:p>
    <w:p>
      <w:pPr>
        <w:pStyle w:val="Normal"/>
        <w:rPr/>
      </w:pPr>
      <w:r>
        <w:rPr/>
        <w:t>f) bližší hygienické požadavky na pracoviště a pracovní prostředí,</w:t>
      </w:r>
    </w:p>
    <w:p>
      <w:pPr>
        <w:pStyle w:val="Normal"/>
        <w:rPr/>
      </w:pPr>
      <w:r>
        <w:rPr/>
        <w:t>g) bližší požadavky na způsob organizace práce a pracovních postupů při zátěži teplem nebo chladem, při práci s chemickými látkami, prachem, olovem, azbestem, biologickými činiteli a při fyzické zátěži,</w:t>
      </w:r>
    </w:p>
    <w:p>
      <w:pPr>
        <w:pStyle w:val="Normal"/>
        <w:rPr/>
      </w:pPr>
      <w:r>
        <w:rPr/>
        <w:t>h) bližší požadavky na práci se zobrazovacími jednotkami,</w:t>
      </w:r>
    </w:p>
    <w:p>
      <w:pPr>
        <w:pStyle w:val="Normal"/>
        <w:rPr/>
      </w:pPr>
      <w:r>
        <w:rPr/>
        <w:t>i) některá opatření pro případ zdolávání mimořádné události, při které dochází ke zvýšení expozice na úroveň, která může vést k bezprostřednímu ohrožení zdraví nebo života (dále jen „nadměrná expozice“) zaměstnance vystaveného chemické látce nebo prachu,</w:t>
      </w:r>
    </w:p>
    <w:p>
      <w:pPr>
        <w:pStyle w:val="Normal"/>
        <w:rPr/>
      </w:pPr>
      <w:r>
        <w:rPr/>
        <w:t>j) rozsah informací k ochraně zdraví při práci s olovem, při nadměrné expozici chemickým karcinogenům, mutagenům nebo látkám toxickým pro reprodukci, s biologickými činiteli a při fyzické zátěži,</w:t>
      </w:r>
    </w:p>
    <w:p>
      <w:pPr>
        <w:pStyle w:val="Normal"/>
        <w:rPr/>
      </w:pPr>
      <w:r>
        <w:rPr/>
        <w:t>k) minimální požadavky na obsah školení zaměstnance při práci, která je nebo může být zdrojem expozice azbestu nebo prachu z materiálu obsahujícího azbest.</w:t>
      </w:r>
    </w:p>
    <w:p>
      <w:pPr>
        <w:pStyle w:val="Normal"/>
        <w:rPr/>
      </w:pPr>
      <w:r>
        <w:rPr/>
        <w:t>(2) Na práce vykonávané na pracovišti, které není nebo je jen částečně chráněno před venkovními vlivy (dále jen „venkovní pracoviště“), se nevztahují podmínky upravené v § 36 až 38, § 41 až 43, § 47, 51, 52, v příloze č. 1 k tomuto nařízení, části C a v příloze č. 6 k tomuto nařízení.</w:t>
      </w:r>
    </w:p>
    <w:p>
      <w:pPr>
        <w:pStyle w:val="Normal"/>
        <w:rPr/>
      </w:pPr>
      <w:r>
        <w:rPr/>
        <w:t>(3) Na práce vykonávané jako umělecká činnost, s výjimkou dílen umělecké výroby, se nevztahují podmínky upravené v § 13 až 21, § 36 až 39, § 43, 48, 49, 51, 52, v příloze č. 1 k tomuto nařízení, části C a v přílohách č. 2, 4, 6, 7 a 9 k tomuto nařízení.</w:t>
      </w:r>
    </w:p>
    <w:p>
      <w:pPr>
        <w:pStyle w:val="Normal"/>
        <w:rPr/>
      </w:pPr>
      <w:r>
        <w:rPr/>
        <w:t>(4) Toto nařízení se použije na právní vztahy týkající se ochrany zdraví při činnosti nebo poskytování služeb mimo pracovněprávní vztahy v rozsahu, který stanoví zákon o zajištění dalších podmínek bezpečnosti a ochrany zdraví při práci2) .</w:t>
      </w:r>
    </w:p>
    <w:p>
      <w:pPr>
        <w:pStyle w:val="Normal"/>
        <w:rPr/>
      </w:pPr>
      <w:r>
        <w:rPr/>
        <w:t>(5) Podle tohoto nařízení se hodnotí podmínky ochrany zdraví žáků středních škol při praktickém vyučování, studentů vyšších odborných škol při praktické přípravě a studentů vysokých škol při praktické výuce a praxi.</w:t>
      </w:r>
    </w:p>
    <w:p>
      <w:pPr>
        <w:pStyle w:val="Normal"/>
        <w:rPr/>
      </w:pPr>
      <w:r>
        <w:rPr/>
        <w:t>(6) Tímto nařízením nejsou dotčeny obecné technické požadavky na výstavbu3) . Toto nařízení se nepoužije, jsou-li zvláštní požadavky na pracovní prostředí a pracoviště a postupy při zjišťování a hodnocení rizikových faktorů pracovních podmínek upravené zvláštním právním předpisem4) nebo přímo použitelným předpisem Evropských společenství5) .</w:t>
      </w:r>
    </w:p>
    <w:p>
      <w:pPr>
        <w:pStyle w:val="Normal"/>
        <w:rPr/>
      </w:pPr>
      <w:r>
        <w:rPr/>
        <w:t>ČÁST DRUHÁ</w:t>
      </w:r>
    </w:p>
    <w:p>
      <w:pPr>
        <w:pStyle w:val="Normal"/>
        <w:rPr/>
      </w:pPr>
      <w:r>
        <w:rPr/>
        <w:t>RIZIKOVÉ FAKTORY PRACOVNÍCH PODMÍNEK, JEJICH ČLENĚNÍ, ZJIŠŤOVÁNÍ, HODNOCENÍ ZDRAVOTNÍHO RIZIKA A DALŠÍ PODMÍNKY OCHRANY ZDRAVÍ PŘI PRÁCI</w:t>
      </w:r>
    </w:p>
    <w:p>
      <w:pPr>
        <w:pStyle w:val="Normal"/>
        <w:rPr/>
      </w:pPr>
      <w:r>
        <w:rPr/>
        <w:t>HLAVA I</w:t>
      </w:r>
    </w:p>
    <w:p>
      <w:pPr>
        <w:pStyle w:val="Normal"/>
        <w:rPr/>
      </w:pPr>
      <w:r>
        <w:rPr/>
        <w:t>ČLENĚNÍ RIZIKOVÝCH FAKTORŮPRACOVNÍCH PODMÍNEK,JEJICH ZJIŠŤOVÁNÍ A HODNOCENÍ</w:t>
      </w:r>
    </w:p>
    <w:p>
      <w:pPr>
        <w:pStyle w:val="Normal"/>
        <w:rPr/>
      </w:pPr>
      <w:r>
        <w:rPr/>
        <w:t>§ 2</w:t>
      </w:r>
    </w:p>
    <w:p>
      <w:pPr>
        <w:pStyle w:val="Normal"/>
        <w:rPr/>
      </w:pPr>
      <w:r>
        <w:rPr/>
        <w:t>Základní členění</w:t>
      </w:r>
    </w:p>
    <w:p>
      <w:pPr>
        <w:pStyle w:val="Normal"/>
        <w:rPr/>
      </w:pPr>
      <w:r>
        <w:rPr/>
        <w:t>(1) Rizikové faktory vznikající v důsledku nepříznivých mikroklimatických podmínek se člení na zátěž teplem a zátěž chladem; chemické faktory se člení na chemické faktory obecně, olovo, chemické karcinogeny, mutageny, látky toxické pro reprodukci, azbest a pracovní procesy s rizikem chemické karcinogenity; biologické činitele se člení na skupiny; fyzická zátěž se člení na celkovou fyzickou zátěž, lokální svalovou zátěž, pracovní polohy a ruční manipulaci s břemeny.</w:t>
      </w:r>
    </w:p>
    <w:p>
      <w:pPr>
        <w:pStyle w:val="Normal"/>
        <w:rPr/>
      </w:pPr>
      <w:r>
        <w:rPr/>
        <w:t>(2) Není-li možné při zjišťování a hodnocení rizikových faktorů pracovních podmínek postupovat podle tohoto nařízení, postupuje se podle metody obsažené v české technické normě6) , při jejímž použití se má za to, že výsledek je co do mezí stanovitelnosti, přesnosti a správnosti prokázaný. Při použití jiné metody, než metody obsažené v české technické normě, musí být doloženo, že použitá metoda je stejně spolehlivá.</w:t>
      </w:r>
    </w:p>
    <w:p>
      <w:pPr>
        <w:pStyle w:val="Normal"/>
        <w:rPr/>
      </w:pPr>
      <w:r>
        <w:rPr/>
        <w:t>(3) Fyzikální faktory hluk, vibrace, neionizující záření a ionizující záření, jejich hygienické limity, způsob jejich zjišťování a hodnocení a minimální rozsah opatření k ochraně zdraví zaměstnance vystaveného těmto fyzikálním faktorům upravují zvláštní právní předpisy7) .</w:t>
      </w:r>
    </w:p>
    <w:p>
      <w:pPr>
        <w:pStyle w:val="Normal"/>
        <w:rPr/>
      </w:pPr>
      <w:r>
        <w:rPr/>
        <w:t>HLAVA II</w:t>
      </w:r>
    </w:p>
    <w:p>
      <w:pPr>
        <w:pStyle w:val="Normal"/>
        <w:rPr/>
      </w:pPr>
      <w:r>
        <w:rPr/>
        <w:t>PODMÍNKY OCHRANY ZDRAVÍ PŘI PRÁCI S RIZIKOVÝMI FAKTORY VZNIKAJÍCÍMI V DŮSLEDKUNEPŘÍZNIVÝCH MIKROKLIMATICKÝCH PODMÍNEK</w:t>
      </w:r>
    </w:p>
    <w:p>
      <w:pPr>
        <w:pStyle w:val="Normal"/>
        <w:rPr/>
      </w:pPr>
      <w:r>
        <w:rPr/>
        <w:t>Díl 1</w:t>
      </w:r>
    </w:p>
    <w:p>
      <w:pPr>
        <w:pStyle w:val="Normal"/>
        <w:rPr/>
      </w:pPr>
      <w:r>
        <w:rPr/>
        <w:t>Zátěž teplem</w:t>
      </w:r>
    </w:p>
    <w:p>
      <w:pPr>
        <w:pStyle w:val="Normal"/>
        <w:rPr/>
      </w:pPr>
      <w:r>
        <w:rPr/>
        <w:t>§ 3</w:t>
      </w:r>
    </w:p>
    <w:p>
      <w:pPr>
        <w:pStyle w:val="Normal"/>
        <w:rPr/>
      </w:pPr>
      <w:r>
        <w:rPr/>
        <w:t>Hodnocení zátěže teplem</w:t>
      </w:r>
    </w:p>
    <w:p>
      <w:pPr>
        <w:pStyle w:val="Normal"/>
        <w:rPr/>
      </w:pPr>
      <w:r>
        <w:rPr/>
        <w:t>(1) Zátěž teplem při práci je určena množstvím metabolického tepla vznikajícího svalovou prací a faktory prostředí, kterými se rozumí teplota vzduchu, teplota okolních ploch, rychlost proudění a relativní vlhkost vzduchu. Zátěž teplem se hodnotí z hlediska její krátkodobé a dlouhodobé únosnosti pro zaměstnance. Dlouhodobě únosná zátěž teplem je limitovaná množstvím vody ztracené při práci z organizmu potem a dýcháním. Krátkodobě únosná zátěž teplem je limitovaná množstvím akumulovaného tepla v organizmu, které nesmí překročit pro zaměstnance aklimatizovaného i neaklimatizovaného 180 kJ . m-2. Této hodnotě odpovídá vzestup teploty vnitřního prostředí organizmu (dále jen „tělesné jádro“) o 0,8 Kelvina (K), vzestup průměrné teploty kůže o 3,5 K a vzestup srdeční frekvence nejvýše na 150 min-1. Dlouhodobě únosná zátěž teplem se vyjadřuje jako dlouhodobě únosná doba práce; krátkodobě únosná zátěž teplem se vyjadřuje jako krátkodobě únosná doba práce. Za aklimatizovaného zaměstnance se považuje zaměstnanec vykonávající práci po dobu alespoň 3 týdnů a dobu delší od nástupu na posuzované pracoviště.</w:t>
      </w:r>
    </w:p>
    <w:p>
      <w:pPr>
        <w:pStyle w:val="Normal"/>
        <w:rPr/>
      </w:pPr>
      <w:r>
        <w:rPr/>
        <w:t>(2) V budovách se zátěž teplem hodnotí podle operativní teploty to nebo teploty kulového teploměru tg ve spojení s relativní vlhkostí vzduchu a rychlostí jeho proudění. Na venkovních pracovištích se zátěž teplem hodnotí podle teploty vzduchu v °C a rychlosti jeho proudění.</w:t>
      </w:r>
    </w:p>
    <w:p>
      <w:pPr>
        <w:pStyle w:val="Normal"/>
        <w:rPr/>
      </w:pPr>
      <w:r>
        <w:rPr/>
        <w:t>(3) Množství tepla vytvářeného organizmem zaměstnance při práci se hodnotí podle energetického výdeje spojeného s touto prací. Energetický výdej (M) se vyjadřuje v brutto hodnotách, kterými jsou hodnoty zahrnující i bazální metabolizmus (BM). Jednotkou je 1 watt na 1 m2 tělesného povrchu muže nebo ženy. Energetický výdej se stanoví měřením nebo orientačně pomocí srdeční frekvence. Pro orientační určení lze také použít tabelární metody nebo údaje uvedené pro některé druhy prací v příloze č. 1 k tomuto nařízení, části A, tabulce č. 1.</w:t>
      </w:r>
    </w:p>
    <w:p>
      <w:pPr>
        <w:pStyle w:val="Normal"/>
        <w:rPr/>
      </w:pPr>
      <w:r>
        <w:rPr/>
        <w:t>(4) Při práci, při níž nechráněná kůže zaměstnance přichází do přímého styku s pevným materiálem, nesmí teploty povrchu tohoto materiálu překračovat hodnoty upravené v příloze č. 1 k tomuto nařízení, části E.</w:t>
      </w:r>
    </w:p>
    <w:p>
      <w:pPr>
        <w:pStyle w:val="Normal"/>
        <w:rPr/>
      </w:pPr>
      <w:r>
        <w:rPr/>
        <w:t>§ 4</w:t>
      </w:r>
    </w:p>
    <w:p>
      <w:pPr>
        <w:pStyle w:val="Normal"/>
        <w:rPr/>
      </w:pPr>
      <w:r>
        <w:rPr/>
        <w:t>Dlouhodobě a krátkodobě únosná doba práce</w:t>
      </w:r>
    </w:p>
    <w:p>
      <w:pPr>
        <w:pStyle w:val="Normal"/>
        <w:rPr/>
      </w:pPr>
      <w:r>
        <w:rPr/>
        <w:t>Dlouhodobě a krátkodobě únosné doby práce aklimatizovaného a neaklimatizovaného zaměstnance v osmihodinové směně se při dané zátěži teplem určí podle ztráty vody postupem upraveným v příloze č. 1 k tomuto nařízení, části B nebo odečtením z tabulek č. 1a až 2c v příloze č. 1 k tomuto nařízení, části B. Výpočet zátěže teplem podle ztráty tekutin se provede, je-li práce spojená s energetickým výdejem vyšším než 105 W/m2 vykonávána v pracovním oděvu, který omezuje odpařování potu, nebo je vykonávaná v prostředí, v němž je relativní vlhkost pracovního ovzduší blízká 100 %.</w:t>
      </w:r>
    </w:p>
    <w:p>
      <w:pPr>
        <w:pStyle w:val="Normal"/>
        <w:rPr/>
      </w:pPr>
      <w:r>
        <w:rPr/>
        <w:t>§ 5</w:t>
      </w:r>
    </w:p>
    <w:p>
      <w:pPr>
        <w:pStyle w:val="Normal"/>
        <w:rPr/>
      </w:pPr>
      <w:r>
        <w:rPr/>
        <w:t>Minimální opatření k ochraně zdraví, bližší požadavky na způsob organizace práce</w:t>
      </w:r>
    </w:p>
    <w:p>
      <w:pPr>
        <w:pStyle w:val="Normal"/>
        <w:rPr/>
      </w:pPr>
      <w:r>
        <w:rPr/>
        <w:t>(1) Při práci na pracovišti včetně pracoviště vyžadujícího zvláštní tepelné podmínky a pracoviště, na němž nelze technickými prostředky odstranit tepelnou zátěž z technologie, musí být zajištěno dodržení hodnot dlouhodobě a krátkodobě únosné doby práce podle přílohy č. 1 k tomuto nařízení, části B, tabulek č. 1a až 2c.</w:t>
      </w:r>
    </w:p>
    <w:p>
      <w:pPr>
        <w:pStyle w:val="Normal"/>
        <w:rPr/>
      </w:pPr>
      <w:r>
        <w:rPr/>
        <w:t>(2) Dodržení hodnot dlouhodobě a krátkodobě únosné doby práce se zajišťuje střídáním práce a odpočinku podle výpočtu upraveného v příloze č. 1 k tomuto nařízení, části B. Režim práce a odpočinku musí být stanoven i v případě, že dlouhodobě únosná práce tsm upravená v příloze č. 1 k tomuto nařízení, části B, tabulkách č. 1a až 2c, je kratší než doba směny.</w:t>
      </w:r>
    </w:p>
    <w:p>
      <w:pPr>
        <w:pStyle w:val="Normal"/>
        <w:rPr/>
      </w:pPr>
      <w:r>
        <w:rPr/>
        <w:t>(3) Při práci ve směně delší než osmihodinové se upraví dlouhodobě únosná doba práce tak, aby ztráta tekutin nepřekročila množství odpovídající ztrátě tekutin v osmihodinové směně.</w:t>
      </w:r>
    </w:p>
    <w:p>
      <w:pPr>
        <w:pStyle w:val="Normal"/>
        <w:rPr/>
      </w:pPr>
      <w:r>
        <w:rPr/>
        <w:t>(4) Dlouhodobě a krátkodobě únosné doby práce v zátěži teplem na pracovištích hlubinných dolů a stanovení režimu práce a odpočinku na těchto pracovištích upravuje příloha č. 1 k tomuto nařízení, část C.</w:t>
      </w:r>
    </w:p>
    <w:p>
      <w:pPr>
        <w:pStyle w:val="Normal"/>
        <w:rPr/>
      </w:pPr>
      <w:r>
        <w:rPr/>
        <w:t>Díl 2</w:t>
      </w:r>
    </w:p>
    <w:p>
      <w:pPr>
        <w:pStyle w:val="Normal"/>
        <w:rPr/>
      </w:pPr>
      <w:r>
        <w:rPr/>
        <w:t>Zátěž chladem</w:t>
      </w:r>
    </w:p>
    <w:p>
      <w:pPr>
        <w:pStyle w:val="Normal"/>
        <w:rPr/>
      </w:pPr>
      <w:r>
        <w:rPr/>
        <w:t>§ 6</w:t>
      </w:r>
    </w:p>
    <w:p>
      <w:pPr>
        <w:pStyle w:val="Normal"/>
        <w:rPr/>
      </w:pPr>
      <w:r>
        <w:rPr/>
        <w:t>Hygienický limit, jeho zjišťování a hodnocení, bližší požadavky na způsob organizace práce a pracovních postupů</w:t>
      </w:r>
    </w:p>
    <w:p>
      <w:pPr>
        <w:pStyle w:val="Normal"/>
        <w:rPr/>
      </w:pPr>
      <w:r>
        <w:rPr/>
        <w:t>(1) Zátěž chladem při práci se hodnotí z hlediska její únosnosti pro zaměstnance ve směně. Únosné hodnoty zátěže chladem jsou stanoveny s ohledem na energetický výdej zaměstnance při dané práci a teplotu vzduchu korigovanou podle rychlosti jeho proudění. Při práci vykonávané na pracovišti v budově se chladová zátěž vyjadřuje operativní teplotou; na venkovním pracovišti teplotou vzduchu korigovanou podle rychlosti jeho proudění.</w:t>
      </w:r>
    </w:p>
    <w:p>
      <w:pPr>
        <w:pStyle w:val="Normal"/>
        <w:rPr/>
      </w:pPr>
      <w:r>
        <w:rPr/>
        <w:t>(2) Zaměstnanec může být vystaven zátěži chladem pouze v případě, že vykonává práci po dobu delší než 4 hodiny za směnu (dále jen „trvalá práce“) na pracovišti, na němž musí být z technologických důvodů udržována teplota nižší, než je minimální teplota (tomin) upravená v příloze č. 1 k tomuto nařízení, části A, tabulce č. 2 nebo vykonává práci na venkovním pracovišti, odpovídající energetickému výdeji vyššímu než 106 W . m-2.</w:t>
      </w:r>
    </w:p>
    <w:p>
      <w:pPr>
        <w:pStyle w:val="Normal"/>
        <w:rPr/>
      </w:pPr>
      <w:r>
        <w:rPr/>
        <w:t>(3) Teplota vzduchu korigovaná podle rychlosti jeho proudění je upravena v příloze č. 1 k tomuto nařízení, části D.</w:t>
      </w:r>
    </w:p>
    <w:p>
      <w:pPr>
        <w:pStyle w:val="Normal"/>
        <w:rPr/>
      </w:pPr>
      <w:r>
        <w:rPr/>
        <w:t>(4) Teplota technické kapaliny, s níž přichází zaměstnanec při trvalé práci do přímého styku, nesmí být v zimním kalendářním období nižší než 22 °C.</w:t>
      </w:r>
    </w:p>
    <w:p>
      <w:pPr>
        <w:pStyle w:val="Normal"/>
        <w:rPr/>
      </w:pPr>
      <w:r>
        <w:rPr/>
        <w:t>§ 7</w:t>
      </w:r>
    </w:p>
    <w:p>
      <w:pPr>
        <w:pStyle w:val="Normal"/>
        <w:rPr/>
      </w:pPr>
      <w:r>
        <w:rPr/>
        <w:t>Minimální opatření k ochraně zdraví, bližší hygienické požadavky na pracoviště</w:t>
      </w:r>
    </w:p>
    <w:p>
      <w:pPr>
        <w:pStyle w:val="Normal"/>
        <w:rPr/>
      </w:pPr>
      <w:r>
        <w:rPr/>
        <w:t>(1) Jestliže operativní teplota nebo korigovaná teplota vzduchu na pracovišti poklesne pod 4 °C, musí být zaměstnanec vybaven pracovními rukavicemi chránícími před chladem.</w:t>
      </w:r>
    </w:p>
    <w:p>
      <w:pPr>
        <w:pStyle w:val="Normal"/>
        <w:rPr/>
      </w:pPr>
      <w:r>
        <w:rPr/>
        <w:t>(2) Pro práci v zátěži chladem se poskytuje pracovní oděv, který musí mít takové tepelně izolační vlastnosti, které postačují k zajištění tepelně neutrálních podmínek lidského organizmu vyjádřených teplotou tělesného jádra (36 až 37) °C, a pracovní obuv chránící před chladem. Pro stanovení potřebných tepelně izolačních vlastností pracovního oděvu, postačujících k zajištění tepelně neutrálních podmínek lidského organizmu, se postupuje podle příslušné technické normy o ergonomii tepelného prostředí8) . Jestliže tepelně izolační vlastnosti pracovního oděvu nepostačují k zajištění tepelně neutrálních podmínek organizmu při trvalé práci vykonávané při operativních teplotách od 10 °C do 4 °C nebo na pracovišti, na němž je operativní teplota 4 °C a nižší, má zaměstnanec právo na bezpečnostní přestávku v ohřívárně.</w:t>
      </w:r>
    </w:p>
    <w:p>
      <w:pPr>
        <w:pStyle w:val="Normal"/>
        <w:rPr/>
      </w:pPr>
      <w:r>
        <w:rPr/>
        <w:t>(3) Při trvalé práci, vykonávané při operativní teplotě 4 °C a nižší, musí být v ohřívárně zajištěno vybavení pro prohřívání rukou.</w:t>
      </w:r>
    </w:p>
    <w:p>
      <w:pPr>
        <w:pStyle w:val="Normal"/>
        <w:rPr/>
      </w:pPr>
      <w:r>
        <w:rPr/>
        <w:t>(4) Ohřívárna se nezřizuje pro trvalou práci při operativní teplotě vyšší než 10 °C, spojenou s manipulací s materiálem vyžadujícím přímý kontakt tepelně nechráněné kůže ruky, jehož teplota je 10 °C a nižší; zaměstnanci však musí být umožněno v průběhu směny prohřívání rukou.</w:t>
      </w:r>
    </w:p>
    <w:p>
      <w:pPr>
        <w:pStyle w:val="Normal"/>
        <w:rPr/>
      </w:pPr>
      <w:r>
        <w:rPr/>
        <w:t>(5) Při teplotě vzduchu od 10 °C do 4 °C musí být práce zaměstnance upravena tak, aby doba jejího nepřetržitého trvání nepřesáhla 3 hodiny, při teplotě vzduchu od 4 °C do -10 °C 2 hodiny a při teplotě vzduchu od -10 °C 75 minut. Bezpečnostní přestávky mezi jednotlivými úseky nepřetržité práce v chladové zátěži musí trvat nejméně 10 minut.</w:t>
      </w:r>
    </w:p>
    <w:p>
      <w:pPr>
        <w:pStyle w:val="Normal"/>
        <w:rPr/>
      </w:pPr>
      <w:r>
        <w:rPr/>
        <w:t>(6) Práce musí být upravena tak, aby zaměstnanec nekonal práci na pracovišti, na kterém je korigovaná teplota vzduchu nižší než -30 °C, nejde-li o naléhavé provádění oprav, odvracení nebezpečí pro život nebo zdraví, při živelních a jiných mimořádných událostech; ochrana zdraví zaměstnanců se pro tyto účely zajišťuje střídáním zaměstnanců nebo jinou organizací práce podle konkrétních podmínek práce.</w:t>
      </w:r>
    </w:p>
    <w:p>
      <w:pPr>
        <w:pStyle w:val="Normal"/>
        <w:rPr/>
      </w:pPr>
      <w:r>
        <w:rPr/>
        <w:t>(7) Vstupy do hal, které se využívají pro trvalou práci a během pracovní doby se otevírají přímo do venkovního prostoru, musí být zabezpečeny proti vnikání chladného vzduchu v zimním kalendářním období.</w:t>
      </w:r>
    </w:p>
    <w:p>
      <w:pPr>
        <w:pStyle w:val="Normal"/>
        <w:rPr/>
      </w:pPr>
      <w:r>
        <w:rPr/>
        <w:t>Díl 3</w:t>
      </w:r>
    </w:p>
    <w:p>
      <w:pPr>
        <w:pStyle w:val="Normal"/>
        <w:rPr/>
      </w:pPr>
      <w:r>
        <w:rPr/>
        <w:t>Ochranné nápoje</w:t>
      </w:r>
    </w:p>
    <w:p>
      <w:pPr>
        <w:pStyle w:val="Normal"/>
        <w:rPr/>
      </w:pPr>
      <w:r>
        <w:rPr/>
        <w:t>§ 8</w:t>
      </w:r>
    </w:p>
    <w:p>
      <w:pPr>
        <w:pStyle w:val="Normal"/>
        <w:rPr/>
      </w:pPr>
      <w:r>
        <w:rPr/>
        <w:t>Bližší podmínky poskytování ochranných nápojů</w:t>
      </w:r>
    </w:p>
    <w:p>
      <w:pPr>
        <w:pStyle w:val="Normal"/>
        <w:rPr/>
      </w:pPr>
      <w:r>
        <w:rPr/>
        <w:t>(1) K ochraně zdraví před účinky zátěže teplem nebo chladem se poskytuje zaměstnanci ochranný nápoj. Ochranný nápoj se poskytuje na pracovišti nebo v jeho bezprostřední blízkosti tak, aby byl snadno a bezpečně dostupný. Ochranný nápoj musí být zdravotně nezávadný a nesmí obsahovat více než 6,5 hmotnostních procent cukru. Množství alkoholu v něm nesmí překročit 1 hmotnostní procento; ochranný nápoj pro mladistvého zaměstnance však nesmí obsahovat alkohol. Ochranný nápoj chránící před zátěží teplem se poskytuje v množství odpovídajícím nejméně 70 % tekutin a minerálních látek ztracených z organizmu za osmihodinovou směnu potem a dýcháním. Ochranný nápoj chránící před zátěží chladem se poskytuje teplý, v množství alespoň půl litru za osmihodinovou směnu. Ochranný nápoj chránící před zátěží teplem nebo chladem může obsahovat látky zvyšující odolnost organizmu. Hygienický limit ztráty tekutin z organizmu potem a dýcháním (dále jen „ztráta tekutin“) činí 1,25 litru za osmihodinovou směnu.</w:t>
      </w:r>
    </w:p>
    <w:p>
      <w:pPr>
        <w:pStyle w:val="Normal"/>
        <w:rPr/>
      </w:pPr>
      <w:r>
        <w:rPr/>
        <w:t>(2) Náhrada minerálních látek prostřednictvím ochranného nápoje se uplatňuje v případě, že výsledky měření ztráty tekutin překračují trojnásobek hygienického limitu podle odstavce 1. V takovém případě se jako ochranný nápoj podává voda se střední mineralizací 500 až 1500 mg rozpuštěných pevných látek na 1 litr vody.</w:t>
      </w:r>
    </w:p>
    <w:p>
      <w:pPr>
        <w:pStyle w:val="Normal"/>
        <w:rPr/>
      </w:pPr>
      <w:r>
        <w:rPr/>
        <w:t>(3) Při ztrátě tekutin do trojnásobku hygienického limitu podle odstavce 1 se náhrada tekutin zajišťuje podáváním vody s nízkou mineralizací 50 až 500 mg rozpuštěných pevných látek na 1 litr vody.</w:t>
      </w:r>
    </w:p>
    <w:p>
      <w:pPr>
        <w:pStyle w:val="Normal"/>
        <w:rPr/>
      </w:pPr>
      <w:r>
        <w:rPr/>
        <w:t>(4) Ochranný nápoj chránící před zátěží teplem se poskytuje</w:t>
      </w:r>
    </w:p>
    <w:p>
      <w:pPr>
        <w:pStyle w:val="Normal"/>
        <w:rPr/>
      </w:pPr>
      <w:r>
        <w:rPr/>
        <w:t>a) při trvalé práci zařazené v příloze č. 1 k tomuto nařízení, části A, tabulce č. 2 do třídy práce IIb a vyšší, pokud je vykonávána za podmínek, kdy jsou překračovány maximální přípustné operativní teploty (tomax) stanovené v uvedené tabulce pro tuto třídu práce,</w:t>
      </w:r>
    </w:p>
    <w:p>
      <w:pPr>
        <w:pStyle w:val="Normal"/>
        <w:rPr/>
      </w:pPr>
      <w:r>
        <w:rPr/>
        <w:t>b) je-li měřením doloženo, že při dané práci dochází ke ztrátě tekutin vyšší, než stanoví hygienický limit podle odstavce 1; výpočet ztráty tekutin se provádí vždy, když je práce zařazená podle přílohy č. 1 k tomuto nařízení, části A, tabulky č. 2 do třídy IIb nebo vyšší vykonávána v pracovním prostředí, v němž je relativní vlhkost vzduchu vyšší než 70 %, rychlost proudění vyšší než 0,3 m . s-1 nebo když práce vyžaduje použití pracovního oděvu, u něhož jsou tepelně izolační vlastnosti vyšší než 1 clo, které odpovídá trojvrstvému oděvu,</w:t>
      </w:r>
    </w:p>
    <w:p>
      <w:pPr>
        <w:pStyle w:val="Normal"/>
        <w:rPr/>
      </w:pPr>
      <w:r>
        <w:rPr/>
        <w:t>c) při trvalé práci v zátěži teplem zařazené podle zákona o ochraně veřejného zdraví9) do kategorie čtvrté, nebo</w:t>
      </w:r>
    </w:p>
    <w:p>
      <w:pPr>
        <w:pStyle w:val="Normal"/>
        <w:rPr/>
      </w:pPr>
      <w:r>
        <w:rPr/>
        <w:t>d) při trvalé práci na venkovním pracovišti, pokud je na základě monitorování teploty venkovního vzduchu předpoklad, že teplota venkovního vzduchu, měřená na pracovišti zastíněným teploměrem v průběhu osmihodinové směny jednorázově, přesáhne hodnotu (tomax) operativní teploty stanovené pro danou třídu práce v příloze č. 1 k tomuto nařízení, části A, tabulce č. 2.</w:t>
      </w:r>
    </w:p>
    <w:p>
      <w:pPr>
        <w:pStyle w:val="Normal"/>
        <w:rPr/>
      </w:pPr>
      <w:r>
        <w:rPr/>
        <w:t>(5) Ochranný nápoj chránící před zátěží chladem se poskytuje při trvalé práci na</w:t>
      </w:r>
    </w:p>
    <w:p>
      <w:pPr>
        <w:pStyle w:val="Normal"/>
        <w:rPr/>
      </w:pPr>
      <w:r>
        <w:rPr/>
        <w:t>a) pracovišti, kde musí být z technologických důvodů udržována operativní teplota 4 °C a nižší, nebo</w:t>
      </w:r>
    </w:p>
    <w:p>
      <w:pPr>
        <w:pStyle w:val="Normal"/>
        <w:rPr/>
      </w:pPr>
      <w:r>
        <w:rPr/>
        <w:t>b) venkovním pracovišti, pokud jsou nejnižší korigované teploty venkovního vzduchu naměřené na pracovišti zastíněným teploměrem v průběhu osmihodinové směny nižší než 4 °C.</w:t>
      </w:r>
    </w:p>
    <w:p>
      <w:pPr>
        <w:pStyle w:val="Normal"/>
        <w:rPr/>
      </w:pPr>
      <w:r>
        <w:rPr/>
        <w:t>HLAVA III</w:t>
      </w:r>
    </w:p>
    <w:p>
      <w:pPr>
        <w:pStyle w:val="Normal"/>
        <w:rPr/>
      </w:pPr>
      <w:r>
        <w:rPr/>
        <w:t>PODMÍNKY OCHRANY ZDRAVÍ PŘI PRÁCI S CHEMICKÝMI FAKTORY A PRACHEM</w:t>
      </w:r>
    </w:p>
    <w:p>
      <w:pPr>
        <w:pStyle w:val="Normal"/>
        <w:rPr/>
      </w:pPr>
      <w:r>
        <w:rPr/>
        <w:t>Díl 1</w:t>
      </w:r>
    </w:p>
    <w:p>
      <w:pPr>
        <w:pStyle w:val="Normal"/>
        <w:rPr/>
      </w:pPr>
      <w:r>
        <w:rPr/>
        <w:t>Obecné postupy a ochrana před nadměrnou expozicí</w:t>
      </w:r>
    </w:p>
    <w:p>
      <w:pPr>
        <w:pStyle w:val="Normal"/>
        <w:rPr/>
      </w:pPr>
      <w:r>
        <w:rPr/>
        <w:t>§ 9</w:t>
      </w:r>
    </w:p>
    <w:p>
      <w:pPr>
        <w:pStyle w:val="Normal"/>
        <w:rPr/>
      </w:pPr>
      <w:r>
        <w:rPr/>
        <w:t>Hygienické limity, způsob jejich zjišťování a hodnocení</w:t>
      </w:r>
    </w:p>
    <w:p>
      <w:pPr>
        <w:pStyle w:val="Normal"/>
        <w:rPr/>
      </w:pPr>
      <w:r>
        <w:rPr/>
        <w:t>(1) Hygienickým limitem chemické látky upravené podle zákona o chemických látkách10) se rozumí přípustný expoziční limit nebo nejvyšší přípustná koncentrace. Hygienickým limitem prachu se rozumí přípustný expoziční limit.</w:t>
      </w:r>
    </w:p>
    <w:p>
      <w:pPr>
        <w:pStyle w:val="Normal"/>
        <w:rPr/>
      </w:pPr>
      <w:r>
        <w:rPr/>
        <w:t>(2) Přípustný expoziční limit chemické látky nebo prachu je celosměnový časově vážený průměr koncentrací plynů, par nebo aerosolů v pracovním ovzduší, jimž může být podle současného stavu znalostí vystaven zaměstnanec v osmihodinové nebo kratší směně týdenní pracovní doby, aniž by u něho došlo i při celoživotní pracovní expozici k poškození zdraví, k ohrožení jeho pracovní schopnosti a výkonnosti. Přípustný expoziční limit je stanoven pro práci, při které průměrná plicní ventilace zaměstnance nepřekračuje 20 litrů za minutu za osmihodinovou směnu. Koncentrace chemické látky nebo prachu v pracovním ovzduší, jejímž zdrojem není technologický proces, nesmí překročit 1/3 jejich přípustných expozičních limitů.</w:t>
      </w:r>
    </w:p>
    <w:p>
      <w:pPr>
        <w:pStyle w:val="Normal"/>
        <w:rPr/>
      </w:pPr>
      <w:r>
        <w:rPr/>
        <w:t>(3) Postup při stanovení přípustného expozičního limitu směsi chemických látek, stanovení přípustného expozičního limitu chemické látky při vyšší plicní ventilaci a postup při stanovení přípustného expozičního limitu v delší než osmihodinové směně, jsou upraveny v příloze č. 2 k tomuto nařízení, části B.</w:t>
      </w:r>
    </w:p>
    <w:p>
      <w:pPr>
        <w:pStyle w:val="Normal"/>
        <w:rPr/>
      </w:pPr>
      <w:r>
        <w:rPr/>
        <w:t>(4) Nejvyšší přípustná koncentrace je taková koncentrace chemické látky, které nesmí být zaměstnanec v žádném úseku směny vystaven. Při hodnocení pracovního ovzduší lze porovnávat s nejvyšší přípustnou koncentrací dané chemické látky časově vážený průměr koncentrací této látky měřené po dobu nejvýše 15 minut. Takové úseky s vyšší koncentrací smí být během osmihodinové směny nejvýše čtyři, hodnocené s odstupem nejméně jedné hodiny.</w:t>
      </w:r>
    </w:p>
    <w:p>
      <w:pPr>
        <w:pStyle w:val="Normal"/>
        <w:rPr/>
      </w:pPr>
      <w:r>
        <w:rPr/>
        <w:t>(5) Seznam chemických látek a jejich přípustné expoziční limity a nejvyšší přípustné koncentrace jsou upraveny v příloze č. 2 k tomuto nařízení, části A. Seznamy prachů a jejich přípustné expoziční limity jsou upraveny v příloze č. 3 k tomuto nařízení, části A, tabulkách č. 1 až 5.</w:t>
      </w:r>
    </w:p>
    <w:p>
      <w:pPr>
        <w:pStyle w:val="Normal"/>
        <w:rPr/>
      </w:pPr>
      <w:r>
        <w:rPr/>
        <w:t>(6) Způsob měření a hodnocení inhalační expozice chemickým látkám a prachům v pracovním ovzduší je upraven v příloze č. 3 k tomuto nařízení, části C. Inhalační expozicí se rozumí expozice chemickým látkám měřená v dýchací zóně zaměstnance.</w:t>
      </w:r>
    </w:p>
    <w:p>
      <w:pPr>
        <w:pStyle w:val="Normal"/>
        <w:rPr/>
      </w:pPr>
      <w:r>
        <w:rPr/>
        <w:t>(7) Způsob měření vdechovatelné a respirabilní frakce polétavého prachu gravimetricky je upraven v příloze č. 3 k tomuto nařízení, části D.</w:t>
      </w:r>
    </w:p>
    <w:p>
      <w:pPr>
        <w:pStyle w:val="Normal"/>
        <w:rPr/>
      </w:pPr>
      <w:r>
        <w:rPr/>
        <w:t>(8) Způsob odběru vzorků prachu obsahujícího azbest v pracovním ovzduší a jejich zpracování je upraveno v příloze č. 3 k tomuto nařízení, části B.</w:t>
      </w:r>
    </w:p>
    <w:p>
      <w:pPr>
        <w:pStyle w:val="Normal"/>
        <w:rPr/>
      </w:pPr>
      <w:r>
        <w:rPr/>
        <w:t>§ 10</w:t>
      </w:r>
    </w:p>
    <w:p>
      <w:pPr>
        <w:pStyle w:val="Normal"/>
        <w:rPr/>
      </w:pPr>
      <w:r>
        <w:rPr/>
        <w:t>Hodnocení zdravotního rizika</w:t>
      </w:r>
    </w:p>
    <w:p>
      <w:pPr>
        <w:pStyle w:val="Normal"/>
        <w:rPr/>
      </w:pPr>
      <w:r>
        <w:rPr/>
        <w:t>(1) Hodnocení zdravotního rizika pro zaměstnance, který je při práci vystaven chemické látce nebo prachu, zahrnuje</w:t>
      </w:r>
    </w:p>
    <w:p>
      <w:pPr>
        <w:pStyle w:val="Normal"/>
        <w:rPr/>
      </w:pPr>
      <w:r>
        <w:rPr/>
        <w:t>a) zjištění přítomnosti chemické látky nebo prachu na pracovišti,</w:t>
      </w:r>
    </w:p>
    <w:p>
      <w:pPr>
        <w:pStyle w:val="Normal"/>
        <w:rPr/>
      </w:pPr>
      <w:r>
        <w:rPr/>
        <w:t>b) zjištění nebezpečných vlastností chemické látky nebo prachu, které mohou mít vliv na zdraví zaměstnance,</w:t>
      </w:r>
    </w:p>
    <w:p>
      <w:pPr>
        <w:pStyle w:val="Normal"/>
        <w:rPr/>
      </w:pPr>
      <w:r>
        <w:rPr/>
        <w:t>c) využití údajů z bezpečnostního listu a z dalších zdrojů týkajících se chemické bezpečnosti,</w:t>
      </w:r>
    </w:p>
    <w:p>
      <w:pPr>
        <w:pStyle w:val="Normal"/>
        <w:rPr/>
      </w:pPr>
      <w:r>
        <w:rPr/>
        <w:t>d) zjištění úrovně, typu a trvání expozice,</w:t>
      </w:r>
    </w:p>
    <w:p>
      <w:pPr>
        <w:pStyle w:val="Normal"/>
        <w:rPr/>
      </w:pPr>
      <w:r>
        <w:rPr/>
        <w:t>e) popis technologických a pracovních operací s chemickou látkou nebo spojených s vývinem prachu,</w:t>
      </w:r>
    </w:p>
    <w:p>
      <w:pPr>
        <w:pStyle w:val="Normal"/>
        <w:rPr/>
      </w:pPr>
      <w:r>
        <w:rPr/>
        <w:t>f) využití dat o přípustných expozičních limitech, nejvyšších přípustných koncentracích nebo o monitorování expozice z dostupných zdrojů,</w:t>
      </w:r>
    </w:p>
    <w:p>
      <w:pPr>
        <w:pStyle w:val="Normal"/>
        <w:rPr/>
      </w:pPr>
      <w:r>
        <w:rPr/>
        <w:t>g) posouzení účinku opatření, která byla přijata k ochraně zdraví zaměstnance při práci,</w:t>
      </w:r>
    </w:p>
    <w:p>
      <w:pPr>
        <w:pStyle w:val="Normal"/>
        <w:rPr/>
      </w:pPr>
      <w:r>
        <w:rPr/>
        <w:t>h) využití závěrů z již provedených lékařských prohlídek a vyšetření, využití závěrů z mimořádných událostí a dalších informací z dostupných zdrojů,</w:t>
      </w:r>
    </w:p>
    <w:p>
      <w:pPr>
        <w:pStyle w:val="Normal"/>
        <w:rPr/>
      </w:pPr>
      <w:r>
        <w:rPr/>
        <w:t>i) podmínky, za nichž může v důsledku mimořádné události dojít k nadměrné expozici chemické látce.</w:t>
      </w:r>
    </w:p>
    <w:p>
      <w:pPr>
        <w:pStyle w:val="Normal"/>
        <w:rPr/>
      </w:pPr>
      <w:r>
        <w:rPr/>
        <w:t>(2) Hodnocení zdravotního rizika chemické látky nebo prachu musí dále zahrnovat i práce spojené s údržbou nebo úklidem a práce, při nichž může být zaměstnanec vystaven nadměrné expozici chemické látce nebo prachu.</w:t>
      </w:r>
    </w:p>
    <w:p>
      <w:pPr>
        <w:pStyle w:val="Normal"/>
        <w:rPr/>
      </w:pPr>
      <w:r>
        <w:rPr/>
        <w:t>§ 11</w:t>
      </w:r>
    </w:p>
    <w:p>
      <w:pPr>
        <w:pStyle w:val="Normal"/>
        <w:rPr/>
      </w:pPr>
      <w:r>
        <w:rPr/>
        <w:t>Minimální opatření k ochraně zdraví při práci, bližší hygienické požadavky na pracoviště a pracovní prostředí</w:t>
      </w:r>
    </w:p>
    <w:p>
      <w:pPr>
        <w:pStyle w:val="Normal"/>
        <w:rPr/>
      </w:pPr>
      <w:r>
        <w:rPr/>
        <w:t>(1) U chemické látky, která se vstřebává kůží nebo sliznicí a u chemické látky nebo prachu, které mají dráždivý účinek na kůži, je nezbytné zajistit, aby zaměstnanec byl vybaven vhodným osobním ochranným pracovním prostředkem.</w:t>
      </w:r>
    </w:p>
    <w:p>
      <w:pPr>
        <w:pStyle w:val="Normal"/>
        <w:rPr/>
      </w:pPr>
      <w:r>
        <w:rPr/>
        <w:t>(2) Při práci s chemickou látkou nebo prachem musí být zajištěno dostatečné a účinné větrání a místní odsávání od zdroje chemické látky nebo prachu a uplatněna technická a technologická opatření, která napomáhají ke snížení úrovně chemické látky nebo prachu v pracovním ovzduší.</w:t>
      </w:r>
    </w:p>
    <w:p>
      <w:pPr>
        <w:pStyle w:val="Normal"/>
        <w:rPr/>
      </w:pPr>
      <w:r>
        <w:rPr/>
        <w:t>§ 12</w:t>
      </w:r>
    </w:p>
    <w:p>
      <w:pPr>
        <w:pStyle w:val="Normal"/>
        <w:rPr/>
      </w:pPr>
      <w:r>
        <w:rPr/>
        <w:t>Minimální opatření k ochraně zdraví před účinky nadměrné expozice</w:t>
      </w:r>
    </w:p>
    <w:p>
      <w:pPr>
        <w:pStyle w:val="Normal"/>
        <w:rPr/>
      </w:pPr>
      <w:r>
        <w:rPr/>
        <w:t>(1) Pokud v případě mimořádné události nepostačují dostupná technická opatření k omezení nadměrné expozice zaměstnance chemické látce nebo prachu na přijatelnou míru, musí být</w:t>
      </w:r>
    </w:p>
    <w:p>
      <w:pPr>
        <w:pStyle w:val="Normal"/>
        <w:rPr/>
      </w:pPr>
      <w:r>
        <w:rPr/>
        <w:t>a) do doby odstranění příčin stavu, který v důsledku mimořádné události vedl k nadměrné expozici chemické látce nebo prachu, na tomto pracovišti omezen počet zaměstnanců na ty, kteří provádějí nezbytné práce,</w:t>
      </w:r>
    </w:p>
    <w:p>
      <w:pPr>
        <w:pStyle w:val="Normal"/>
        <w:rPr/>
      </w:pPr>
      <w:r>
        <w:rPr/>
        <w:t>b) zaměstnanci, který provádí práci podle písmena a), poskytnuty osobní ochranné pracovní prostředky odpovídající chemické látce nebo prachu a očekávané míře expozice,</w:t>
      </w:r>
    </w:p>
    <w:p>
      <w:pPr>
        <w:pStyle w:val="Normal"/>
        <w:rPr/>
      </w:pPr>
      <w:r>
        <w:rPr/>
        <w:t>c) kontaminovaný prostor vymezen kontrolovaným pásmem, jde-li o mimořádnou událost spojenou s únikem chemické látky nebo prachu do pracovního prostředí a vymezení kontrolovaného pásma je účelné vzhledem k povaze uniklé látky a jejímu množství,</w:t>
      </w:r>
    </w:p>
    <w:p>
      <w:pPr>
        <w:pStyle w:val="Normal"/>
        <w:rPr/>
      </w:pPr>
      <w:r>
        <w:rPr/>
        <w:t>d) doba expozice chemické látce nebo prachu zaměstnance, který vykonává v kontrolovaném pásmu nezbytné práce, zkrácena na co nejmenší míru,</w:t>
      </w:r>
    </w:p>
    <w:p>
      <w:pPr>
        <w:pStyle w:val="Normal"/>
        <w:rPr/>
      </w:pPr>
      <w:r>
        <w:rPr/>
        <w:t>e) po odstranění příčin mimořádné události zajištěno kontrolní měření chemické látky nebo prachu vždy, pokud lze očekávat jejich přítomnost v pracovním prostředí i po ukončení všech opatření směřujících k likvidaci mimořádné události.</w:t>
      </w:r>
    </w:p>
    <w:p>
      <w:pPr>
        <w:pStyle w:val="Normal"/>
        <w:rPr/>
      </w:pPr>
      <w:r>
        <w:rPr/>
        <w:t>(2) Přijatelnou mírou podle odstavce 1 se rozumí snížení expozice chemické látce nebo prachu nepřekračující jejich přípustný expoziční limit nebo, jde-li o chemickou látku, 1/3 její nejvyšší přípustné koncentrace.</w:t>
      </w:r>
    </w:p>
    <w:p>
      <w:pPr>
        <w:pStyle w:val="Normal"/>
        <w:rPr/>
      </w:pPr>
      <w:r>
        <w:rPr/>
        <w:t>Díl 2</w:t>
      </w:r>
    </w:p>
    <w:p>
      <w:pPr>
        <w:pStyle w:val="Normal"/>
        <w:rPr/>
      </w:pPr>
      <w:r>
        <w:rPr/>
        <w:t>Olovo</w:t>
      </w:r>
    </w:p>
    <w:p>
      <w:pPr>
        <w:pStyle w:val="Normal"/>
        <w:rPr/>
      </w:pPr>
      <w:r>
        <w:rPr/>
        <w:t>§ 13</w:t>
      </w:r>
    </w:p>
    <w:p>
      <w:pPr>
        <w:pStyle w:val="Normal"/>
        <w:rPr/>
      </w:pPr>
      <w:r>
        <w:rPr/>
        <w:t>Hodnocení zdravotního rizika, informace k ochraně zdraví</w:t>
      </w:r>
    </w:p>
    <w:p>
      <w:pPr>
        <w:pStyle w:val="Normal"/>
        <w:rPr/>
      </w:pPr>
      <w:r>
        <w:rPr/>
        <w:t>(1) Při práci s olovem, při které může dojít k absorpci olova do lidského organizmu, musí být posouzen způsob a míra expozice zaměstnance olovu a musí být vyhodnocena z toho vyplývající zdravotní rizika.</w:t>
      </w:r>
    </w:p>
    <w:p>
      <w:pPr>
        <w:pStyle w:val="Normal"/>
        <w:rPr/>
      </w:pPr>
      <w:r>
        <w:rPr/>
        <w:t>(2) Pro hodnocení expozice zaměstnance olovu je rozhodujícím ukazatelem biologický expoziční test pro stanovení koncentrace olova v krvi (dále jen „plumbémie“). Limitní hodnota plumbémie je 400 mg/l krve.</w:t>
      </w:r>
    </w:p>
    <w:p>
      <w:pPr>
        <w:pStyle w:val="Normal"/>
        <w:rPr/>
      </w:pPr>
      <w:r>
        <w:rPr/>
        <w:t>(3) Příkladmý seznam činností, při kterých může docházet k expozici zaměstnance olovu, je upraven v příloze č. 4 k tomuto nařízení.</w:t>
      </w:r>
    </w:p>
    <w:p>
      <w:pPr>
        <w:pStyle w:val="Normal"/>
        <w:rPr/>
      </w:pPr>
      <w:r>
        <w:rPr/>
        <w:t>§ 14</w:t>
      </w:r>
    </w:p>
    <w:p>
      <w:pPr>
        <w:pStyle w:val="Normal"/>
        <w:rPr/>
      </w:pPr>
      <w:r>
        <w:rPr/>
        <w:t>Zjišťování a hodnocení expozice, informace k ochraně zdraví</w:t>
      </w:r>
    </w:p>
    <w:p>
      <w:pPr>
        <w:pStyle w:val="Normal"/>
        <w:rPr/>
      </w:pPr>
      <w:r>
        <w:rPr/>
        <w:t>(1) Jestliže koncentrace olova v pracovním ovzduší je vyšší než 1/3 přípustného expozičního limitu upraveného v příloze č. 2 k tomuto nařízení, části A, ale je nižší než tento přípustný expoziční limit, musí být zajištěno, aby byla u zaměstnance plumbémie stanovena nejméně jednou ročně a měření olova v pracovním ovzduší provedeno nejméně jednou ročně.</w:t>
      </w:r>
    </w:p>
    <w:p>
      <w:pPr>
        <w:pStyle w:val="Normal"/>
        <w:rPr/>
      </w:pPr>
      <w:r>
        <w:rPr/>
        <w:t>(2) Sdělí-li zařízení závodní preventivní péče zaměstnavateli podle zákona o ochraně veřejného zdraví11) , že došlo k překročení limitní hodnoty plumbémie u zaměstnance, a je-li koncentrace olova v pracovním ovzduší vyšší než přípustný expoziční limit upravený v příloze č. 2 k tomuto nařízení, části A, musí být zajištěno, aby plumbémie u zaměstnance byla stanovena v rozmezí 2 až 6 měsíců a měření koncentrace olova v pracovním ovzduší bylo prováděno každé 3 měsíce. Frekvence měření olova v pracovním ovzduší se sníží na jedno ročně, pokud nedošlo při dvou po sobě jdoucích stanoveních k překročení limitní hodnoty plumbémie.</w:t>
      </w:r>
    </w:p>
    <w:p>
      <w:pPr>
        <w:pStyle w:val="Normal"/>
        <w:rPr/>
      </w:pPr>
      <w:r>
        <w:rPr/>
        <w:t>(3) Hodnocení zdravotního rizika musí být opakováno vždy, když vznikne podezření, že je dosavadní hodnocení rizika nesprávné nebo došlo-li na pracovišti ke změnám technologie, použitého materiálu nebo organizace práce.</w:t>
      </w:r>
    </w:p>
    <w:p>
      <w:pPr>
        <w:pStyle w:val="Normal"/>
        <w:rPr/>
      </w:pPr>
      <w:r>
        <w:rPr/>
        <w:t>§ 15</w:t>
      </w:r>
    </w:p>
    <w:p>
      <w:pPr>
        <w:pStyle w:val="Normal"/>
        <w:rPr/>
      </w:pPr>
      <w:r>
        <w:rPr/>
        <w:t>Minimální opatření k ochraně zdraví při práci, bližší hygienické požadavky na pracoviště, bližší požadavky na pracovní postupy</w:t>
      </w:r>
    </w:p>
    <w:p>
      <w:pPr>
        <w:pStyle w:val="Normal"/>
        <w:rPr/>
      </w:pPr>
      <w:r>
        <w:rPr/>
        <w:t>(1) Tam, kde účinná opatření k omezení expozice olovu nemohou být přijata vzhledem k jejich povaze či náročnosti během 30 kalendářních dnů a další stanovení plumbémie prokazuje u zaměstnance překročení limitní hodnoty plumbémie, musí zaměstnavatel zajistit, aby zaměstnanec v žádném úseku směny nebyl vystaven olovu.</w:t>
      </w:r>
    </w:p>
    <w:p>
      <w:pPr>
        <w:pStyle w:val="Normal"/>
        <w:rPr/>
      </w:pPr>
      <w:r>
        <w:rPr/>
        <w:t>(2) Je-li u zaměstnance zjištěno opakované překročení limitní hodnoty plumbémie, musí být neprodleně provedena opatření potřebná ke zjištění příčin tohoto překročení a k jejich odstranění.</w:t>
      </w:r>
    </w:p>
    <w:p>
      <w:pPr>
        <w:pStyle w:val="Normal"/>
        <w:rPr/>
      </w:pPr>
      <w:r>
        <w:rPr/>
        <w:t>(3) Pro omezení rizika vstupu olova do organizmu zaměstnance musí být zajištěn vyčleněný prostor, v němž může zaměstnanec jíst a pít, aniž je vystaven riziku expozice olovem.</w:t>
      </w:r>
    </w:p>
    <w:p>
      <w:pPr>
        <w:pStyle w:val="Normal"/>
        <w:rPr/>
      </w:pPr>
      <w:r>
        <w:rPr/>
        <w:t>(4) Zaměstnanec musí být vybaven vyhovujícím pracovním oděvem pro práci s olovem a dalšími potřebnými osobními ochrannými pracovními prostředky. Praní a čištění pracovního oděvu může být prováděno jen v prádelně nebo čistírně, které jsou pro tento druh práce určeny a vybaveny. Při převážení z pracoviště musí být pracovní oděv uložen v uzavřeném kontejneru.</w:t>
      </w:r>
    </w:p>
    <w:p>
      <w:pPr>
        <w:pStyle w:val="Normal"/>
        <w:rPr/>
      </w:pPr>
      <w:r>
        <w:rPr/>
        <w:t>Díl 3</w:t>
      </w:r>
    </w:p>
    <w:p>
      <w:pPr>
        <w:pStyle w:val="Normal"/>
        <w:rPr/>
      </w:pPr>
      <w:r>
        <w:rPr/>
        <w:t>Chemické karcinogeny, mutageny, látky toxické pro reprodukci a chemické procesy s rizikem chemické karcinogenity</w:t>
      </w:r>
    </w:p>
    <w:p>
      <w:pPr>
        <w:pStyle w:val="Normal"/>
        <w:rPr/>
      </w:pPr>
      <w:r>
        <w:rPr/>
        <w:t>§ 16</w:t>
      </w:r>
    </w:p>
    <w:p>
      <w:pPr>
        <w:pStyle w:val="Normal"/>
        <w:rPr/>
      </w:pPr>
      <w:r>
        <w:rPr/>
        <w:t>Vymezení pojmů</w:t>
      </w:r>
    </w:p>
    <w:p>
      <w:pPr>
        <w:pStyle w:val="Normal"/>
        <w:rPr/>
      </w:pPr>
      <w:r>
        <w:rPr/>
        <w:t>(1) Chemické karcinogeny kategorie 1 a 2, mutageny kategorie 1 a 2 a látky toxické pro reprodukci kategorie 1 a 2 jsou látky upravené podle zákona o chemických látkách10) . Za chemické karcinogeny se dále podle tohoto nařízení považují cytostatika a prach tvrdých dřev upravených v bodu b) vysvětlivek uvedených v příloze č. 3 k tomuto nařízení, části A, k tabulce č. 4.</w:t>
      </w:r>
    </w:p>
    <w:p>
      <w:pPr>
        <w:pStyle w:val="Normal"/>
        <w:rPr/>
      </w:pPr>
      <w:r>
        <w:rPr/>
        <w:t>(2) Za chemické karcinogeny kategorie 1 nebo 2 se považují i chemické přípravky, které obsahují 0,1 % nebo vyšší podíl chemických karcinogenů kategorie 1 nebo 2; za mutageny kategorie 1 nebo 2 se považují i chemické přípravky, které obsahují 0,1 % nebo vyšší podíl mutagenů kategorie 1 nebo 2. Za látky toxické pro reprodukci kategorie 1 nebo 2 se považují i chemické přípravky, které obsahují 0,5 % těchto látek, u plynných chemických přípravků 0,2 % nebo vyšší podíl těchto látek.</w:t>
      </w:r>
    </w:p>
    <w:p>
      <w:pPr>
        <w:pStyle w:val="Normal"/>
        <w:rPr/>
      </w:pPr>
      <w:r>
        <w:rPr/>
        <w:t>(3) Za pracovní procesy s rizikem chemické karcinogenity se považují</w:t>
      </w:r>
    </w:p>
    <w:p>
      <w:pPr>
        <w:pStyle w:val="Normal"/>
        <w:rPr/>
      </w:pPr>
      <w:r>
        <w:rPr/>
        <w:t>a) práce spojené s expozicí parám polycyklických aromatických uhlovodíků, překračují-li 10 % hodnoty přípustného expozičního limitu benzo(a)pyrenu při zpracování černého a hnědého uhlí, ropy nebo při vulkanizaci kaučukových směsí, a parám a prachům polycyklických aromatických uhlovodíků přítomných v uhelných sazích, dehtu nebo smole,</w:t>
      </w:r>
    </w:p>
    <w:p>
      <w:pPr>
        <w:pStyle w:val="Normal"/>
        <w:rPr/>
      </w:pPr>
      <w:r>
        <w:rPr/>
        <w:t>b) práce spojené s expozicí prachům, dýmům a kapalným aerosolům vznikajícím při pražení a elektrolytické rafinaci kuproniklových rud,</w:t>
      </w:r>
    </w:p>
    <w:p>
      <w:pPr>
        <w:pStyle w:val="Normal"/>
        <w:rPr/>
      </w:pPr>
      <w:r>
        <w:rPr/>
        <w:t>c) práce na pracovištích, kde probíhají silně kyselé procesy při výrobě isopropanolu,</w:t>
      </w:r>
    </w:p>
    <w:p>
      <w:pPr>
        <w:pStyle w:val="Normal"/>
        <w:rPr/>
      </w:pPr>
      <w:r>
        <w:rPr/>
        <w:t>d) výroba auraminu,</w:t>
      </w:r>
    </w:p>
    <w:p>
      <w:pPr>
        <w:pStyle w:val="Normal"/>
        <w:rPr/>
      </w:pPr>
      <w:r>
        <w:rPr/>
        <w:t>e) práce s tvrdými dřevy, zařazené podle zákona o ochraně veřejného zdraví9) do kategorie třetí nebo čtvrté.</w:t>
      </w:r>
    </w:p>
    <w:p>
      <w:pPr>
        <w:pStyle w:val="Normal"/>
        <w:rPr/>
      </w:pPr>
      <w:r>
        <w:rPr/>
        <w:t>§ 17</w:t>
      </w:r>
    </w:p>
    <w:p>
      <w:pPr>
        <w:pStyle w:val="Normal"/>
        <w:rPr/>
      </w:pPr>
      <w:r>
        <w:rPr/>
        <w:t>Hodnocení zdravotního rizika</w:t>
      </w:r>
    </w:p>
    <w:p>
      <w:pPr>
        <w:pStyle w:val="Normal"/>
        <w:rPr/>
      </w:pPr>
      <w:r>
        <w:rPr/>
        <w:t>(1) Pokud může být jakákoli činnost spojena s expozicí zaměstnance látkám uvedeným v § 16 odst. 1, musí být stanoveny typ, výše a trvání této expozice, aby mohla být vyhodnocena veškerá nebezpečí pro zdraví zaměstnance a stanovena odpovídající opatření k ochraně jeho zdraví.</w:t>
      </w:r>
    </w:p>
    <w:p>
      <w:pPr>
        <w:pStyle w:val="Normal"/>
        <w:rPr/>
      </w:pPr>
      <w:r>
        <w:rPr/>
        <w:t>(2) Hodnocení podle odstavce 1 se opakuje pravidelně nejméně jedenkrát ročně a dále vždy, když dojde ke změně pracovních podmínek, která může mít vliv na výši expozice zaměstnance.</w:t>
      </w:r>
    </w:p>
    <w:p>
      <w:pPr>
        <w:pStyle w:val="Normal"/>
        <w:rPr/>
      </w:pPr>
      <w:r>
        <w:rPr/>
        <w:t>(3) Při hodnocení míry rizika musí být zhodnoceny všechny způsoby expozice zaměstnance včetně vstřebávání kůží a další skutečnosti, které mohou mít vliv na zdraví zaměstnance.</w:t>
      </w:r>
    </w:p>
    <w:p>
      <w:pPr>
        <w:pStyle w:val="Normal"/>
        <w:rPr/>
      </w:pPr>
      <w:r>
        <w:rPr/>
        <w:t>§ 18</w:t>
      </w:r>
    </w:p>
    <w:p>
      <w:pPr>
        <w:pStyle w:val="Normal"/>
        <w:rPr/>
      </w:pPr>
      <w:r>
        <w:rPr/>
        <w:t>Minimální opatření k ochraně zdraví při práci, bližší hygienické požadavky na pracoviště, informace k ochraně zdraví</w:t>
      </w:r>
    </w:p>
    <w:p>
      <w:pPr>
        <w:pStyle w:val="Normal"/>
        <w:rPr/>
      </w:pPr>
      <w:r>
        <w:rPr/>
        <w:t>(1) Pokud je to technicky možné, musí být používání chemických karcinogenů kategorie 1 nebo 2, mutagenů kategorie 1 nebo 2, látek toxických pro reprodukci kategorie 1 nebo 2 nebo prachu tvrdých dřev podle § 16 odst. 1 na pracovišti omezeno zejména použitím látek, přípravků nebo postupů, které nejsou rizikové nebo jsou méně rizikové pro zdraví zaměstnance.</w:t>
      </w:r>
    </w:p>
    <w:p>
      <w:pPr>
        <w:pStyle w:val="Normal"/>
        <w:rPr/>
      </w:pPr>
      <w:r>
        <w:rPr/>
        <w:t>(2) Jestliže z výsledků hodnocení vyplyne, že používání chemických karcinogenů kategorie 1 nebo 2, mutagenů kategorie 1 nebo 2, látek toxických pro reprodukci kategorie 1 nebo 2 nebo prachu tvrdých dřev podle § 16 odst. 1 nelze z technických důvodů nahradit látkou, přípravkem, předmětem nebo postupem, které nejsou rizikové nebo jsou méně rizikové pro zdraví zaměstnance, musí zaměstnavatel zajistit, aby jejich používání nebo výroba byly prováděny, pokud je to technicky uskutečnitelné, v uzavřeném systému. Není-li uplatnění uzavřeného systému technicky možné, musí být snížena expozice zaměstnance na co nejnižší technicky dosažitelnou úroveň.</w:t>
      </w:r>
    </w:p>
    <w:p>
      <w:pPr>
        <w:pStyle w:val="Normal"/>
        <w:rPr/>
      </w:pPr>
      <w:r>
        <w:rPr/>
        <w:t>(3) Kdekoliv jsou používány látky uvedené v § 16 odst. 1, musí zaměstnavatel provést tato ochranná opatření:</w:t>
      </w:r>
    </w:p>
    <w:p>
      <w:pPr>
        <w:pStyle w:val="Normal"/>
        <w:rPr/>
      </w:pPr>
      <w:r>
        <w:rPr/>
        <w:t>a) omezit jejich množství na pracovišti,</w:t>
      </w:r>
    </w:p>
    <w:p>
      <w:pPr>
        <w:pStyle w:val="Normal"/>
        <w:rPr/>
      </w:pPr>
      <w:r>
        <w:rPr/>
        <w:t>b) omezit počet exponovaných nebo pravděpodobně exponovaných zaměstnanců na co nejnižší míru,</w:t>
      </w:r>
    </w:p>
    <w:p>
      <w:pPr>
        <w:pStyle w:val="Normal"/>
        <w:rPr/>
      </w:pPr>
      <w:r>
        <w:rPr/>
        <w:t>c) upravit pracovní proces tak, aby bylo možné vyloučit nebo minimalizovat únik těchto látek z pracoviště,</w:t>
      </w:r>
    </w:p>
    <w:p>
      <w:pPr>
        <w:pStyle w:val="Normal"/>
        <w:rPr/>
      </w:pPr>
      <w:r>
        <w:rPr/>
        <w:t>d) zachycovat je u zdroje, zajistit místní odsávání a celkové větrání,</w:t>
      </w:r>
    </w:p>
    <w:p>
      <w:pPr>
        <w:pStyle w:val="Normal"/>
        <w:rPr/>
      </w:pPr>
      <w:r>
        <w:rPr/>
        <w:t>e) zabezpečit vhodné analytické postupy pro jejich měření v pracovním ovzduší, zvláště pro včasnou detekci nadměrné expozice v důsledku mimořádné události,</w:t>
      </w:r>
    </w:p>
    <w:p>
      <w:pPr>
        <w:pStyle w:val="Normal"/>
        <w:rPr/>
      </w:pPr>
      <w:r>
        <w:rPr/>
        <w:t>f) používat vhodné pracovní postupy a metody práce,</w:t>
      </w:r>
    </w:p>
    <w:p>
      <w:pPr>
        <w:pStyle w:val="Normal"/>
        <w:rPr/>
      </w:pPr>
      <w:r>
        <w:rPr/>
        <w:t>g) poskytovat osobní ochranné pracovní prostředky,</w:t>
      </w:r>
    </w:p>
    <w:p>
      <w:pPr>
        <w:pStyle w:val="Normal"/>
        <w:rPr/>
      </w:pPr>
      <w:r>
        <w:rPr/>
        <w:t>h) zabezpečit kontrolu funkčnosti pracovního oděvu a jeho čištění před a po každém použití,</w:t>
      </w:r>
    </w:p>
    <w:p>
      <w:pPr>
        <w:pStyle w:val="Normal"/>
        <w:rPr/>
      </w:pPr>
      <w:r>
        <w:rPr/>
        <w:t>i) zabezpečit účelná hygienická opatření, zejména pravidelné čištění podlahy, stěn a povrchů pracoviště,</w:t>
      </w:r>
    </w:p>
    <w:p>
      <w:pPr>
        <w:pStyle w:val="Normal"/>
        <w:rPr/>
      </w:pPr>
      <w:r>
        <w:rPr/>
        <w:t>j) vypracovat plán pro případ mimořádné události, která může mít za následek nadměrnou expozici a seznámit s ním zaměstnance,</w:t>
      </w:r>
    </w:p>
    <w:p>
      <w:pPr>
        <w:pStyle w:val="Normal"/>
        <w:rPr/>
      </w:pPr>
      <w:r>
        <w:rPr/>
        <w:t>k) zajistit bezpečné skladování, uchovávání, přepravu a zacházení s nimi včetně používání těsně uzavřených kontejnerů a zařízení. Kontejnery a obaly, které obsahují látky uvedené v § 16 odst. 1, musí být jasně, čitelně a viditelně označeny,</w:t>
      </w:r>
    </w:p>
    <w:p>
      <w:pPr>
        <w:pStyle w:val="Normal"/>
        <w:rPr/>
      </w:pPr>
      <w:r>
        <w:rPr/>
        <w:t>l) viditelně označit, stanovit a kontrolovat zákaz jídla, pití a kouření na pracovišti, kde je riziko kontaminace látkami uvedenými v § 16 odst. 1; pro účely jídla a pití vyhradit zvláštní prostory,</w:t>
      </w:r>
    </w:p>
    <w:p>
      <w:pPr>
        <w:pStyle w:val="Normal"/>
        <w:rPr/>
      </w:pPr>
      <w:r>
        <w:rPr/>
        <w:t>m) zajistit pravidelné sledování zdravotního stavu zaměstnance.</w:t>
      </w:r>
    </w:p>
    <w:p>
      <w:pPr>
        <w:pStyle w:val="Normal"/>
        <w:rPr/>
      </w:pPr>
      <w:r>
        <w:rPr/>
        <w:t>(4) Zaměstnavatel musí informovat zaměstnance o nadměrné expozici látkám uvedeným v § 16 odst. 1, o jejích příčinách a opatřeních k jejímu odstranění.</w:t>
      </w:r>
    </w:p>
    <w:p>
      <w:pPr>
        <w:pStyle w:val="Normal"/>
        <w:rPr/>
      </w:pPr>
      <w:r>
        <w:rPr/>
        <w:t>(5) Při práci, u níž lze z její povahy usuzovat, že může být spojena s nadměrnou expozicí zaměstnance látkám uvedeným v § 16 odst. 1, nebo při mimořádné události spojené s nadměrnou expozicí chemickým karcinogenům kategorie 1 nebo 2, mutagenům kategorie 1 nebo 2 nebo látkám toxickým pro reprodukce kategorie 1 nebo 2 nebo cytostatikům, má na pracoviště přístup pouze zaměstnanec ve vyhovujícím pracovním oděvu, vybavený osobními ochrannými pracovními prostředky k ochraně dýchacího ústrojí; po dobu trvání nadměrné expozice musí být kontaminovaný prostor vymezen kontrolovaným pásmem a musí být učiněna nezbytná opatření ke zkrácení doby expozice.</w:t>
      </w:r>
    </w:p>
    <w:p>
      <w:pPr>
        <w:pStyle w:val="Normal"/>
        <w:rPr/>
      </w:pPr>
      <w:r>
        <w:rPr/>
        <w:t>(6) Kontrolované pásmo při práci s chemickými karcinogeny kategorie 1 nebo 2, mutageny kategorie 1 nebo 2 nebo látkami toxickými pro reprodukci kategorie 1 nebo 2 se trvale zřizuje tehdy, jde-li o práci, při níž se zachází s chemickými karcinogeny kategorie 1 nebo mutageny kategorie 1, nebo o pracovní procesy s rizikem chemické karcinogenity; při práci s cytostatiky se kontrolované pásmo trvale zřizuje na pracovištích přípravy roztoků cytostatik.</w:t>
      </w:r>
    </w:p>
    <w:p>
      <w:pPr>
        <w:pStyle w:val="Normal"/>
        <w:rPr/>
      </w:pPr>
      <w:r>
        <w:rPr/>
        <w:t>(7) V laboratoři se zřizuje kontrolované pásmo, jsou-li chemické karcinogeny kategorie 1 nebo mutageny kategorie 1 používány k jiným účelům, než jako reagenční činidla nebo pro účely kalibrace.</w:t>
      </w:r>
    </w:p>
    <w:p>
      <w:pPr>
        <w:pStyle w:val="Normal"/>
        <w:rPr/>
      </w:pPr>
      <w:r>
        <w:rPr/>
        <w:t>Díl 4</w:t>
      </w:r>
    </w:p>
    <w:p>
      <w:pPr>
        <w:pStyle w:val="Normal"/>
        <w:rPr/>
      </w:pPr>
      <w:r>
        <w:rPr/>
        <w:t>Azbest</w:t>
      </w:r>
    </w:p>
    <w:p>
      <w:pPr>
        <w:pStyle w:val="Normal"/>
        <w:rPr/>
      </w:pPr>
      <w:r>
        <w:rPr/>
        <w:t>§ 19</w:t>
      </w:r>
    </w:p>
    <w:p>
      <w:pPr>
        <w:pStyle w:val="Normal"/>
        <w:rPr/>
      </w:pPr>
      <w:r>
        <w:rPr/>
        <w:t>Zjišťování a hodnocení expozice azbestu</w:t>
      </w:r>
    </w:p>
    <w:p>
      <w:pPr>
        <w:pStyle w:val="Normal"/>
        <w:rPr/>
      </w:pPr>
      <w:r>
        <w:rPr/>
        <w:t>(1) Azbestem se rozumí vláknité silikáty, kterými jsou</w:t>
      </w:r>
    </w:p>
    <w:p>
      <w:pPr>
        <w:pStyle w:val="Normal"/>
        <w:rPr/>
      </w:pPr>
      <w:r>
        <w:rPr/>
        <w:t>a) aktinolit CAS 77536-66-4,</w:t>
      </w:r>
    </w:p>
    <w:p>
      <w:pPr>
        <w:pStyle w:val="Normal"/>
        <w:rPr/>
      </w:pPr>
      <w:r>
        <w:rPr/>
        <w:t>b) amosit CAS 12172-73-5,</w:t>
      </w:r>
    </w:p>
    <w:p>
      <w:pPr>
        <w:pStyle w:val="Normal"/>
        <w:rPr/>
      </w:pPr>
      <w:r>
        <w:rPr/>
        <w:t>c) antofylit CAS 77536-67-5,</w:t>
      </w:r>
    </w:p>
    <w:p>
      <w:pPr>
        <w:pStyle w:val="Normal"/>
        <w:rPr/>
      </w:pPr>
      <w:r>
        <w:rPr/>
        <w:t>d) chrysotil CAS 12001-29-5,</w:t>
      </w:r>
    </w:p>
    <w:p>
      <w:pPr>
        <w:pStyle w:val="Normal"/>
        <w:rPr/>
      </w:pPr>
      <w:r>
        <w:rPr/>
        <w:t>e) krokydolit CAS 12001-28-4,</w:t>
      </w:r>
    </w:p>
    <w:p>
      <w:pPr>
        <w:pStyle w:val="Normal"/>
        <w:rPr/>
      </w:pPr>
      <w:r>
        <w:rPr/>
        <w:t>f) tremolit CAS 77536-68-6.</w:t>
      </w:r>
    </w:p>
    <w:p>
      <w:pPr>
        <w:pStyle w:val="Normal"/>
        <w:rPr/>
      </w:pPr>
      <w:r>
        <w:rPr/>
        <w:t>(2) Sledovaným ukazatelem expozice zaměstnance azbestu je početní koncentrace vláken o rozměrech délky větší než 5 mm, průměru menším než 3 mm a poměru délky k průměru větším než 3 : 1 v pracovním ovzduší.</w:t>
      </w:r>
    </w:p>
    <w:p>
      <w:pPr>
        <w:pStyle w:val="Normal"/>
        <w:rPr/>
      </w:pPr>
      <w:r>
        <w:rPr/>
        <w:t>§ 20</w:t>
      </w:r>
    </w:p>
    <w:p>
      <w:pPr>
        <w:pStyle w:val="Normal"/>
        <w:rPr/>
      </w:pPr>
      <w:r>
        <w:rPr/>
        <w:t>Hodnocení zdravotního rizika</w:t>
      </w:r>
    </w:p>
    <w:p>
      <w:pPr>
        <w:pStyle w:val="Normal"/>
        <w:rPr/>
      </w:pPr>
      <w:r>
        <w:rPr/>
        <w:t>(1) Hodnocení zdravotního rizika při práci s azbestem zahrnuje</w:t>
      </w:r>
    </w:p>
    <w:p>
      <w:pPr>
        <w:pStyle w:val="Normal"/>
        <w:rPr/>
      </w:pPr>
      <w:r>
        <w:rPr/>
        <w:t>a) ověření jeho přítomnosti na pracovišti a formu, v níž se nachází,</w:t>
      </w:r>
    </w:p>
    <w:p>
      <w:pPr>
        <w:pStyle w:val="Normal"/>
        <w:rPr/>
      </w:pPr>
      <w:r>
        <w:rPr/>
        <w:t>b) předpokládaný rozsah práce s azbestem,</w:t>
      </w:r>
    </w:p>
    <w:p>
      <w:pPr>
        <w:pStyle w:val="Normal"/>
        <w:rPr/>
      </w:pPr>
      <w:r>
        <w:rPr/>
        <w:t>c) dobu trvání práce s azbestem.</w:t>
      </w:r>
    </w:p>
    <w:p>
      <w:pPr>
        <w:pStyle w:val="Normal"/>
        <w:rPr/>
      </w:pPr>
      <w:r>
        <w:rPr/>
        <w:t>(2) K ověření přítomnosti azbestu na pracovišti lze využít informace od vlastníka stavby nebo z jiných ověřitelných zdrojů, a pokud tyto informace nejsou dostupné, je nutné materiály, o nichž se má za to, že obsahují azbest, analyzovat.</w:t>
      </w:r>
    </w:p>
    <w:p>
      <w:pPr>
        <w:pStyle w:val="Normal"/>
        <w:rPr/>
      </w:pPr>
      <w:r>
        <w:rPr/>
        <w:t>§ 21</w:t>
      </w:r>
    </w:p>
    <w:p>
      <w:pPr>
        <w:pStyle w:val="Normal"/>
        <w:rPr/>
      </w:pPr>
      <w:r>
        <w:rPr/>
        <w:t>Minimální opatření k ochraně zdraví, bližší hygienické požadavky na pracoviště, bližší požadavky na pracovní postupy, obsah školení</w:t>
      </w:r>
    </w:p>
    <w:p>
      <w:pPr>
        <w:pStyle w:val="Normal"/>
        <w:rPr/>
      </w:pPr>
      <w:r>
        <w:rPr/>
        <w:t>(1) Jestliže z hodnocení podle § 20 vyplývá, že koncentrace azbestu v pracovním ovzduší je nebo může být překročena, měření se provádí nejméně každé 3 měsíce a dále vždy, když dojde k provedení technické nebo technologické změny vykonávané práce. Četnost měření může být snížena na jedno za rok, nedošlo-li k podstatné změně pracovních podmínek a výsledky dvou předcházejících měření nepřekročily polovinu přípustného expozičního limitu upraveného v příloze č. 3 k tomuto nařízení, tabulce č. 5.</w:t>
      </w:r>
    </w:p>
    <w:p>
      <w:pPr>
        <w:pStyle w:val="Normal"/>
        <w:rPr/>
      </w:pPr>
      <w:r>
        <w:rPr/>
        <w:t>(2) Před odstraňováním stavby nebo její části, v níž byl použit azbest nebo materiál obsahující azbest, musí být dodržena tato minimální opatření k ochraně zdraví zaměstnance</w:t>
      </w:r>
    </w:p>
    <w:p>
      <w:pPr>
        <w:pStyle w:val="Normal"/>
        <w:rPr/>
      </w:pPr>
      <w:r>
        <w:rPr/>
        <w:t>a) technologické postupy používané při zacházení s azbestem nebo materiálem obsahujícím azbest musí být upraveny tak, aby se předcházelo uvolňování azbestového prachu do pracovního ovzduší,</w:t>
      </w:r>
    </w:p>
    <w:p>
      <w:pPr>
        <w:pStyle w:val="Normal"/>
        <w:rPr/>
      </w:pPr>
      <w:r>
        <w:rPr/>
        <w:t>b) azbest a materiály obsahující azbest musí být odstraněny před odstraňováním stavby nebo její části, pokud z hodnocení rizika nevyplývá, že expozice zaměstnanců azbestu by byla při tomto odstraňování vyšší,</w:t>
      </w:r>
    </w:p>
    <w:p>
      <w:pPr>
        <w:pStyle w:val="Normal"/>
        <w:rPr/>
      </w:pPr>
      <w:r>
        <w:rPr/>
        <w:t>c) odpad obsahující azbest musí být sbírán a odstraňován z pracoviště co nejrychleji a ukládán do neprodyšně utěsněného obalu opatřeného štítkem obsahujícím upozornění, že obsahuje azbest,</w:t>
      </w:r>
    </w:p>
    <w:p>
      <w:pPr>
        <w:pStyle w:val="Normal"/>
        <w:rPr/>
      </w:pPr>
      <w:r>
        <w:rPr/>
        <w:t>d) prostor, v němž se provádí odstraňování azbestu nebo materiálu obsahujícího azbest, musí být vymezen kontrolovaným pásmem,</w:t>
      </w:r>
    </w:p>
    <w:p>
      <w:pPr>
        <w:pStyle w:val="Normal"/>
        <w:rPr/>
      </w:pPr>
      <w:r>
        <w:rPr/>
        <w:t>e) zaměstnanec v kontrolovaném pásmu musí být vybaven pracovním oděvem a osobními ochrannými pracovními prostředky k zamezení expozice azbestu dýchacím ústrojím. Pracovní oděv musí být ukládán u zaměstnavatele na místě k tomu určeném a řádně označeném. Po každém použití musí být provedena kontrola, zda není pracovní oděv poškozen, a provedeno jeho vyčištění. Je-li pracovní oděv poškozen, musí být před dalším použitím opraven. Bez kontroly a následně provedené opravy nebo výměny poškozené části nelze pracovní oděv znovu použít. Pokud praní nebo čištění pracovního oděvu neprovádí za těchto podmínek zaměstnavatel sám, přepravuje se k praní nebo čištění v uzavřeném kontejneru,</w:t>
      </w:r>
    </w:p>
    <w:p>
      <w:pPr>
        <w:pStyle w:val="Normal"/>
        <w:rPr/>
      </w:pPr>
      <w:r>
        <w:rPr/>
        <w:t>f) pro zaměstnance musí být zajištěno sanitární a pomocné zařízení potřebné s ohledem na povahu práce.</w:t>
      </w:r>
    </w:p>
    <w:p>
      <w:pPr>
        <w:pStyle w:val="Normal"/>
        <w:rPr/>
      </w:pPr>
      <w:r>
        <w:rPr/>
        <w:t>(3) Před odstraňováním azbestu nebo materiálu obsahujícího azbest ze stavby nebo její části, musí být vypracován plán prací s údaji o</w:t>
      </w:r>
    </w:p>
    <w:p>
      <w:pPr>
        <w:pStyle w:val="Normal"/>
        <w:rPr/>
      </w:pPr>
      <w:r>
        <w:rPr/>
        <w:t>a) místu vykonávané práce,</w:t>
      </w:r>
    </w:p>
    <w:p>
      <w:pPr>
        <w:pStyle w:val="Normal"/>
        <w:rPr/>
      </w:pPr>
      <w:r>
        <w:rPr/>
        <w:t>b) povaze a pravděpodobném trvání práce,</w:t>
      </w:r>
    </w:p>
    <w:p>
      <w:pPr>
        <w:pStyle w:val="Normal"/>
        <w:rPr/>
      </w:pPr>
      <w:r>
        <w:rPr/>
        <w:t>c) pracovních postupech používaných při práci s azbestem nebo materiálem obsahujícím azbest,</w:t>
      </w:r>
    </w:p>
    <w:p>
      <w:pPr>
        <w:pStyle w:val="Normal"/>
        <w:rPr/>
      </w:pPr>
      <w:r>
        <w:rPr/>
        <w:t>d) zařízení používaném pro ochranu zdraví zaměstnance vykonávajícího práci s azbestem nebo materiálem obsahujícím azbest a pro ochranu jiných osob přítomných na pracovišti,</w:t>
      </w:r>
    </w:p>
    <w:p>
      <w:pPr>
        <w:pStyle w:val="Normal"/>
        <w:rPr/>
      </w:pPr>
      <w:r>
        <w:rPr/>
        <w:t>e) opatřeních k ochraně zdraví při práci.</w:t>
      </w:r>
    </w:p>
    <w:p>
      <w:pPr>
        <w:pStyle w:val="Normal"/>
        <w:rPr/>
      </w:pPr>
      <w:r>
        <w:rPr/>
        <w:t>(4) Po ukončení prací spojených s odstraňováním azbestu nebo materiálu obsahujícího azbest ze stavby nebo její části musí být provedeno kontrolní měření úrovně azbestu v pracovním ovzduší; v práci pak lze pokračovat, je-li zjištěná hodnota azbestu v pracovním ovzduší nižší než přípustný expoziční limit.</w:t>
      </w:r>
    </w:p>
    <w:p>
      <w:pPr>
        <w:pStyle w:val="Normal"/>
        <w:rPr/>
      </w:pPr>
      <w:r>
        <w:rPr/>
        <w:t>(5) Opatření podle odstavců 2 až 4 musí být přijata i pro jiné práce, které mohou být zdrojem expozice azbestu.</w:t>
      </w:r>
    </w:p>
    <w:p>
      <w:pPr>
        <w:pStyle w:val="Normal"/>
        <w:rPr/>
      </w:pPr>
      <w:r>
        <w:rPr/>
        <w:t>(6) Pro zaměstnance, který je nebo může být exponován azbestu nebo prachu z materiálu obsahujícího azbest, musí být zajištěno v pravidelných intervalech školení, které umožní získávání znalostí a dovedností k uplatňování správné prevence ohrožení zdraví, a to zejména o</w:t>
      </w:r>
    </w:p>
    <w:p>
      <w:pPr>
        <w:pStyle w:val="Normal"/>
        <w:rPr/>
      </w:pPr>
      <w:r>
        <w:rPr/>
        <w:t>a) vlastnostech azbestu a jeho účincích na zdraví včetně součinného účinku kouření,</w:t>
      </w:r>
    </w:p>
    <w:p>
      <w:pPr>
        <w:pStyle w:val="Normal"/>
        <w:rPr/>
      </w:pPr>
      <w:r>
        <w:rPr/>
        <w:t>b) typech materiálů nebo předmětů, které mohou obsahovat azbest,</w:t>
      </w:r>
    </w:p>
    <w:p>
      <w:pPr>
        <w:pStyle w:val="Normal"/>
        <w:rPr/>
      </w:pPr>
      <w:r>
        <w:rPr/>
        <w:t>c) činnostech, u nichž je pravděpodobnost expozice azbestu,</w:t>
      </w:r>
    </w:p>
    <w:p>
      <w:pPr>
        <w:pStyle w:val="Normal"/>
        <w:rPr/>
      </w:pPr>
      <w:r>
        <w:rPr/>
        <w:t>d) významu kontrolních mechanizmů vedoucích k minimalizaci expozice azbestu,</w:t>
      </w:r>
    </w:p>
    <w:p>
      <w:pPr>
        <w:pStyle w:val="Normal"/>
        <w:rPr/>
      </w:pPr>
      <w:r>
        <w:rPr/>
        <w:t>e) bezpečných pracovních postupech, ochranných opatřeních a kontrole jejich dodržování,</w:t>
      </w:r>
    </w:p>
    <w:p>
      <w:pPr>
        <w:pStyle w:val="Normal"/>
        <w:rPr/>
      </w:pPr>
      <w:r>
        <w:rPr/>
        <w:t>f) výběru vhodného osobního ochranného pracovního prostředku k ochraně dýchacích cest včetně podmínek jeho používání,</w:t>
      </w:r>
    </w:p>
    <w:p>
      <w:pPr>
        <w:pStyle w:val="Normal"/>
        <w:rPr/>
      </w:pPr>
      <w:r>
        <w:rPr/>
        <w:t>g) správných pracovních postupech při mimořádné události spojené s únikem azbestu nebo prachu z materiálu obsahujícího azbest, při údržbě nebo opravě,</w:t>
      </w:r>
    </w:p>
    <w:p>
      <w:pPr>
        <w:pStyle w:val="Normal"/>
        <w:rPr/>
      </w:pPr>
      <w:r>
        <w:rPr/>
        <w:t>h) pracovních postupech při dekontaminaci prostor zasažených prachem obsahujícím azbest,</w:t>
      </w:r>
    </w:p>
    <w:p>
      <w:pPr>
        <w:pStyle w:val="Normal"/>
        <w:rPr/>
      </w:pPr>
      <w:r>
        <w:rPr/>
        <w:t>i) správném postupu při ukládání a likvidaci prachu obsahujícího azbest,</w:t>
      </w:r>
    </w:p>
    <w:p>
      <w:pPr>
        <w:pStyle w:val="Normal"/>
        <w:rPr/>
      </w:pPr>
      <w:r>
        <w:rPr/>
        <w:t>j) rozsahu závodní preventivní péče u exponovaného zaměstnance.</w:t>
      </w:r>
    </w:p>
    <w:p>
      <w:pPr>
        <w:pStyle w:val="Normal"/>
        <w:rPr/>
      </w:pPr>
      <w:r>
        <w:rPr/>
        <w:t>HLAVA IV</w:t>
      </w:r>
    </w:p>
    <w:p>
      <w:pPr>
        <w:pStyle w:val="Normal"/>
        <w:rPr/>
      </w:pPr>
      <w:r>
        <w:rPr/>
        <w:t>PODMÍNKY OCHRANY ZDRAVÍ PŘI PRÁCI S FYZICKOU ZÁTĚŽÍ</w:t>
      </w:r>
    </w:p>
    <w:p>
      <w:pPr>
        <w:pStyle w:val="Normal"/>
        <w:rPr/>
      </w:pPr>
      <w:r>
        <w:rPr/>
        <w:t>Díl 1</w:t>
      </w:r>
    </w:p>
    <w:p>
      <w:pPr>
        <w:pStyle w:val="Normal"/>
        <w:rPr/>
      </w:pPr>
      <w:r>
        <w:rPr/>
        <w:t>Celková fyzická zátěž</w:t>
      </w:r>
    </w:p>
    <w:p>
      <w:pPr>
        <w:pStyle w:val="Normal"/>
        <w:rPr/>
      </w:pPr>
      <w:r>
        <w:rPr/>
        <w:t>§ 22</w:t>
      </w:r>
    </w:p>
    <w:p>
      <w:pPr>
        <w:pStyle w:val="Normal"/>
        <w:rPr/>
      </w:pPr>
      <w:r>
        <w:rPr/>
        <w:t>Vymezení celkové fyzické zátěže</w:t>
      </w:r>
    </w:p>
    <w:p>
      <w:pPr>
        <w:pStyle w:val="Normal"/>
        <w:rPr/>
      </w:pPr>
      <w:r>
        <w:rPr/>
        <w:t>Za celkovou fyzickou zátěž se považuje zátěž při fyzické práci dynamické, vykonávané velkými svalovými skupinami, při které je zatěžováno více než 50 % svalové hmoty.</w:t>
      </w:r>
    </w:p>
    <w:p>
      <w:pPr>
        <w:pStyle w:val="Normal"/>
        <w:rPr/>
      </w:pPr>
      <w:r>
        <w:rPr/>
        <w:t>§ 23</w:t>
      </w:r>
    </w:p>
    <w:p>
      <w:pPr>
        <w:pStyle w:val="Normal"/>
        <w:rPr/>
      </w:pPr>
      <w:r>
        <w:rPr/>
        <w:t>Hygienický limit, bližší požadavky na pracovní postupy</w:t>
      </w:r>
    </w:p>
    <w:p>
      <w:pPr>
        <w:pStyle w:val="Normal"/>
        <w:rPr/>
      </w:pPr>
      <w:r>
        <w:rPr/>
        <w:t>(1) Celková fyzická zátěž se posuzuje z hlediska energetické náročnosti práce pomocí hodnot energetického výdeje vyjádřených v netto hodnotách a srdeční frekvence.</w:t>
      </w:r>
    </w:p>
    <w:p>
      <w:pPr>
        <w:pStyle w:val="Normal"/>
        <w:rPr/>
      </w:pPr>
      <w:r>
        <w:rPr/>
        <w:t>(2) Hygienickými limity celkové fyzické zátěže se rozumí hodnoty energetického výdeje směnové průměrné, směnové přípustné, roční a minutové přípustné a hodnoty srdeční frekvence průměrné, nejvyšší přípustné a zvýšené nad výchozí hodnotu přepočtené na osmihodinovou směnu.</w:t>
      </w:r>
    </w:p>
    <w:p>
      <w:pPr>
        <w:pStyle w:val="Normal"/>
        <w:rPr/>
      </w:pPr>
      <w:r>
        <w:rPr/>
        <w:t>(3) Hodnoty energetického výdeje při práci s celkovou fyzickou zátěží podle odstavce 2 jsou upraveny odděleně podle věku a pohlaví v příloze č. 5 k tomuto nařízení, části A, tabulkách č. 1 až 3.</w:t>
      </w:r>
    </w:p>
    <w:p>
      <w:pPr>
        <w:pStyle w:val="Normal"/>
        <w:rPr/>
      </w:pPr>
      <w:r>
        <w:rPr/>
        <w:t>(4) Hygienické limity srdeční frekvence při práci s celkovou fyzickou zátěží podle odstavce 2 jsou upraveny v příloze č. 5 k tomuto nařízení, části A, tabulce č. 4; pro mladistvé se přípustné hodnoty srdeční frekvence při fyzické práci nestanoví.</w:t>
      </w:r>
    </w:p>
    <w:p>
      <w:pPr>
        <w:pStyle w:val="Normal"/>
        <w:rPr/>
      </w:pPr>
      <w:r>
        <w:rPr/>
        <w:t>(5) Hygienický limit pro minutovou hodnotu srdeční frekvence je nejvýše 150 tepů za minutu.</w:t>
      </w:r>
    </w:p>
    <w:p>
      <w:pPr>
        <w:pStyle w:val="Normal"/>
        <w:rPr/>
      </w:pPr>
      <w:r>
        <w:rPr/>
        <w:t>(6) Jde-li o práci ve směnách delších než osmihodinových, minutové přípustné hodnoty energetického výdeje a srdeční frekvence musí být sníženy o 20 % a průměrné směnové hodnoty nesmí být zvýšeny o více než 20 %.</w:t>
      </w:r>
    </w:p>
    <w:p>
      <w:pPr>
        <w:pStyle w:val="Normal"/>
        <w:rPr/>
      </w:pPr>
      <w:r>
        <w:rPr/>
        <w:t>Díl 2</w:t>
      </w:r>
    </w:p>
    <w:p>
      <w:pPr>
        <w:pStyle w:val="Normal"/>
        <w:rPr/>
      </w:pPr>
      <w:r>
        <w:rPr/>
        <w:t>Lokální svalová zátěž</w:t>
      </w:r>
    </w:p>
    <w:p>
      <w:pPr>
        <w:pStyle w:val="Normal"/>
        <w:rPr/>
      </w:pPr>
      <w:r>
        <w:rPr/>
        <w:t>§ 24</w:t>
      </w:r>
    </w:p>
    <w:p>
      <w:pPr>
        <w:pStyle w:val="Normal"/>
        <w:rPr/>
      </w:pPr>
      <w:r>
        <w:rPr/>
        <w:t>Vymezení lokální svalové zátěže</w:t>
      </w:r>
    </w:p>
    <w:p>
      <w:pPr>
        <w:pStyle w:val="Normal"/>
        <w:rPr/>
      </w:pPr>
      <w:r>
        <w:rPr/>
        <w:t>Lokální svalová zátěž je zátěž malých svalových skupin při výkonu práce končetinami.</w:t>
      </w:r>
    </w:p>
    <w:p>
      <w:pPr>
        <w:pStyle w:val="Normal"/>
        <w:rPr/>
      </w:pPr>
      <w:r>
        <w:rPr/>
        <w:t>§ 25</w:t>
      </w:r>
    </w:p>
    <w:p>
      <w:pPr>
        <w:pStyle w:val="Normal"/>
        <w:rPr/>
      </w:pPr>
      <w:r>
        <w:rPr/>
        <w:t>Hygienický limit, jeho zjišťování a hodnocení, bližší požadavky na pracovní postupy</w:t>
      </w:r>
    </w:p>
    <w:p>
      <w:pPr>
        <w:pStyle w:val="Normal"/>
        <w:rPr/>
      </w:pPr>
      <w:r>
        <w:rPr/>
        <w:t>(1) Při hodnocení lokální svalové zátěže se zjišťují a posuzují vynakládané svalové síly, počty pohybů a pracovní polohy končetin v závislosti na rozsahu statické a dynamické složky práce při práci v charakteristické směně. Co se rozumí charakteristickou směnou stanoví zvláštní právní předpis, kterým se stanoví podmínky pro zařazování prací do kategorií12) .</w:t>
      </w:r>
    </w:p>
    <w:p>
      <w:pPr>
        <w:pStyle w:val="Normal"/>
        <w:rPr/>
      </w:pPr>
      <w:r>
        <w:rPr/>
        <w:t>(2) Hygienickými limity lokální svalové zátěže se rozumí přípustné hodnoty lokální svalové zátěže s převahou dynamické nebo statické složky, která se vyjadřuje v procentech maximální svalové síly (Fmax) přepočtené na osmihodinovou směnu. Hygienickým limitem lokální svalové zátěže jsou dále počty pohybů drobných svalů prstů a ruky a průměrné minutové počty pohybů drobných svalů prstů a ruky za osmihodinovou směnu.</w:t>
      </w:r>
    </w:p>
    <w:p>
      <w:pPr>
        <w:pStyle w:val="Normal"/>
        <w:rPr/>
      </w:pPr>
      <w:r>
        <w:rPr/>
        <w:t>(3) Přípustné hodnoty svalové zátěže s dynamickou nebo statickou složkou jsou upraveny v příloze č. 5 k tomuto nařízení, části A, tabulce č. 5.</w:t>
      </w:r>
    </w:p>
    <w:p>
      <w:pPr>
        <w:pStyle w:val="Normal"/>
        <w:rPr/>
      </w:pPr>
      <w:r>
        <w:rPr/>
        <w:t>(4) Počty pohybů a průměrné minutové počty pohybů drobných svalů prstů a ruky jsou upraveny v příloze č. 5 k tomuto nařízení, části A, tabulce č. 6.</w:t>
      </w:r>
    </w:p>
    <w:p>
      <w:pPr>
        <w:pStyle w:val="Normal"/>
        <w:rPr/>
      </w:pPr>
      <w:r>
        <w:rPr/>
        <w:t>(5) Hygienický limit pro průměrné minutové počty pohybů drobných svalů prstů a ruky při vynakládaných svalových silách 3 % Fmax je 110 pohybů za minutu, u 6 % Fmax 90 pohybů za minutu.</w:t>
      </w:r>
    </w:p>
    <w:p>
      <w:pPr>
        <w:pStyle w:val="Normal"/>
        <w:rPr/>
      </w:pPr>
      <w:r>
        <w:rPr/>
        <w:t>(6) Hygienický limit u práce s převažující dynamickou složkou pro použitou svalovou sílu jako pravidelnou součást hlavní pracovní operace je 70 % Fmax.</w:t>
      </w:r>
    </w:p>
    <w:p>
      <w:pPr>
        <w:pStyle w:val="Normal"/>
        <w:rPr/>
      </w:pPr>
      <w:r>
        <w:rPr/>
        <w:t>(7) U práce s převažující dynamickou složkou pro vynakládané použité svalové síly od 55 % do 70 % Fmax jako pravidelné součásti hlavní pracovní operace měřené jednou za sekundu, se za hygienický limit považuje hodnota výskytu těchto svalových sil 600krát za osmihodinovou směnu.</w:t>
      </w:r>
    </w:p>
    <w:p>
      <w:pPr>
        <w:pStyle w:val="Normal"/>
        <w:rPr/>
      </w:pPr>
      <w:r>
        <w:rPr/>
        <w:t>(8) Hygienický limit u práce s převažující statickou složkou pro použitou svalovou sílu jako pravidelnou součást hlavní pracovní operace je 45 % Fmax.</w:t>
      </w:r>
    </w:p>
    <w:p>
      <w:pPr>
        <w:pStyle w:val="Normal"/>
        <w:rPr/>
      </w:pPr>
      <w:r>
        <w:rPr/>
        <w:t>(9) Jde-li o práci ve směnách delších než osmihodinových, hygienické limity lokální svalové zátěže musí být sníženy o 20 % a průměrné počty pohybů pro jinou dobu než osmihodinovou směnu nesmí být zvýšeny o více než 20 %.</w:t>
      </w:r>
    </w:p>
    <w:p>
      <w:pPr>
        <w:pStyle w:val="Normal"/>
        <w:rPr/>
      </w:pPr>
      <w:r>
        <w:rPr/>
        <w:t>(10) Měření a hodnocení lokální svalové zátěže je upraveno v příloze č. 5 k tomuto nařízení, části B.</w:t>
      </w:r>
    </w:p>
    <w:p>
      <w:pPr>
        <w:pStyle w:val="Normal"/>
        <w:rPr/>
      </w:pPr>
      <w:r>
        <w:rPr/>
        <w:t>Díl 3</w:t>
      </w:r>
    </w:p>
    <w:p>
      <w:pPr>
        <w:pStyle w:val="Normal"/>
        <w:rPr/>
      </w:pPr>
      <w:r>
        <w:rPr/>
        <w:t>Pracovní poloha</w:t>
      </w:r>
    </w:p>
    <w:p>
      <w:pPr>
        <w:pStyle w:val="Normal"/>
        <w:rPr/>
      </w:pPr>
      <w:r>
        <w:rPr/>
        <w:t>§ 26</w:t>
      </w:r>
    </w:p>
    <w:p>
      <w:pPr>
        <w:pStyle w:val="Normal"/>
        <w:rPr/>
      </w:pPr>
      <w:r>
        <w:rPr/>
        <w:t>Hodnocení zdravotního rizika pracovní polohy</w:t>
      </w:r>
    </w:p>
    <w:p>
      <w:pPr>
        <w:pStyle w:val="Normal"/>
        <w:rPr/>
      </w:pPr>
      <w:r>
        <w:rPr/>
        <w:t>Zdravotní riziko pracovní polohy se hodnotí při trvalé práci vykonávané zaměstnancem na stejném pracovním místě, nebo provádí-li zaměstnanec opakující se úkony, při nichž si nemůže volit pracovní polohu sám, ale jeho pracovní poloha je přímo závislá na konstrukci stroje, uspořádání pracovního místa a prostorovém uspořádání pracoviště.</w:t>
      </w:r>
    </w:p>
    <w:p>
      <w:pPr>
        <w:pStyle w:val="Normal"/>
        <w:rPr/>
      </w:pPr>
      <w:r>
        <w:rPr/>
        <w:t>§ 27</w:t>
      </w:r>
    </w:p>
    <w:p>
      <w:pPr>
        <w:pStyle w:val="Normal"/>
        <w:rPr/>
      </w:pPr>
      <w:r>
        <w:rPr/>
        <w:t>Hodnocení zdravotního rizika, bližší požadavky na způsob organizace práce a pracovní postupy</w:t>
      </w:r>
    </w:p>
    <w:p>
      <w:pPr>
        <w:pStyle w:val="Normal"/>
        <w:rPr/>
      </w:pPr>
      <w:r>
        <w:rPr/>
        <w:t>(1) Hodnocení zdravotního rizika pracovních poloh, které se člení na přijatelné, podmíněně přijatelné a nepřijatelné, je upraveno v příloze č. 5 k tomuto nařízení, části C, bodech 1 až 3. Při hodnocení pracovní polohy se používá dvoukrokový systém. První krok zahrnuje hodnocení polohy jednotlivých částí těla pomocí úhlů, druhý krok zahrnuje podmínky, za kterých lze polohu označenou v prvním kroku za podmíněně přijatelnou zařadit mezi polohy přijatelné nebo polohu nepřijatelnou mezi polohy podmíněně přijatelné.</w:t>
      </w:r>
    </w:p>
    <w:p>
      <w:pPr>
        <w:pStyle w:val="Normal"/>
        <w:rPr/>
      </w:pPr>
      <w:r>
        <w:rPr/>
        <w:t>(2) Za podmíněně přijatelnou pracovní polohu se považuje pracovní poloha upravená v příloze č. 5 k tomuto nařízení, části C.</w:t>
      </w:r>
    </w:p>
    <w:p>
      <w:pPr>
        <w:pStyle w:val="Normal"/>
        <w:rPr/>
      </w:pPr>
      <w:r>
        <w:rPr/>
        <w:t>(3) Doba práce v charakteristické směně v jednotlivých podmíněně přijatelných pracovních polohách nesmí přesáhnout 160 minut a doba trvání jednotlivých pracovních poloh nesmí být delší než 1 až 8 minut v závislosti na typu pracovní polohy.</w:t>
      </w:r>
    </w:p>
    <w:p>
      <w:pPr>
        <w:pStyle w:val="Normal"/>
        <w:rPr/>
      </w:pPr>
      <w:r>
        <w:rPr/>
        <w:t>(4) Za nepřijatelnou pracovní polohu se považuje pracovní poloha upravená v příloze č. 5 k tomuto nařízení, části C. Celková doba práce v charakteristické směně v jednotlivých nepřijatelných pracovních polohách nesmí překročit 30 minut.</w:t>
      </w:r>
    </w:p>
    <w:p>
      <w:pPr>
        <w:pStyle w:val="Normal"/>
        <w:rPr/>
      </w:pPr>
      <w:r>
        <w:rPr/>
        <w:t>Díl 4</w:t>
      </w:r>
    </w:p>
    <w:p>
      <w:pPr>
        <w:pStyle w:val="Normal"/>
        <w:rPr/>
      </w:pPr>
      <w:r>
        <w:rPr/>
        <w:t>Ruční manipulace s břemenem</w:t>
      </w:r>
    </w:p>
    <w:p>
      <w:pPr>
        <w:pStyle w:val="Normal"/>
        <w:rPr/>
      </w:pPr>
      <w:r>
        <w:rPr/>
        <w:t>§ 28</w:t>
      </w:r>
    </w:p>
    <w:p>
      <w:pPr>
        <w:pStyle w:val="Normal"/>
        <w:rPr/>
      </w:pPr>
      <w:r>
        <w:rPr/>
        <w:t>Vymezení ruční manipulace s břemenem</w:t>
      </w:r>
    </w:p>
    <w:p>
      <w:pPr>
        <w:pStyle w:val="Normal"/>
        <w:rPr/>
      </w:pPr>
      <w:r>
        <w:rPr/>
        <w:t>Ruční manipulací s břemenem se rozumí přepravování nebo nošení břemene jedním nebo současně více zaměstnanci včetně jeho zvedání, pokládání, strkání, tahání, posunování nebo přemisťování, při kterém v důsledku vlastností břemene nebo nepříznivých ergonomických podmínek může dojít k poškození páteře zaměstnance nebo onemocnění z jednostranné nadměrné zátěže. Za ruční manipulaci s břemenem se pokládá též zvedání a přenášení živého břemene.</w:t>
      </w:r>
    </w:p>
    <w:p>
      <w:pPr>
        <w:pStyle w:val="Normal"/>
        <w:rPr/>
      </w:pPr>
      <w:r>
        <w:rPr/>
        <w:t>§ 29</w:t>
      </w:r>
    </w:p>
    <w:p>
      <w:pPr>
        <w:pStyle w:val="Normal"/>
        <w:rPr/>
      </w:pPr>
      <w:r>
        <w:rPr/>
        <w:t>Hodnocení zdravotního rizika, hygienické limity, bližší požadavky na způsob organizace práce a pracovní postupy, informace k ochraně zdraví</w:t>
      </w:r>
    </w:p>
    <w:p>
      <w:pPr>
        <w:pStyle w:val="Normal"/>
        <w:rPr/>
      </w:pPr>
      <w:r>
        <w:rPr/>
        <w:t>(1) Hodnocení zdravotního rizika při ruční manipulaci s břemenem zahrnuje mimo posouzení hmotnosti ručně manipulovaného břemene a jeho přípustné kumulativní hmotnosti i vynakládaný energetický výdej zaměstnance při této práci.</w:t>
      </w:r>
    </w:p>
    <w:p>
      <w:pPr>
        <w:pStyle w:val="Normal"/>
        <w:rPr/>
      </w:pPr>
      <w:r>
        <w:rPr/>
        <w:t>(2) Hygienický limit pro hmotnost ručně manipulovaného břemene přenášeného mužem při občasném zvedání a přenášení je 50 kg, při častém zvedání a přenášení 30 kg. Hygienický limit pro kumulativní hmotnost ručně manipulovaného břemene mužem je 10 000 kg za osmihodinovou směnu. Hygienický limit pro hmotnost ručně manipulovaného břemene mužem při práci vsedě je 5 kg.</w:t>
      </w:r>
    </w:p>
    <w:p>
      <w:pPr>
        <w:pStyle w:val="Normal"/>
        <w:rPr/>
      </w:pPr>
      <w:r>
        <w:rPr/>
        <w:t>(3) Hygienický limit pro hmotnost ručně manipulovaného břemene přenášeného ženou při občasném zvedání a přenášení je 20 kg, při častém zvedání a přenášení 15 kg. Hygienický limit pro kumulativní hmotnost ručně manipulovaného břemene ženou je 6 500 kg za osmihodinovou směnu. Hygienický limit pro hmotnost ručně manipulovaného břemene ženou při práci vsedě jsou 3 kg.</w:t>
      </w:r>
    </w:p>
    <w:p>
      <w:pPr>
        <w:pStyle w:val="Normal"/>
        <w:rPr/>
      </w:pPr>
      <w:r>
        <w:rPr/>
        <w:t>(4) Hygienické limity energetického výdeje při ruční manipulaci s břemeny pro muže a ženy jsou upraveny v příloze č. 5 k tomuto nařízení, části A, tabulce č. 1.</w:t>
      </w:r>
    </w:p>
    <w:p>
      <w:pPr>
        <w:pStyle w:val="Normal"/>
        <w:rPr/>
      </w:pPr>
      <w:r>
        <w:rPr/>
        <w:t>(5) Občasným zvedáním a přenášením břemene se rozumí přerušované zvedání a přenášení břemene nepřesahující souhrnně 30 minut za osmihodinovou směnu; častým zvedáním a přenášením břemene se rozumí zvedání a přenášení břemene přesahující souhrnně 30 minut za osmihodinovou směnu.</w:t>
      </w:r>
    </w:p>
    <w:p>
      <w:pPr>
        <w:pStyle w:val="Normal"/>
        <w:rPr/>
      </w:pPr>
      <w:r>
        <w:rPr/>
        <w:t>(6) Jde-li o práci ve směnách delších než osmihodinových, přípustné minutové hodnoty celkové fyzické zátěže mužů nebo žen musí být sníženy o 20 % a kumulativní hmotnost zvedaných a přenášených břemen muži nebo ženami nesmí být zvýšeny o více než 20 % v žádné směně.</w:t>
      </w:r>
    </w:p>
    <w:p>
      <w:pPr>
        <w:pStyle w:val="Normal"/>
        <w:rPr/>
      </w:pPr>
      <w:r>
        <w:rPr/>
        <w:t>(7) Hmotnost břemen a podmínky ruční manipulace s břemeny těhotnými ženami, kojícími ženami, matkami do konce devátého měsíce po porodu a mladistvými jsou upraveny zvláštním právním předpisem13) .</w:t>
      </w:r>
    </w:p>
    <w:p>
      <w:pPr>
        <w:pStyle w:val="Normal"/>
        <w:rPr/>
      </w:pPr>
      <w:r>
        <w:rPr/>
        <w:t>(8) Při přepravě břemene pomocí jednoduchého bezmotorového prostředku nesmí svalové síly tlačné vynakládané</w:t>
      </w:r>
    </w:p>
    <w:p>
      <w:pPr>
        <w:pStyle w:val="Normal"/>
        <w:rPr/>
      </w:pPr>
      <w:r>
        <w:rPr/>
        <w:t>a) mužem překročit hodnotu 310 N a tažné 280 N,</w:t>
      </w:r>
    </w:p>
    <w:p>
      <w:pPr>
        <w:pStyle w:val="Normal"/>
        <w:rPr/>
      </w:pPr>
      <w:r>
        <w:rPr/>
        <w:t>b) ženou překročit hodnotu 250 N a tažné 220 N.</w:t>
      </w:r>
    </w:p>
    <w:p>
      <w:pPr>
        <w:pStyle w:val="Normal"/>
        <w:rPr/>
      </w:pPr>
      <w:r>
        <w:rPr/>
        <w:t>§ 30</w:t>
      </w:r>
    </w:p>
    <w:p>
      <w:pPr>
        <w:pStyle w:val="Normal"/>
        <w:rPr/>
      </w:pPr>
      <w:r>
        <w:rPr/>
        <w:t>Minimální opatření k ochraně zdraví při práci, bližší hygienické požadavky na pracoviště, bližší požadavky na pracovní postupy</w:t>
      </w:r>
    </w:p>
    <w:p>
      <w:pPr>
        <w:pStyle w:val="Normal"/>
        <w:rPr/>
      </w:pPr>
      <w:r>
        <w:rPr/>
        <w:t>(1) Před zahájením práce spojené s ruční manipulací s břemenem musí být zaměstnanec seznámen, pokud možno, s přesnými údaji o hmotnosti a vlastnostech břemene, o umístění jeho těžiště, nejtěžší straně břemene, o jeho správném uchopení a zacházení s břemenem a s rizikem, jemuž může být zaměstnanec vystaven při nesprávné ruční manipulaci s břemenem, zejména</w:t>
      </w:r>
    </w:p>
    <w:p>
      <w:pPr>
        <w:pStyle w:val="Normal"/>
        <w:rPr/>
      </w:pPr>
      <w:r>
        <w:rPr/>
        <w:t>a) s možností poškození bederní páteře při otáčení trupu, prudkém pohybu břemene, při vratkém postoji, při zvýšené fyzické námaze nebo při excentrickém umístění těžiště břemene,</w:t>
      </w:r>
    </w:p>
    <w:p>
      <w:pPr>
        <w:pStyle w:val="Normal"/>
        <w:rPr/>
      </w:pPr>
      <w:r>
        <w:rPr/>
        <w:t>b) s nedostatky, které ztěžují manipulaci, zejména s nedostatkem prostoru ve svislém směru, s prací na nerovném, kluzkém nebo vratkém povrchu nebo v nevyhovujících mikroklimatických podmínkách,</w:t>
      </w:r>
    </w:p>
    <w:p>
      <w:pPr>
        <w:pStyle w:val="Normal"/>
        <w:rPr/>
      </w:pPr>
      <w:r>
        <w:rPr/>
        <w:t>c) se stavy, které zvyšují riziko poškození páteře vlivem příliš časté nebo příliš dlouho trvající fyzické námahy, nedostatečného tělesného odpočinku, nedostatečné doby na zotavení nebo práce ve vnuceném pracovním tempu.</w:t>
      </w:r>
    </w:p>
    <w:p>
      <w:pPr>
        <w:pStyle w:val="Normal"/>
        <w:rPr/>
      </w:pPr>
      <w:r>
        <w:rPr/>
        <w:t>(2) Manipulace s břemenem vykonávaná zaměstnancem vstoje nebo vsedě se organizuje tak, aby byla časově ve směně rovnoměrně rozložena.</w:t>
      </w:r>
    </w:p>
    <w:p>
      <w:pPr>
        <w:pStyle w:val="Normal"/>
        <w:rPr/>
      </w:pPr>
      <w:r>
        <w:rPr/>
        <w:t>HLAVA V</w:t>
      </w:r>
    </w:p>
    <w:p>
      <w:pPr>
        <w:pStyle w:val="Normal"/>
        <w:rPr/>
      </w:pPr>
      <w:r>
        <w:rPr/>
        <w:t>PODMÍNKY OCHRANY ZDRAVÍ PŘI PRÁCI S PSYCHICKOU ZÁTĚŽÍ</w:t>
      </w:r>
    </w:p>
    <w:p>
      <w:pPr>
        <w:pStyle w:val="Normal"/>
        <w:rPr/>
      </w:pPr>
      <w:r>
        <w:rPr/>
        <w:t>§ 31</w:t>
      </w:r>
    </w:p>
    <w:p>
      <w:pPr>
        <w:pStyle w:val="Normal"/>
        <w:rPr/>
      </w:pPr>
      <w:r>
        <w:rPr/>
        <w:t>Vymezení psychické zátěže</w:t>
      </w:r>
    </w:p>
    <w:p>
      <w:pPr>
        <w:pStyle w:val="Normal"/>
        <w:rPr/>
      </w:pPr>
      <w:r>
        <w:rPr/>
        <w:t>(1) Prací s psychickou zátěží se rozumí práce</w:t>
      </w:r>
    </w:p>
    <w:p>
      <w:pPr>
        <w:pStyle w:val="Normal"/>
        <w:rPr/>
      </w:pPr>
      <w:r>
        <w:rPr/>
        <w:t>a) spojená s monotonií,</w:t>
      </w:r>
    </w:p>
    <w:p>
      <w:pPr>
        <w:pStyle w:val="Normal"/>
        <w:rPr/>
      </w:pPr>
      <w:r>
        <w:rPr/>
        <w:t>b) ve vnuceném pracovním tempu,</w:t>
      </w:r>
    </w:p>
    <w:p>
      <w:pPr>
        <w:pStyle w:val="Normal"/>
        <w:rPr/>
      </w:pPr>
      <w:r>
        <w:rPr/>
        <w:t>c) v třísměnném nebo nepřetržitém pracovním režimu,</w:t>
      </w:r>
    </w:p>
    <w:p>
      <w:pPr>
        <w:pStyle w:val="Normal"/>
        <w:rPr/>
      </w:pPr>
      <w:r>
        <w:rPr/>
        <w:t>d) vykonávaná pouze v noční době.</w:t>
      </w:r>
    </w:p>
    <w:p>
      <w:pPr>
        <w:pStyle w:val="Normal"/>
        <w:rPr/>
      </w:pPr>
      <w:r>
        <w:rPr/>
        <w:t>(2) Prací spojenou s monotonií se rozumí práce, při níž je charakteristické opakování stejných pohybových nebo úkolových úkonů s omezenou možností zásahu zaměstnance do jejich průběhu. Monotonie se člení na</w:t>
      </w:r>
    </w:p>
    <w:p>
      <w:pPr>
        <w:pStyle w:val="Normal"/>
        <w:rPr/>
      </w:pPr>
      <w:r>
        <w:rPr/>
        <w:t>a) pohybovou, kterou se rozumí taková činnost, při které se opakují jednoduché pohybové manuální úkony stejného typu,</w:t>
      </w:r>
    </w:p>
    <w:p>
      <w:pPr>
        <w:pStyle w:val="Normal"/>
        <w:rPr/>
      </w:pPr>
      <w:r>
        <w:rPr/>
        <w:t>b) úkolovou, kterou se rozumí taková činnost, při které se vyskytuje nízký počet a malá proměnlivost úkolů.</w:t>
      </w:r>
    </w:p>
    <w:p>
      <w:pPr>
        <w:pStyle w:val="Normal"/>
        <w:rPr/>
      </w:pPr>
      <w:r>
        <w:rPr/>
        <w:t>(3) Prací ve vnuceném pracovním tempu se rozumí práce, při níž si zaměstnanec nemůže volit její tempo sám a musí se podřídit rytmu strojového mechanizmu, úkolu nebo rytmu jiného zaměstnance.</w:t>
      </w:r>
    </w:p>
    <w:p>
      <w:pPr>
        <w:pStyle w:val="Normal"/>
        <w:rPr/>
      </w:pPr>
      <w:r>
        <w:rPr/>
        <w:t>§ 32</w:t>
      </w:r>
    </w:p>
    <w:p>
      <w:pPr>
        <w:pStyle w:val="Normal"/>
        <w:rPr/>
      </w:pPr>
      <w:r>
        <w:rPr/>
        <w:t>Hodnocení zdravotního rizika</w:t>
      </w:r>
    </w:p>
    <w:p>
      <w:pPr>
        <w:pStyle w:val="Normal"/>
        <w:rPr/>
      </w:pPr>
      <w:r>
        <w:rPr/>
        <w:t>Při hodnocení zdravotního rizika psychické zátěže se zjišťuje zdroj jejího vzniku a hodnotí se ostatní okolnosti a vlivy, které vedou k jejímu vzniku.</w:t>
      </w:r>
    </w:p>
    <w:p>
      <w:pPr>
        <w:pStyle w:val="Normal"/>
        <w:rPr/>
      </w:pPr>
      <w:r>
        <w:rPr/>
        <w:t>§ 33</w:t>
      </w:r>
    </w:p>
    <w:p>
      <w:pPr>
        <w:pStyle w:val="Normal"/>
        <w:rPr/>
      </w:pPr>
      <w:r>
        <w:rPr/>
        <w:t>Minimální opatření k ochraně zdraví při práci</w:t>
      </w:r>
    </w:p>
    <w:p>
      <w:pPr>
        <w:pStyle w:val="Normal"/>
        <w:rPr/>
      </w:pPr>
      <w:r>
        <w:rPr/>
        <w:t>Práce spojené s monotonií, jakož i práce ve vnuceném pracovním tempu, musí být k omezení jejich nepříznivého vlivu na zdraví přerušovány bezpečnostními přestávkami v trvání 5 až 10 minut po každých 2 hodinách nepřetržité práce nebo musí být zajištěno střídání činností nebo zaměstnanců.</w:t>
      </w:r>
    </w:p>
    <w:p>
      <w:pPr>
        <w:pStyle w:val="Normal"/>
        <w:rPr/>
      </w:pPr>
      <w:r>
        <w:rPr/>
        <w:t>HLAVA VI</w:t>
      </w:r>
    </w:p>
    <w:p>
      <w:pPr>
        <w:pStyle w:val="Normal"/>
        <w:rPr/>
      </w:pPr>
      <w:r>
        <w:rPr/>
        <w:t>PODMÍNKY OCHRANY ZDRAVÍ PŘI PRÁCISE ZRAKOVOU ZÁTĚŽÍ</w:t>
      </w:r>
    </w:p>
    <w:p>
      <w:pPr>
        <w:pStyle w:val="Normal"/>
        <w:rPr/>
      </w:pPr>
      <w:r>
        <w:rPr/>
        <w:t>§ 34</w:t>
      </w:r>
    </w:p>
    <w:p>
      <w:pPr>
        <w:pStyle w:val="Normal"/>
        <w:rPr/>
      </w:pPr>
      <w:r>
        <w:rPr/>
        <w:t>Vymezení zrakové zátěže</w:t>
      </w:r>
    </w:p>
    <w:p>
      <w:pPr>
        <w:pStyle w:val="Normal"/>
        <w:rPr/>
      </w:pPr>
      <w:r>
        <w:rPr/>
        <w:t>(1) Prací se zrakovou zátěží se rozumí trvalá práce</w:t>
      </w:r>
    </w:p>
    <w:p>
      <w:pPr>
        <w:pStyle w:val="Normal"/>
        <w:rPr/>
      </w:pPr>
      <w:r>
        <w:rPr/>
        <w:t>a) spojená s náročností na rozlišení detailů,</w:t>
      </w:r>
    </w:p>
    <w:p>
      <w:pPr>
        <w:pStyle w:val="Normal"/>
        <w:rPr/>
      </w:pPr>
      <w:r>
        <w:rPr/>
        <w:t>b) vykonávaná za zvláštních světelných podmínek,</w:t>
      </w:r>
    </w:p>
    <w:p>
      <w:pPr>
        <w:pStyle w:val="Normal"/>
        <w:rPr/>
      </w:pPr>
      <w:r>
        <w:rPr/>
        <w:t>c) spojená s používáním zvětšovacích přístrojů, sledováním monitorů nebo se zobrazovacími jednotkami,</w:t>
      </w:r>
    </w:p>
    <w:p>
      <w:pPr>
        <w:pStyle w:val="Normal"/>
        <w:rPr/>
      </w:pPr>
      <w:r>
        <w:rPr/>
        <w:t>d) spojená s neodstranitelným oslňováním.</w:t>
      </w:r>
    </w:p>
    <w:p>
      <w:pPr>
        <w:pStyle w:val="Normal"/>
        <w:rPr/>
      </w:pPr>
      <w:r>
        <w:rPr/>
        <w:t>(2) Prací spojenou s náročností na rozlišení detailů se rozumí práce, při níž je vidění zaměstnance ztíženo tvarem detailu, jeho barvou, jasem nebo jeho pohybem14) .</w:t>
      </w:r>
    </w:p>
    <w:p>
      <w:pPr>
        <w:pStyle w:val="Normal"/>
        <w:rPr/>
      </w:pPr>
      <w:r>
        <w:rPr/>
        <w:t>(3) Prací vykonávanou za zvláštních světelných podmínek se rozumí práce vykonávaná při určené barvě světla nebo při neodstranitelném kolísání jasu v prostoru zrakového úkolu nebo jeho okolí.</w:t>
      </w:r>
    </w:p>
    <w:p>
      <w:pPr>
        <w:pStyle w:val="Normal"/>
        <w:rPr/>
      </w:pPr>
      <w:r>
        <w:rPr/>
        <w:t>(4) Prací se zobrazovací jednotkou se rozumí práce vykonávaná zaměstnancem jako pravidelná součást jeho obvyklé pracovní činnosti na soustavě zařízení, které obsahuje zobrazovací jednotku, klávesnici nebo jiné vstupní zařízení, software nebo další volitelné příslušenství.</w:t>
      </w:r>
    </w:p>
    <w:p>
      <w:pPr>
        <w:pStyle w:val="Normal"/>
        <w:rPr/>
      </w:pPr>
      <w:r>
        <w:rPr/>
        <w:t>§ 35</w:t>
      </w:r>
    </w:p>
    <w:p>
      <w:pPr>
        <w:pStyle w:val="Normal"/>
        <w:rPr/>
      </w:pPr>
      <w:r>
        <w:rPr/>
        <w:t>Minimální opatření k ochraně zdraví při práci</w:t>
      </w:r>
    </w:p>
    <w:p>
      <w:pPr>
        <w:pStyle w:val="Normal"/>
        <w:rPr/>
      </w:pPr>
      <w:r>
        <w:rPr/>
        <w:t>Práce se zrakovou zátěží musí být v zájmu omezení jejího nepříznivého vlivu na zdraví zaměstnance přerušována bezpečnostními přestávkami v trvání 5 až 10 minut po každých 2 hodinách nepřetržité práce nebo musí být zajištěno střídání činností nebo zaměstnanců.</w:t>
      </w:r>
    </w:p>
    <w:p>
      <w:pPr>
        <w:pStyle w:val="Normal"/>
        <w:rPr/>
      </w:pPr>
      <w:r>
        <w:rPr/>
        <w:t>HLAVA VII</w:t>
      </w:r>
    </w:p>
    <w:p>
      <w:pPr>
        <w:pStyle w:val="Normal"/>
        <w:rPr/>
      </w:pPr>
      <w:r>
        <w:rPr/>
        <w:t>PODMÍNKY OCHRANY ZDRAVÍ PŘI PRÁCI S BIOLOGICKÝMI ČINITELI</w:t>
      </w:r>
    </w:p>
    <w:p>
      <w:pPr>
        <w:pStyle w:val="Normal"/>
        <w:rPr/>
      </w:pPr>
      <w:r>
        <w:rPr/>
        <w:t>§ 36</w:t>
      </w:r>
    </w:p>
    <w:p>
      <w:pPr>
        <w:pStyle w:val="Normal"/>
        <w:rPr/>
      </w:pPr>
      <w:r>
        <w:rPr/>
        <w:t>Vymezení biologických činitelů</w:t>
      </w:r>
    </w:p>
    <w:p>
      <w:pPr>
        <w:pStyle w:val="Normal"/>
        <w:rPr/>
      </w:pPr>
      <w:r>
        <w:rPr/>
        <w:t>(1) Biologickými činiteli jsou všechny mikroorganismy, buněčné kultury a endoparaziti, kteří mohou vyvolat infekční onemocnění a alergické nebo toxické projevy v živém organizmu. Mikroorganizmem se rozumí mikrobiologický objekt buněčný nebo nebuněčný, schopný replikace nebo přenosu genetického materiálu; buněčnou kulturou se rozumí buňky pocházející z mnohobuněčného organizmu, které rostou in vitro.</w:t>
      </w:r>
    </w:p>
    <w:p>
      <w:pPr>
        <w:pStyle w:val="Normal"/>
        <w:rPr/>
      </w:pPr>
      <w:r>
        <w:rPr/>
        <w:t>(2) Biologické činitele se člení podle míry rizika infekce na biologické činitele</w:t>
      </w:r>
    </w:p>
    <w:p>
      <w:pPr>
        <w:pStyle w:val="Normal"/>
        <w:rPr/>
      </w:pPr>
      <w:r>
        <w:rPr/>
        <w:t>a) skupiny 1, u nichž není pravděpodobné, že by mohly způsobit onemocnění člověka,</w:t>
      </w:r>
    </w:p>
    <w:p>
      <w:pPr>
        <w:pStyle w:val="Normal"/>
        <w:rPr/>
      </w:pPr>
      <w:r>
        <w:rPr/>
        <w:t>b) skupiny 2, které mohou způsobit onemocnění člověka a mohou být nebezpečím pro zaměstnance, je však nepravděpodobné, že by se rozšířily do prostředí mimo pracoviště; účinná profylaxe nebo léčba případného onemocnění jsou obvykle dostupné,</w:t>
      </w:r>
    </w:p>
    <w:p>
      <w:pPr>
        <w:pStyle w:val="Normal"/>
        <w:rPr/>
      </w:pPr>
      <w:r>
        <w:rPr/>
        <w:t>c) skupiny 3, které mohou způsobit závažné onemocnění člověka a představují závažné nebezpečí pro zaměstnance i nebezpečí z hlediska možnosti rozšíření do prostředí mimo pracoviště; účinná profylaxe nebo léčba případného onemocnění jsou obvykle dostupné,</w:t>
      </w:r>
    </w:p>
    <w:p>
      <w:pPr>
        <w:pStyle w:val="Normal"/>
        <w:rPr/>
      </w:pPr>
      <w:r>
        <w:rPr/>
        <w:t>d) skupiny 4, které způsobují u člověka závažné onemocnění a představují závažné nebezpečí pro zaměstnance i nebezpečí rozšíření do prostředí mimo pracoviště; účinná profylaxe nebo léčba případného onemocnění jsou obvykle nedostupné.</w:t>
      </w:r>
    </w:p>
    <w:p>
      <w:pPr>
        <w:pStyle w:val="Normal"/>
        <w:rPr/>
      </w:pPr>
      <w:r>
        <w:rPr/>
        <w:t>(3) Seznam biologických činitelů s jejich zařazením do skupin 2, 3 a 4 je uveden v příloze č. 7 k tomuto nařízení, části A.</w:t>
      </w:r>
    </w:p>
    <w:p>
      <w:pPr>
        <w:pStyle w:val="Normal"/>
        <w:rPr/>
      </w:pPr>
      <w:r>
        <w:rPr/>
        <w:t>(4) Viry, které byly izolovány u člověka a nejsou zařazeny do seznamu biologických činitelů v příloze č. 7 k tomuto nařízení, části A, se zařazují minimálně do skupiny 2, mimo ty případy, kdy je prokázáno, že vznik onemocnění u člověka je nepravděpodobný.</w:t>
      </w:r>
    </w:p>
    <w:p>
      <w:pPr>
        <w:pStyle w:val="Normal"/>
        <w:rPr/>
      </w:pPr>
      <w:r>
        <w:rPr/>
      </w:r>
    </w:p>
    <w:p>
      <w:pPr>
        <w:pStyle w:val="Normal"/>
        <w:rPr/>
      </w:pPr>
      <w:r>
        <w:rPr/>
        <w:t>§ 37</w:t>
      </w:r>
    </w:p>
    <w:p>
      <w:pPr>
        <w:pStyle w:val="Normal"/>
        <w:rPr/>
      </w:pPr>
      <w:r>
        <w:rPr/>
        <w:t>Hodnocení zdravotního rizika</w:t>
      </w:r>
    </w:p>
    <w:p>
      <w:pPr>
        <w:pStyle w:val="Normal"/>
        <w:rPr/>
      </w:pPr>
      <w:r>
        <w:rPr/>
        <w:t>(1) Při činnosti, která je spojena s možností ohrožení zdraví zaměstnance biologickým činitelem, musí být stanovena povaha, míra a doba expozice biologickému činiteli tak, aby bylo možné zhodnotit veškerá rizika pro zdraví zaměstnance a rozhodnout o nezbytných opatřeních k ochraně jeho zdraví.</w:t>
      </w:r>
    </w:p>
    <w:p>
      <w:pPr>
        <w:pStyle w:val="Normal"/>
        <w:rPr/>
      </w:pPr>
      <w:r>
        <w:rPr/>
        <w:t>(2) Při činnostech, které zahrnují expozici několika skupinám biologických činitelů, musí být vyhodnoceno riziko na základě nebezpečí, které představují všechny přítomné biologické činitele, přičemž míru rizika určuje nejnebezpečnější činitel.</w:t>
      </w:r>
    </w:p>
    <w:p>
      <w:pPr>
        <w:pStyle w:val="Normal"/>
        <w:rPr/>
      </w:pPr>
      <w:r>
        <w:rPr/>
        <w:t>(3) Hodnocení musí být obnovováno vždy, kdykoliv dojde ke změně podmínek, která může mít vliv na expozici zaměstnance biologickému činiteli.</w:t>
      </w:r>
    </w:p>
    <w:p>
      <w:pPr>
        <w:pStyle w:val="Normal"/>
        <w:rPr/>
      </w:pPr>
      <w:r>
        <w:rPr/>
        <w:t>(4) Hodnocení musí vycházet ze všech dostupných informací včetně údajů o</w:t>
      </w:r>
    </w:p>
    <w:p>
      <w:pPr>
        <w:pStyle w:val="Normal"/>
        <w:rPr/>
      </w:pPr>
      <w:r>
        <w:rPr/>
        <w:t>a) zařazení biologických činitelů do skupin 2, 3 nebo 4 podle seznamu uvedeného v příloze č. 7 k tomuto nařízení, části A,</w:t>
      </w:r>
    </w:p>
    <w:p>
      <w:pPr>
        <w:pStyle w:val="Normal"/>
        <w:rPr/>
      </w:pPr>
      <w:r>
        <w:rPr/>
        <w:t>b) onemocněních souvisejících s prací s biologickými činiteli skupin 2, 3 nebo 4, jimiž může být zaměstnanec postižen,</w:t>
      </w:r>
    </w:p>
    <w:p>
      <w:pPr>
        <w:pStyle w:val="Normal"/>
        <w:rPr/>
      </w:pPr>
      <w:r>
        <w:rPr/>
        <w:t>c) potenciálních senzibilizujících nebo toxických účincích, které se mohou vyskytnout u zaměstnance jako důsledek práce s biologickým činitelem,</w:t>
      </w:r>
    </w:p>
    <w:p>
      <w:pPr>
        <w:pStyle w:val="Normal"/>
        <w:rPr/>
      </w:pPr>
      <w:r>
        <w:rPr/>
        <w:t>d) výskytu nemocí z povolání, jejichž příčinou byl biologický činitel skupin 2, 3 nebo 4.</w:t>
      </w:r>
    </w:p>
    <w:p>
      <w:pPr>
        <w:pStyle w:val="Normal"/>
        <w:rPr/>
      </w:pPr>
      <w:r>
        <w:rPr/>
        <w:t>(5) Při hodnocení rizika biologických činitelů ve zdravotnickém nebo veterinárním zařízení musí být věnována zvláštní pozornost nebezpečí představovanému biologickým činitelem, o kterém je známo, že je přítomen, nebo je podezření, že může být přítomen u lidí, zvířat nebo v materiálech, které jsou jim odebírány, jakož i dalším rizikům daným povahou práce v těchto zařízeních.</w:t>
      </w:r>
    </w:p>
    <w:p>
      <w:pPr>
        <w:pStyle w:val="Normal"/>
        <w:rPr/>
      </w:pPr>
      <w:r>
        <w:rPr/>
        <w:t>(6) Při hodnocení rizika biologických činitelů při průmyslových procesech musí být věnována zvláštní pozornost nebezpečí představovanému biologickým činitelem, o kterém je známo, že je přítomen jako nedílná součást zpracování nebo výroby. Za průmyslový proces se pro účely tohoto nařízení považují zpracování a výroba, při nichž jsou biologické činitele skupin 2, 3 nebo 4 surovinou, meziproduktem nebo produktem.</w:t>
      </w:r>
    </w:p>
    <w:p>
      <w:pPr>
        <w:pStyle w:val="Normal"/>
        <w:rPr/>
      </w:pPr>
      <w:r>
        <w:rPr/>
        <w:t>§ 38</w:t>
      </w:r>
    </w:p>
    <w:p>
      <w:pPr>
        <w:pStyle w:val="Normal"/>
        <w:rPr/>
      </w:pPr>
      <w:r>
        <w:rPr/>
        <w:t>Minimální opatření k ochraně zdraví při práci, bližší hygienické požadavky na pracoviště a jeho označení, bližší požadavky na pracovní postupy, informace k ochraně zdraví</w:t>
      </w:r>
    </w:p>
    <w:p>
      <w:pPr>
        <w:pStyle w:val="Normal"/>
        <w:rPr/>
      </w:pPr>
      <w:r>
        <w:rPr/>
        <w:t>(1) Při činnosti, která je spojena s možností ohrožení zdraví zaměstnance biologickým činitelem, musí opatření k ochraně jeho zdraví zahrnovat</w:t>
      </w:r>
    </w:p>
    <w:p>
      <w:pPr>
        <w:pStyle w:val="Normal"/>
        <w:rPr/>
      </w:pPr>
      <w:r>
        <w:rPr/>
        <w:t>a) zákaz jídla, pití a kouření na pracovišti, kde je nebezpečí kontaminace biologickým činitelem, a zákaz vstupu v osobních ochranných pracovních prostředcích do prostor mimo vymezené pracoviště,</w:t>
      </w:r>
    </w:p>
    <w:p>
      <w:pPr>
        <w:pStyle w:val="Normal"/>
        <w:rPr/>
      </w:pPr>
      <w:r>
        <w:rPr/>
        <w:t>b) zajištění sanitárního zařízení odpovídajícího povaze práce,</w:t>
      </w:r>
    </w:p>
    <w:p>
      <w:pPr>
        <w:pStyle w:val="Normal"/>
        <w:rPr/>
      </w:pPr>
      <w:r>
        <w:rPr/>
        <w:t>c) poskytnutí osobních ochranných pracovních prostředků,</w:t>
      </w:r>
    </w:p>
    <w:p>
      <w:pPr>
        <w:pStyle w:val="Normal"/>
        <w:rPr/>
      </w:pPr>
      <w:r>
        <w:rPr/>
        <w:t>d) ukládání osobních ochranných pracovních prostředků na místě k tomu určeném, jejich kontrolu, čištění a dezinfekci, pokud možno před každým použitím, avšak vždy po použití; opravu vadných osobních ochranných pracovních prostředků nebo jejich výměnu před dalším použitím,</w:t>
      </w:r>
    </w:p>
    <w:p>
      <w:pPr>
        <w:pStyle w:val="Normal"/>
        <w:rPr/>
      </w:pPr>
      <w:r>
        <w:rPr/>
        <w:t>e) vypracování postupů pro bezpečné odebírání, manipulaci a zpracování vzorků materiálů lidského nebo živočišného původu,</w:t>
      </w:r>
    </w:p>
    <w:p>
      <w:pPr>
        <w:pStyle w:val="Normal"/>
        <w:rPr/>
      </w:pPr>
      <w:r>
        <w:rPr/>
        <w:t>f) odstraňování osobních ochranných pracovních prostředků, které mohou být kontaminovány biologickým činitelem; před dekontaminací, vyčištěním nebo zničením se osobní ochranné pracovní prostředky ukládají odděleně od civilního oděvu,</w:t>
      </w:r>
    </w:p>
    <w:p>
      <w:pPr>
        <w:pStyle w:val="Normal"/>
        <w:rPr/>
      </w:pPr>
      <w:r>
        <w:rPr/>
        <w:t>g) vybavení pracoviště písemnou instrukcí obsahující postup při mimořádné události při manipulaci s biologickým činitelem a postup při práci s biologickým činitelem skupiny 4,</w:t>
      </w:r>
    </w:p>
    <w:p>
      <w:pPr>
        <w:pStyle w:val="Normal"/>
        <w:rPr/>
      </w:pPr>
      <w:r>
        <w:rPr/>
        <w:t>h) očkování, pokud je účelné, zvláště u toho zaměstnance, který není imunní vůči biologickému činiteli, jemuž je nebo může být při práci vystaven,</w:t>
      </w:r>
    </w:p>
    <w:p>
      <w:pPr>
        <w:pStyle w:val="Normal"/>
        <w:rPr/>
      </w:pPr>
      <w:r>
        <w:rPr/>
        <w:t>i) informování zaměstnance o každé mimořádné události při manipulaci s biologickým činitelem.</w:t>
      </w:r>
    </w:p>
    <w:p>
      <w:pPr>
        <w:pStyle w:val="Normal"/>
        <w:rPr/>
      </w:pPr>
      <w:r>
        <w:rPr/>
        <w:t>(2) Dovoluje-li to povaha činnosti, je nutno se používání biologického činitele skupin 2, 3 nebo 4 vyhnout a nahradit ho biologickým činitelem, který podle současného stavu poznání není v podmínkách, v nichž je používán, rizikový, případně je méně rizikový pro zdraví zaměstnance.</w:t>
      </w:r>
    </w:p>
    <w:p>
      <w:pPr>
        <w:pStyle w:val="Normal"/>
        <w:rPr/>
      </w:pPr>
      <w:r>
        <w:rPr/>
        <w:t>(3) Jestliže při výkonu činnosti</w:t>
      </w:r>
    </w:p>
    <w:p>
      <w:pPr>
        <w:pStyle w:val="Normal"/>
        <w:rPr/>
      </w:pPr>
      <w:r>
        <w:rPr/>
        <w:t>a) v potravinářských podnicích,</w:t>
      </w:r>
    </w:p>
    <w:p>
      <w:pPr>
        <w:pStyle w:val="Normal"/>
        <w:rPr/>
      </w:pPr>
      <w:r>
        <w:rPr/>
        <w:t>b) v zemědělství,</w:t>
      </w:r>
    </w:p>
    <w:p>
      <w:pPr>
        <w:pStyle w:val="Normal"/>
        <w:rPr/>
      </w:pPr>
      <w:r>
        <w:rPr/>
        <w:t>c) při níž dochází ke kontaktu se zvířaty nebo produkty zvířecího původu,</w:t>
      </w:r>
    </w:p>
    <w:p>
      <w:pPr>
        <w:pStyle w:val="Normal"/>
        <w:rPr/>
      </w:pPr>
      <w:r>
        <w:rPr/>
        <w:t>d) ve zdravotnictví včetně prosektur,</w:t>
      </w:r>
    </w:p>
    <w:p>
      <w:pPr>
        <w:pStyle w:val="Normal"/>
        <w:rPr/>
      </w:pPr>
      <w:r>
        <w:rPr/>
        <w:t>e) v klinických, veterinárních a diagnostických laboratořích, s výjimkou diagnostických mikrobiologických laboratoří přesto, že práce zde vykonávané náleží svým charakterem mezi činnosti s vědomým záměrem pracovat s biologickými činiteli skupin 2, 3 nebo 4,</w:t>
      </w:r>
    </w:p>
    <w:p>
      <w:pPr>
        <w:pStyle w:val="Normal"/>
        <w:rPr/>
      </w:pPr>
      <w:r>
        <w:rPr/>
        <w:t>f) v zařízeních na odstraňování odpadu, nebo</w:t>
      </w:r>
    </w:p>
    <w:p>
      <w:pPr>
        <w:pStyle w:val="Normal"/>
        <w:rPr/>
      </w:pPr>
      <w:r>
        <w:rPr/>
        <w:t>g) v zařízeních na čištění odpadních vod,</w:t>
      </w:r>
    </w:p>
    <w:p>
      <w:pPr>
        <w:pStyle w:val="Normal"/>
        <w:rPr/>
      </w:pPr>
      <w:r>
        <w:rPr/>
      </w:r>
    </w:p>
    <w:p>
      <w:pPr>
        <w:pStyle w:val="Normal"/>
        <w:rPr/>
      </w:pPr>
      <w:r>
        <w:rPr/>
        <w:t>nelze vyloučit možnou expozici biologickým činitelům skupin 2 až 4, uplatňují se vedle opatření podle odstavce 1 i další opatření uvedená v odstavci 4 písm. a) až h).</w:t>
      </w:r>
    </w:p>
    <w:p>
      <w:pPr>
        <w:pStyle w:val="Normal"/>
        <w:rPr/>
      </w:pPr>
      <w:r>
        <w:rPr/>
        <w:t>(4) Při výkonu činnosti s vědomým záměrem pracovat s biologickým činitelem skupin 2, 3 nebo 4 musí být expozice zaměstnance zamezena technickými opatřeními. Pokud technická opatření nejsou dostačující, musí být riziko expozice vždy sníženo na úroveň potřebnou k ochraně zdraví zaměstnance. Za tím účelem se vedle opatření podle odstavce 1 uplatňují tato další opatření k ochraně zdraví</w:t>
      </w:r>
    </w:p>
    <w:p>
      <w:pPr>
        <w:pStyle w:val="Normal"/>
        <w:rPr/>
      </w:pPr>
      <w:r>
        <w:rPr/>
        <w:t>a) udržování počtu exponovaných nebo pravděpodobně exponovaných zaměstnanců na co nejnižší možné úrovni,</w:t>
      </w:r>
    </w:p>
    <w:p>
      <w:pPr>
        <w:pStyle w:val="Normal"/>
        <w:rPr/>
      </w:pPr>
      <w:r>
        <w:rPr/>
        <w:t>b) úprava pracovních procesů a technických ochranných opatření, která směřují k vyloučení nebo minimalizaci úniku biologického činitele do pracovního prostředí,</w:t>
      </w:r>
    </w:p>
    <w:p>
      <w:pPr>
        <w:pStyle w:val="Normal"/>
        <w:rPr/>
      </w:pPr>
      <w:r>
        <w:rPr/>
        <w:t>c) používání osobních ochranných pracovních prostředků, nelze-li jiným způsobem vyloučit expozici zaměstnance biologickému činiteli,</w:t>
      </w:r>
    </w:p>
    <w:p>
      <w:pPr>
        <w:pStyle w:val="Normal"/>
        <w:rPr/>
      </w:pPr>
      <w:r>
        <w:rPr/>
        <w:t>d) dodržování hygienických návyků, jejichž cílem je prevence nebo snížení nahodilého přenosu nebo úniku biologického činitele z pracoviště,</w:t>
      </w:r>
    </w:p>
    <w:p>
      <w:pPr>
        <w:pStyle w:val="Normal"/>
        <w:rPr/>
      </w:pPr>
      <w:r>
        <w:rPr/>
        <w:t>e) označení pracoviště, na kterém je vykonávána práce s biologickým činitelem skupin 2, 3 nebo 4, zařazená podle zákona o ochraně veřejného zdraví do kategorie třetí nebo čtvrté9) , značkou pro biologické riziko,</w:t>
      </w:r>
    </w:p>
    <w:p>
      <w:pPr>
        <w:pStyle w:val="Normal"/>
        <w:rPr/>
      </w:pPr>
      <w:r>
        <w:rPr/>
        <w:t>f) provádění zkoušek na přítomnost biologického činitele používaného při práci mimo uzavřený systém, pokud je to nezbytné a technicky možné,</w:t>
      </w:r>
    </w:p>
    <w:p>
      <w:pPr>
        <w:pStyle w:val="Normal"/>
        <w:rPr/>
      </w:pPr>
      <w:r>
        <w:rPr/>
        <w:t>g) zajištění prostředků pro snadné shromažďování, ukládání a likvidaci odpadu do bezpečného a identifikovatelného nebo i příslušně upraveného kontejneru,</w:t>
      </w:r>
    </w:p>
    <w:p>
      <w:pPr>
        <w:pStyle w:val="Normal"/>
        <w:rPr/>
      </w:pPr>
      <w:r>
        <w:rPr/>
        <w:t>h) úpravy nutné pro bezpečnou manipulaci s biologickým činitelem a jeho přepravu v rámci pracoviště.</w:t>
      </w:r>
    </w:p>
    <w:p>
      <w:pPr>
        <w:pStyle w:val="Normal"/>
        <w:rPr/>
      </w:pPr>
      <w:r>
        <w:rPr/>
        <w:t>(5) Při práci s biologickým činitelem skupin 3 nebo 4, zařazené podle zákona o ochraně veřejného zdraví do třetí nebo čtvrté kategorie9) , se zřizuje kontrolované pásmo. Tímto ustanovením nejsou dotčeny povinnosti osob podle zvláštního právního předpisu15) .</w:t>
      </w:r>
    </w:p>
    <w:p>
      <w:pPr>
        <w:pStyle w:val="Normal"/>
        <w:rPr/>
      </w:pPr>
      <w:r>
        <w:rPr/>
        <w:t>HLAVA VIII</w:t>
      </w:r>
    </w:p>
    <w:p>
      <w:pPr>
        <w:pStyle w:val="Normal"/>
        <w:rPr/>
      </w:pPr>
      <w:r>
        <w:rPr/>
        <w:t>BEZPEČNOSTNÍ PŘESTÁVKY PŘI PRÁCI S RIZIKOVÝMI FAKTORY</w:t>
      </w:r>
    </w:p>
    <w:p>
      <w:pPr>
        <w:pStyle w:val="Normal"/>
        <w:rPr/>
      </w:pPr>
      <w:r>
        <w:rPr/>
        <w:t>§ 39</w:t>
      </w:r>
    </w:p>
    <w:p>
      <w:pPr>
        <w:pStyle w:val="Normal"/>
        <w:rPr/>
      </w:pPr>
      <w:r>
        <w:rPr/>
        <w:t>Zařazení bezpečnostních přestávek</w:t>
      </w:r>
    </w:p>
    <w:p>
      <w:pPr>
        <w:pStyle w:val="Normal"/>
        <w:rPr/>
      </w:pPr>
      <w:r>
        <w:rPr/>
        <w:t>(1) Pokud je při trvalé práci, zařazené jako riziková podle zákona o ochraně veřejného zdraví9) , nezbytné nepřetržité používání osobních ochranných pracovních prostředků k omezení působení rizikového faktoru nebo pokud to povaha ochranného pracovního prostředku vyžaduje, musí být během práce zařazeny bezpečnostní přestávky, při nichž může zaměstnanec odložit osobní ochranný pracovní prostředek. První přestávka se zařazuje nejpozději po 2 hodinách nepřetržitého výkonu práce v trvání nejméně 15 minut, poslední nejméně v trvání 10 minut nejpozději 1 hodinu před ukončením směny.</w:t>
      </w:r>
    </w:p>
    <w:p>
      <w:pPr>
        <w:pStyle w:val="Normal"/>
        <w:rPr/>
      </w:pPr>
      <w:r>
        <w:rPr/>
        <w:t>(2) Po dobu trvání bezpečnostních přestávek nesmí být zaměstnanec v žádném úseku směny exponován rizikovému faktoru překračujícímu hygienický limit.</w:t>
      </w:r>
    </w:p>
    <w:p>
      <w:pPr>
        <w:pStyle w:val="Normal"/>
        <w:rPr/>
      </w:pPr>
      <w:r>
        <w:rPr/>
        <w:t>ČÁST TŘETÍ</w:t>
      </w:r>
    </w:p>
    <w:p>
      <w:pPr>
        <w:pStyle w:val="Normal"/>
        <w:rPr/>
      </w:pPr>
      <w:r>
        <w:rPr/>
        <w:t>DALŠÍ BLIŽŠÍ HYGIENICKÉ POŽADAVKY NA PRACOVIŠTĚ A PRACOVNÍ PROSTŘEDÍ</w:t>
      </w:r>
    </w:p>
    <w:p>
      <w:pPr>
        <w:pStyle w:val="Normal"/>
        <w:rPr/>
      </w:pPr>
      <w:r>
        <w:rPr/>
        <w:t>HLAVA I</w:t>
      </w:r>
    </w:p>
    <w:p>
      <w:pPr>
        <w:pStyle w:val="Normal"/>
        <w:rPr/>
      </w:pPr>
      <w:r>
        <w:rPr/>
        <w:t>BLIŽŠÍ HYGIENICKÉ POŽADAVKYNA MIKROKLIMATICKÉ PODMÍNKYNA PRACOVIŠTI</w:t>
      </w:r>
    </w:p>
    <w:p>
      <w:pPr>
        <w:pStyle w:val="Normal"/>
        <w:rPr/>
      </w:pPr>
      <w:r>
        <w:rPr/>
        <w:t>§ 40</w:t>
      </w:r>
    </w:p>
    <w:p>
      <w:pPr>
        <w:pStyle w:val="Normal"/>
        <w:rPr/>
      </w:pPr>
      <w:r>
        <w:rPr/>
        <w:t>Teplota na pracovišti</w:t>
      </w:r>
    </w:p>
    <w:p>
      <w:pPr>
        <w:pStyle w:val="Normal"/>
        <w:rPr/>
      </w:pPr>
      <w:r>
        <w:rPr/>
        <w:t>Na pracovišti, kde je vykonávána trvalá práce, s výjimkou pracoviště vyžadujícího zvláštní tepelné podmínky a pracoviště, na němž nelze technickými prostředky odstranit zátěž teplem z technologie, musí být zajištěno dodržování přípustných mikroklimatických podmínek v kalendářním roce upravených v příloze č. 1 k tomuto nařízení, části A, tabulce č. 2, s výjimkou mimořádně teplého dne. Za mimořádně teplý den se považuje den, kdy nejvyšší teplota venkovního vzduchu dosáhla hodnoty vyšší než 30 °C. Minimální operativní teploty tomin v kalendářním roce upravené v příloze č. 1 k tomuto nařízení, části A, tabulce č. 2 se nevztahují na práci vykonávanou na pracovišti, na němž nelze odstranit chladovou zátěž z technologických důvodů. Maximální operativní teploty tomax v kalendářním roce upravené v příloze č. 1 k tomuto nařízení, části A, tabulce č. 2 se nevztahují na práci vykonávanou na pracovišti, na němž nelze odstranit tepelnou zátěž z technologických důvodů.</w:t>
      </w:r>
    </w:p>
    <w:p>
      <w:pPr>
        <w:pStyle w:val="Normal"/>
        <w:rPr/>
      </w:pPr>
      <w:r>
        <w:rPr/>
        <w:t>§ 41</w:t>
      </w:r>
    </w:p>
    <w:p>
      <w:pPr>
        <w:pStyle w:val="Normal"/>
        <w:rPr/>
      </w:pPr>
      <w:r>
        <w:rPr/>
        <w:t>Větrání pracovišť</w:t>
      </w:r>
    </w:p>
    <w:p>
      <w:pPr>
        <w:pStyle w:val="Normal"/>
        <w:rPr/>
      </w:pPr>
      <w:r>
        <w:rPr/>
        <w:t>(1) Na pracovišti musí být k ochraně zdraví zaměstnance zajištěna dostatečná výměna vzduchu přirozeným nebo nuceným větráním. Množství vyměňovaného vzduchu se určuje s ohledem na vykonávanou práci a její fyzickou náročnost tak, aby byly, pokud je to možné, pro zaměstnance zajištěny vyhovující mikroklimatické podmínky již od počátku směny.</w:t>
      </w:r>
    </w:p>
    <w:p>
      <w:pPr>
        <w:pStyle w:val="Normal"/>
        <w:rPr/>
      </w:pPr>
      <w:r>
        <w:rPr/>
        <w:t>(2) Minimální množství venkovního vzduchu přiváděného na pracoviště musí být</w:t>
      </w:r>
    </w:p>
    <w:p>
      <w:pPr>
        <w:pStyle w:val="Normal"/>
        <w:rPr/>
      </w:pPr>
      <w:r>
        <w:rPr/>
        <w:t>a) 50 m3/h na zaměstnance vykonávajícího práci zařazenou do tříd I nebo IIa podle přílohy č. 1 k tomuto nařízení, části A, tabulky č. 1,</w:t>
      </w:r>
    </w:p>
    <w:p>
      <w:pPr>
        <w:pStyle w:val="Normal"/>
        <w:rPr/>
      </w:pPr>
      <w:r>
        <w:rPr/>
        <w:t>b) 70 m3/h na zaměstnance vykonávajícího práci zařazenou do tříd IIb, IIIa nebo IIIb podle přílohy č. 1 k tomuto nařízení, části A, tabulky č. 1,</w:t>
      </w:r>
    </w:p>
    <w:p>
      <w:pPr>
        <w:pStyle w:val="Normal"/>
        <w:rPr/>
      </w:pPr>
      <w:r>
        <w:rPr/>
        <w:t>c) 90 m3/h na zaměstnance vykonávajícího práci zařazenou do tříd IVa, IVb nebo V podle přílohy č. 1 k tomuto nařízení, části A, tabulky č. 1.</w:t>
      </w:r>
    </w:p>
    <w:p>
      <w:pPr>
        <w:pStyle w:val="Normal"/>
        <w:rPr/>
      </w:pPr>
      <w:r>
        <w:rPr/>
        <w:t>(3) Minimální množství venkovního vzduchu podle odstavce 2 musí být zvýšeno při další zátěži větraného prostoru, například teplem, pachy nebo kouřením. V místnosti, kde je povoleno kouření, se zvyšuje množství přiváděného vzduchu o 10 m3/h podle počtu přítomných osob. Celkové množství přiváděného venkovního vzduchu se určuje podle nejvyššího počtu osob současně užívajících větraný prostor.</w:t>
      </w:r>
    </w:p>
    <w:p>
      <w:pPr>
        <w:pStyle w:val="Normal"/>
        <w:rPr/>
      </w:pPr>
      <w:r>
        <w:rPr/>
        <w:t>(4) Pro pracoviště s přístupem veřejnosti se zvyšuje množství přiváděného venkovního vzduchu úměrně předpokládané zátěži 0,2 až 0,3 osoby/m2 nezastavěné podlahové plochy místnosti. Při venkovních teplotách vyšších než 26 °C a nižších než 0 °C může být množství venkovního vzduchu zmenšeno, nejvýše však na polovinu.</w:t>
      </w:r>
    </w:p>
    <w:p>
      <w:pPr>
        <w:pStyle w:val="Normal"/>
        <w:rPr/>
      </w:pPr>
      <w:r>
        <w:rPr/>
        <w:t>(5) Proudění vzduchu musí zabezpečovat dobré provětrávání pracoviště a nesmí přispívat k šíření škodlivin na jiné pracoviště.</w:t>
      </w:r>
    </w:p>
    <w:p>
      <w:pPr>
        <w:pStyle w:val="Normal"/>
        <w:rPr/>
      </w:pPr>
      <w:r>
        <w:rPr/>
        <w:t>(6) Na pracovišti, na kterém může v důsledku mimořádné události dojít k úniku těkavé chemické látky v míře, která může způsobit akutní poškození zdraví, musí být zřízeno havarijní větrání. Havarijní větrání musí být zajištěno tak, aby jeho spouštění bylo snadno dostupné před vstupem na pracoviště. Havarijní větrání musí být podtlakové tak, aby při jeho chodu nemohla těkavá chemická látka pronikat do prostor jiných pracovišť. Množství odváděného vzduchu musí být voleno tak a výduch umístěn v takové výši, aby při chodu havarijního větrání nemohlo dojít k ohrožení zdraví osob na ostatních pracovištích a ve venkovním prostoru.</w:t>
      </w:r>
    </w:p>
    <w:p>
      <w:pPr>
        <w:pStyle w:val="Normal"/>
        <w:rPr/>
      </w:pPr>
      <w:r>
        <w:rPr/>
        <w:t>§ 42</w:t>
      </w:r>
    </w:p>
    <w:p>
      <w:pPr>
        <w:pStyle w:val="Normal"/>
        <w:rPr/>
      </w:pPr>
      <w:r>
        <w:rPr/>
        <w:t>Nucené větrání</w:t>
      </w:r>
    </w:p>
    <w:p>
      <w:pPr>
        <w:pStyle w:val="Normal"/>
        <w:rPr/>
      </w:pPr>
      <w:r>
        <w:rPr/>
        <w:t>(1) Nucené větrání musí být použito vždy, pokud přirozené větrání prokazatelně nepostačuje k celoročnímu zajištění ochrany zdraví zaměstnance podle § 41 odst. 2 až 5.</w:t>
      </w:r>
    </w:p>
    <w:p>
      <w:pPr>
        <w:pStyle w:val="Normal"/>
        <w:rPr/>
      </w:pPr>
      <w:r>
        <w:rPr/>
        <w:t>(2) Vzduch přiváděný na pracoviště vzduchotechnickým zařízením musí obsahovat takový podíl venkovního vzduchu, který postačuje pro snížení koncentrace chemické látky nebo aerosolu včetně prachů pod hodnotu přípustného expozičního limitu i nejvyšší přípustné koncentrace. Množství přiváděného venkovního vzduchu na jednoho zaměstnance však nesmí být nižší než množství upravené v § 41 odst. 2 až 4. Větrací zařízení nesmí nepříznivě ovlivňovat mikrobiální čistotu vzduchu a musí být upraveno tak, aby zaměstnanci nebyli vystaveni průvanu. Při nuceném větrání musí být přiváděný vzduch filtrován a v zimě ohříván. Oběhový vzduch musí být vyčištěn tak, aby zpětný vzduch přiváděný na pracoviště neobsahoval chemické látky nebo aerosoly včetně prachů v koncentraci vyšší než 5 % jejich přípustného expozičního limitu. Při použití teplovzdušného větrání nebo klimatizace nesmí podíl venkovního vzduchu poklesnout pod 15 % celkového množství přiváděného vzduchu.</w:t>
      </w:r>
    </w:p>
    <w:p>
      <w:pPr>
        <w:pStyle w:val="Normal"/>
        <w:rPr/>
      </w:pPr>
      <w:r>
        <w:rPr/>
        <w:t>(3) Chemická látka nebo aerosol včetně prachů musí být podle technických možností zachyceny přímo u zdroje. Zachycení se provede zakrytím zdroje nebo jeho vybavením místním odsáváním. Místní odsávání musí být v provozu souběžně s technickým výrobním zařízením a musí být zabezpečeno tak, aby při vypnutí odsávacího zařízení bylo souběžně zastaveno technické výrobní zařízení. Místní odsávání u zdrojů škodlivin musí být vybaveno sacím nebo hermetizačním nástavcem nebo zařízením, například skříní, kapotou zamezujícími šíření plynu nebo aerosolu včetně prachů do pracovního ovzduší. Vývody odváděného vzduchu do venkovního prostoru musí být umístěny tak, aby nedocházelo k zpětnému nasávání chemické látky nebo aerosolu včetně prachů do prostoru pracoviště větracím zařízením. Při místním odsávání s odvodem vzduchu do venkovního prostoru musí být zajištěn přívod venkovního vzduchu tak, aby byly dodrženy požadavky na mikroklimatické podmínky a na tlakové poměry ve větraném prostoru. Přiváděný vzduch nesmí zhoršovat kvalitu pracovního ovzduší.</w:t>
      </w:r>
    </w:p>
    <w:p>
      <w:pPr>
        <w:pStyle w:val="Normal"/>
        <w:rPr/>
      </w:pPr>
      <w:r>
        <w:rPr/>
        <w:t>(4) Větrací zařízení a zařízení k místnímu odsávání, u kterých by porucha funkce mohla způsobit vzestup koncentrace chemické látky nebo aerosolu včetně prachů v pracovním ovzduší, musí být vybavena signalizací chodu a signalizací poruchy řídicího systému.</w:t>
      </w:r>
    </w:p>
    <w:p>
      <w:pPr>
        <w:pStyle w:val="Normal"/>
        <w:rPr/>
      </w:pPr>
      <w:r>
        <w:rPr/>
      </w:r>
    </w:p>
    <w:p>
      <w:pPr>
        <w:pStyle w:val="Normal"/>
        <w:rPr/>
      </w:pPr>
      <w:r>
        <w:rPr/>
        <w:t>(5) Nánosy i nečistoty, které by mohly znečišťovat ovzduší pracoviště, a tím představovat riziko pro zdraví zaměstnance, musí být neprodleně odstraňovány.</w:t>
      </w:r>
    </w:p>
    <w:p>
      <w:pPr>
        <w:pStyle w:val="Normal"/>
        <w:rPr/>
      </w:pPr>
      <w:r>
        <w:rPr/>
        <w:t>§ 43</w:t>
      </w:r>
    </w:p>
    <w:p>
      <w:pPr>
        <w:pStyle w:val="Normal"/>
        <w:rPr/>
      </w:pPr>
      <w:r>
        <w:rPr/>
        <w:t>Větrání pracoviště se zvláštními nároky na čistotu ovzduší</w:t>
      </w:r>
    </w:p>
    <w:p>
      <w:pPr>
        <w:pStyle w:val="Normal"/>
        <w:rPr/>
      </w:pPr>
      <w:r>
        <w:rPr/>
        <w:t>Na pracovišti se zvláštními požadavky na čistotu ovzduší a s počtem zaměstnanců nepřevyšujícím 10 se připouští snížení podílu venkovního vzduchu v rozsahu upraveném v příloze č. 6 k tomuto nařízení.</w:t>
      </w:r>
    </w:p>
    <w:p>
      <w:pPr>
        <w:pStyle w:val="Normal"/>
        <w:rPr/>
      </w:pPr>
      <w:r>
        <w:rPr/>
        <w:t>§ 44</w:t>
      </w:r>
    </w:p>
    <w:p>
      <w:pPr>
        <w:pStyle w:val="Normal"/>
        <w:rPr/>
      </w:pPr>
      <w:r>
        <w:rPr/>
        <w:t>Ohřívárna</w:t>
      </w:r>
    </w:p>
    <w:p>
      <w:pPr>
        <w:pStyle w:val="Normal"/>
        <w:rPr/>
      </w:pPr>
      <w:r>
        <w:rPr/>
        <w:t>Ohřívárna musí být vytápěna nejméně na 22 °C a musí být vybavena sedacím nábytkem, stolem a věšáky na pracovní oděv. Ohřívárnou může být i místnost pro odpočinek podle § 55 odst. 3.</w:t>
      </w:r>
    </w:p>
    <w:p>
      <w:pPr>
        <w:pStyle w:val="Normal"/>
        <w:rPr/>
      </w:pPr>
      <w:r>
        <w:rPr/>
        <w:t>HLAVA II</w:t>
      </w:r>
    </w:p>
    <w:p>
      <w:pPr>
        <w:pStyle w:val="Normal"/>
        <w:rPr/>
      </w:pPr>
      <w:r>
        <w:rPr/>
        <w:t>BLIŽŠÍ HYGIENICKÉ POŽADAVKYNA OSVĚTLENÍ PRACOVIŠTĚ</w:t>
      </w:r>
    </w:p>
    <w:p>
      <w:pPr>
        <w:pStyle w:val="Normal"/>
        <w:rPr/>
      </w:pPr>
      <w:r>
        <w:rPr/>
        <w:t>§ 45</w:t>
      </w:r>
    </w:p>
    <w:p>
      <w:pPr>
        <w:pStyle w:val="Normal"/>
        <w:rPr/>
      </w:pPr>
      <w:r>
        <w:rPr/>
        <w:t>Osvětlení pracoviště</w:t>
      </w:r>
    </w:p>
    <w:p>
      <w:pPr>
        <w:pStyle w:val="Normal"/>
        <w:rPr/>
      </w:pPr>
      <w:r>
        <w:rPr/>
        <w:t>(1) K osvětlení pracoviště včetně spojovacích cest se užívá denní, umělé nebo sdružené osvětlení. Osvětlení pracoviště a spojovacích cest mezi jednotlivými pracovišti denním, umělým nebo sdruženým osvětlením musí odpovídat náročnosti vykonávané práce na zrakovou činnost a ochranu zdraví v souladu s normovými hodnotami a požadavky. Normovou hodnotou se rozumí konkrétní hodnota denního, umělého nebo sdruženého osvětlení obsažená v příslušné české technické normě upravující hodnoty denního, sdruženého a umělého osvětlení16) Normovým požadavkem se rozumí technický požadavek obsažený v příslušné české technické normě16) . Osvětlení nesmí být příčinou oslňování.</w:t>
      </w:r>
    </w:p>
    <w:p>
      <w:pPr>
        <w:pStyle w:val="Normal"/>
        <w:rPr/>
      </w:pPr>
      <w:r>
        <w:rPr/>
        <w:t>(2) Pracoviště, které je osvětlováno denním osvětlením, pokud na něm může docházet ke zvýšené tepelné zátěži nebo oslnění, musí mít osvětlovací otvory vybaveny clonícími zařízeními umožňujícími regulaci přímého slunečního záření. U bočního osvětlovacího otvoru na pracovišti umožňujícího pohled ven nesmí jejich výplně tomu bránit.</w:t>
      </w:r>
    </w:p>
    <w:p>
      <w:pPr>
        <w:pStyle w:val="Normal"/>
        <w:rPr/>
      </w:pPr>
      <w:r>
        <w:rPr/>
        <w:t>(3) Na pracovišti, na němž je vykonávána trvalá práce, osvětlovaném denním osvětlením, musí být dodrženy tyto hodnoty:</w:t>
      </w:r>
    </w:p>
    <w:p>
      <w:pPr>
        <w:pStyle w:val="Normal"/>
        <w:rPr/>
      </w:pPr>
      <w:r>
        <w:rPr/>
        <w:t>a) denní osvětlení vyjádřené činitelem denní osvětlenosti D, minimální Dmin = 1,5 %, při horním nebo kombinovaném denním osvětlení i průměrný Dm = 3 %,</w:t>
      </w:r>
    </w:p>
    <w:p>
      <w:pPr>
        <w:pStyle w:val="Normal"/>
        <w:rPr/>
      </w:pPr>
      <w:r>
        <w:rPr/>
        <w:t>b) celkové umělé osvětlení vyjádřené udržovanou osvětleností E m = 200 lx.</w:t>
      </w:r>
    </w:p>
    <w:p>
      <w:pPr>
        <w:pStyle w:val="Normal"/>
        <w:rPr/>
      </w:pPr>
      <w:r>
        <w:rPr/>
        <w:t>(4) Na pracovišti, na němž je vykonávána trvalá práce, osvětlovaném sdruženým osvětlením musí být dodrženy tyto hodnoty:</w:t>
      </w:r>
    </w:p>
    <w:p>
      <w:pPr>
        <w:pStyle w:val="Normal"/>
        <w:rPr/>
      </w:pPr>
      <w:r>
        <w:rPr/>
        <w:t>a) denní složka sdruženého osvětlení vyjádřená činitelem denní osvětlenosti D, minimální Dmin 0,5 % a při horním a kombinovaném denním osvětlení i průměrný Dm = 1 %,</w:t>
      </w:r>
    </w:p>
    <w:p>
      <w:pPr>
        <w:pStyle w:val="Normal"/>
        <w:rPr/>
      </w:pPr>
      <w:r>
        <w:rPr/>
        <w:t>b) celkové umělé osvětlení vyjádřené udržovanou osvětleností Ēm = 200 lx.</w:t>
      </w:r>
    </w:p>
    <w:p>
      <w:pPr>
        <w:pStyle w:val="Normal"/>
        <w:rPr/>
      </w:pPr>
      <w:r>
        <w:rPr/>
        <w:t>(5) Hodnoty celkového umělého osvětlení podle odstavců 3 a 4 se použijí za předpokladu, že příslušná česká technická norma nestanoví s ohledem na zrakovou náročnost jinou hodnotu.</w:t>
      </w:r>
    </w:p>
    <w:p>
      <w:pPr>
        <w:pStyle w:val="Normal"/>
        <w:rPr/>
      </w:pPr>
      <w:r>
        <w:rPr/>
        <w:t>(6) Pracoviště, na němž je vykonávána trvalá práce a na kterém nemohou být splněny hodnoty pro denní ani pro sdružené osvětlení podle odstavců 3 a 4, se může zřizovat a provozovat jen v případě, že jde o pracoviště</w:t>
      </w:r>
    </w:p>
    <w:p>
      <w:pPr>
        <w:pStyle w:val="Normal"/>
        <w:rPr/>
      </w:pPr>
      <w:r>
        <w:rPr/>
        <w:t>a) pouze s nočním provozem,</w:t>
      </w:r>
    </w:p>
    <w:p>
      <w:pPr>
        <w:pStyle w:val="Normal"/>
        <w:rPr/>
      </w:pPr>
      <w:r>
        <w:rPr/>
        <w:t>b) které musí být z technologických důvodů umístěno pod úrovní terénu,</w:t>
      </w:r>
    </w:p>
    <w:p>
      <w:pPr>
        <w:pStyle w:val="Normal"/>
        <w:rPr/>
      </w:pPr>
      <w:r>
        <w:rPr/>
        <w:t>c) jehož účel nebo konstrukční požadavky neumožňují zřídit dostačující počet nebo dostatečnou velikost osvětlovacích otvorů,</w:t>
      </w:r>
    </w:p>
    <w:p>
      <w:pPr>
        <w:pStyle w:val="Normal"/>
        <w:rPr/>
      </w:pPr>
      <w:r>
        <w:rPr/>
        <w:t>d) na němž zpracovávaný materiál, povaha výrobků nebo činnosti vyžadují vyloučení denního světla nebo zvláštní požadavky na osvětlení, například použití technologicky nutných vlnových délek spektrálního složení světla, které nelze docílit denním osvětlením,</w:t>
      </w:r>
    </w:p>
    <w:p>
      <w:pPr>
        <w:pStyle w:val="Normal"/>
        <w:rPr/>
      </w:pPr>
      <w:r>
        <w:rPr/>
        <w:t>e) kde je nutné zajištění ochrany zdraví zaměstnance před pronikáním chemické látky, aerosolu nebo prachu z výrobní nebo jiné činnosti, jejichž zdrojem je technologie.</w:t>
      </w:r>
    </w:p>
    <w:p>
      <w:pPr>
        <w:pStyle w:val="Normal"/>
        <w:rPr/>
      </w:pPr>
      <w:r>
        <w:rPr/>
        <w:t>(7) Na pracovištích uvedených v odstavci 6 se osvětlovací soustavy zřizují tak, aby celkové umělé osvětlení, vyjádřené intenzitou osvětlení Ēm, které je jediným zdrojem osvětlení pracoviště, bylo podle zrakové náročnosti navýšeno o jeden stupeň řady uvedené v příslušné české technické normě k osvětlování vnitřních pracovních prostorů17) .</w:t>
      </w:r>
    </w:p>
    <w:p>
      <w:pPr>
        <w:pStyle w:val="Normal"/>
        <w:rPr/>
      </w:pPr>
      <w:r>
        <w:rPr/>
        <w:t>(8) V místnosti pro odpočinek podle § 55 odst. 3 denní osvětlení vyjádřené minimálním činitelem denní osvětlenosti musí být Dmin = 1,0 %.</w:t>
      </w:r>
    </w:p>
    <w:p>
      <w:pPr>
        <w:pStyle w:val="Normal"/>
        <w:rPr/>
      </w:pPr>
      <w:r>
        <w:rPr/>
        <w:t>(9) Osvětlovací otvory, osvětlovací soustavy zajišťující umělé osvětlení a části vnitřních prostor pracoviště odrážející světlo musí být čištěny ve lhůtách odpovídajících nejméně normovým požadavkům a činiteli znečištění svítidel upravených v příslušné české technické normě pro denní a umělé osvětlení18) a trvale udržovány v takovém stavu, aby vlastnosti osvětlení byly zachovány. Osvětlovací otvory včetně ochranných prvků musí umožňovat jejich bezpečné používání, údržbu a čištění a nesmí ohrožovat další osoby zdržující se v objektu nebo v jeho okolí během údržby a čištění. Zaměstnanci musí být umožněno manipulovat s okny nebo světlíky, pokud jsou otevíratelné, otevírat, zavírat, nastavovat nebo zajišťovat z podlahy bezpečným způsobem; jsou-li otevřeny, musí být zajištěny v takové poloze, aby se předešlo riziku úrazu.</w:t>
      </w:r>
    </w:p>
    <w:p>
      <w:pPr>
        <w:pStyle w:val="Normal"/>
        <w:rPr/>
      </w:pPr>
      <w:r>
        <w:rPr/>
        <w:t>(10) Pracoviště včetně spojovacích cest, na kterých je zaměstnanec při výpadku umělého osvětlení vystaven ve zvýšené míře možnosti úrazu nebo jiného poškození zdraví, musí být vybaveno vyhovujícím nouzovým osvětlením podle příslušné české technické normy upravující nouzové osvětlení19) .</w:t>
      </w:r>
    </w:p>
    <w:p>
      <w:pPr>
        <w:pStyle w:val="Normal"/>
        <w:rPr/>
      </w:pPr>
      <w:r>
        <w:rPr/>
        <w:t>HLAVA III</w:t>
      </w:r>
    </w:p>
    <w:p>
      <w:pPr>
        <w:pStyle w:val="Normal"/>
        <w:rPr/>
      </w:pPr>
      <w:r>
        <w:rPr/>
        <w:t>BLIŽŠÍ HYGIENICKÉ POŽADAVKYNA PROSTORY PRACOVIŠTĚ</w:t>
      </w:r>
    </w:p>
    <w:p>
      <w:pPr>
        <w:pStyle w:val="Normal"/>
        <w:rPr/>
      </w:pPr>
      <w:r>
        <w:rPr/>
        <w:t>§ 46</w:t>
      </w:r>
    </w:p>
    <w:p>
      <w:pPr>
        <w:pStyle w:val="Normal"/>
        <w:rPr/>
      </w:pPr>
      <w:r>
        <w:rPr/>
        <w:t>Světlá výška prostor určených pro práci</w:t>
      </w:r>
    </w:p>
    <w:p>
      <w:pPr>
        <w:pStyle w:val="Normal"/>
        <w:rPr/>
      </w:pPr>
      <w:r>
        <w:rPr/>
        <w:t>(1) Světlá výška prostoru určeného pro trvalou práci musí být při ploše</w:t>
      </w:r>
    </w:p>
    <w:p>
      <w:pPr>
        <w:pStyle w:val="Normal"/>
        <w:rPr/>
      </w:pPr>
      <w:r>
        <w:rPr/>
        <w:t>a) do 20 m2 nejméně 2,50 m,</w:t>
      </w:r>
    </w:p>
    <w:p>
      <w:pPr>
        <w:pStyle w:val="Normal"/>
        <w:rPr/>
      </w:pPr>
      <w:r>
        <w:rPr/>
        <w:t>b) do 50 m2 nejméně 2,60 m,</w:t>
      </w:r>
    </w:p>
    <w:p>
      <w:pPr>
        <w:pStyle w:val="Normal"/>
        <w:rPr/>
      </w:pPr>
      <w:r>
        <w:rPr/>
        <w:t>c) od 51 do 100 m2 nejméně 2,70 m,</w:t>
      </w:r>
    </w:p>
    <w:p>
      <w:pPr>
        <w:pStyle w:val="Normal"/>
        <w:rPr/>
      </w:pPr>
      <w:r>
        <w:rPr/>
        <w:t>d) od 101 do 2000 m2 nejméně 3,00 m,</w:t>
      </w:r>
    </w:p>
    <w:p>
      <w:pPr>
        <w:pStyle w:val="Normal"/>
        <w:rPr/>
      </w:pPr>
      <w:r>
        <w:rPr/>
        <w:t>e) více než 2000 m2 nejméně 3,25 m.</w:t>
      </w:r>
    </w:p>
    <w:p>
      <w:pPr>
        <w:pStyle w:val="Normal"/>
        <w:rPr/>
      </w:pPr>
      <w:r>
        <w:rPr/>
        <w:t>(2) Světlá výška prostoru určeného pro práci se šikmým stropem při ploše do 20 m2, na kterém se vykonává trvalá práce, musí být nejméně nad polovinou podlahové plochy 2,30 m. Prostory určené pro pracovní činnost v odstavci 1 písm. b) až e) musí mít světlé výšky upravené v tomto ustanovení nejméně nad polovinou podlahové plochy. Světlá výška prostoru určeného pro práci, na kterém se vykonává práce výjimečně nebo po dobu kratší než 4 hodiny za směnu, nesmí být nižší než 2,10 m.</w:t>
      </w:r>
    </w:p>
    <w:p>
      <w:pPr>
        <w:pStyle w:val="Normal"/>
        <w:rPr/>
      </w:pPr>
      <w:r>
        <w:rPr/>
        <w:t>(3) Světlé výšky uvedené v odstavci 1 písm. c) až d) mohou být v prodejním prostoru, kanceláři a v jiném obdobném prostoru určeném pro práci, v němž se vykonává práce zařazená do třídy I nebo IIa podle přílohy č. 1 k tomuto nařízení, části A, tabulky č. 1 sníženy za předpokladu, že bude zajištěn pro každého zaměstnance objemový prostor podle § 47 odst. 1 písm. a) nebo b), bude vyloučeno oslňování zaměstnance a světlá výška nebude nižší než 2,60 m.</w:t>
      </w:r>
    </w:p>
    <w:p>
      <w:pPr>
        <w:pStyle w:val="Normal"/>
        <w:rPr/>
      </w:pPr>
      <w:r>
        <w:rPr/>
        <w:t>§ 47</w:t>
      </w:r>
    </w:p>
    <w:p>
      <w:pPr>
        <w:pStyle w:val="Normal"/>
        <w:rPr/>
      </w:pPr>
      <w:r>
        <w:rPr/>
        <w:t>Objemový prostor</w:t>
      </w:r>
    </w:p>
    <w:p>
      <w:pPr>
        <w:pStyle w:val="Normal"/>
        <w:rPr/>
      </w:pPr>
      <w:r>
        <w:rPr/>
        <w:t>(1) Objemový prostor určený pro práci musí být pro jednoho zaměstnance</w:t>
      </w:r>
    </w:p>
    <w:p>
      <w:pPr>
        <w:pStyle w:val="Normal"/>
        <w:rPr/>
      </w:pPr>
      <w:r>
        <w:rPr/>
        <w:t>a) 12 m3 při práci zařazené do tříd I nebo IIa podle přílohy č. 1 k tomuto nařízení, části A, tabulky č. 1,</w:t>
      </w:r>
    </w:p>
    <w:p>
      <w:pPr>
        <w:pStyle w:val="Normal"/>
        <w:rPr/>
      </w:pPr>
      <w:r>
        <w:rPr/>
        <w:t>b) 15 m3 při práci zařazené do tříd IIb, IIIa nebo IIIb podle přílohy č. 1 k tomuto nařízení, části A, tabulky č. 1,</w:t>
      </w:r>
    </w:p>
    <w:p>
      <w:pPr>
        <w:pStyle w:val="Normal"/>
        <w:rPr/>
      </w:pPr>
      <w:r>
        <w:rPr/>
        <w:t>c) 18 m3 při práci zařazené do tříd IVa, IVb nebo V podle přílohy č. 1 k tomuto nařízení, části A, tabulky č. 1.</w:t>
      </w:r>
    </w:p>
    <w:p>
      <w:pPr>
        <w:pStyle w:val="Normal"/>
        <w:rPr/>
      </w:pPr>
      <w:r>
        <w:rPr/>
        <w:t>(2) Objemový prostor podle odstavce 1 nesmí být zmenšen stabilním provozním zařízením.</w:t>
      </w:r>
    </w:p>
    <w:p>
      <w:pPr>
        <w:pStyle w:val="Normal"/>
        <w:rPr/>
      </w:pPr>
      <w:r>
        <w:rPr/>
        <w:t>(3) Odstavce 1 a 2 se nevztahují na ovládací stanoviště a kabiny strojního zařízení, boxy pokladen a pracovní prostory obdobné povahy.</w:t>
      </w:r>
    </w:p>
    <w:p>
      <w:pPr>
        <w:pStyle w:val="Normal"/>
        <w:rPr/>
      </w:pPr>
      <w:r>
        <w:rPr/>
        <w:t>§ 48</w:t>
      </w:r>
    </w:p>
    <w:p>
      <w:pPr>
        <w:pStyle w:val="Normal"/>
        <w:rPr/>
      </w:pPr>
      <w:r>
        <w:rPr/>
        <w:t>Rozměry podlahové plochy</w:t>
      </w:r>
    </w:p>
    <w:p>
      <w:pPr>
        <w:pStyle w:val="Normal"/>
        <w:rPr/>
      </w:pPr>
      <w:r>
        <w:rPr/>
        <w:t>Pro jednoho zaměstnance musí být v prostoru určeném pro trvalou práci volná podlahová plocha nejméně 2 m2, mimo stabilní provozní zařízení a spojovací cesty. Šíře volné plochy pro pohyb nesmí být stabilním zařízením v žádném místě zúžena pod 1 m.</w:t>
      </w:r>
    </w:p>
    <w:p>
      <w:pPr>
        <w:pStyle w:val="Normal"/>
        <w:rPr/>
      </w:pPr>
      <w:r>
        <w:rPr/>
        <w:t>§ 49</w:t>
      </w:r>
    </w:p>
    <w:p>
      <w:pPr>
        <w:pStyle w:val="Normal"/>
        <w:rPr/>
      </w:pPr>
      <w:r>
        <w:rPr/>
        <w:t>Rozměry pracovní roviny, pracovního místa a požadavky na ovladače</w:t>
      </w:r>
    </w:p>
    <w:p>
      <w:pPr>
        <w:pStyle w:val="Normal"/>
        <w:rPr/>
      </w:pPr>
      <w:r>
        <w:rPr/>
        <w:t>(1) Výška pracovní roviny musí odpovídat tělesným rozměrům zaměstnance, základní pracovní poloze, hmotnosti předmětů a břemenům, se kterými je v rámci pracovní činnosti manipulováno, a zrakové náročnosti při práci. Optimální výška pracovní roviny je při práci vstoje u mužů 1020 až 1180 mm, u žen 930 až 1080 mm. Při práci vsedě je optimální výška pracovní roviny nad sedákem u mužů 220 až 310 mm, u žen 210 až 300 mm. Základní výška sedáku nad podlahou je 400 + 50 mm. Pokud jsou při práci používány například svěráky a jiná technická zařízení, pak výškou pracovní roviny se rozumí místo, na němž jsou nejčastěji vykonávány pohyby končetin zaměstnance při manipulaci s nimi.</w:t>
      </w:r>
    </w:p>
    <w:p>
      <w:pPr>
        <w:pStyle w:val="Normal"/>
        <w:rPr/>
      </w:pPr>
      <w:r>
        <w:rPr/>
        <w:t>(2) Při práci vyžadující zvýšenou náročnost na zrak, například při manipulaci s drobnými předměty nebo součástkami, se výška pracovní roviny zvětšuje o 100 až 200 mm. Při práci, při níž se manipuluje s předměty o hmotnosti větší než 2 kg při práci převážně vstoje, se manipulační rovina snižuje o 100 až 200 mm.</w:t>
      </w:r>
    </w:p>
    <w:p>
      <w:pPr>
        <w:pStyle w:val="Normal"/>
        <w:rPr/>
      </w:pPr>
      <w:r>
        <w:rPr/>
        <w:t>(3) Pracovní místo musí být uspořádáno tak, aby manipulační roviny, pohybové prostory a vynakládané síly odpovídaly tělesným rozměrům a přirozeným drahám pohybů končetin zaměstnance a aby nedocházelo k zaujímání nepřijatelných pracovních poloh. Dosahy horních končetin při práci vsedě a vstoje jsou upraveny v příloze č. 8 k tomuto nařízení, na obrázcích č. 1 až 3.</w:t>
      </w:r>
    </w:p>
    <w:p>
      <w:pPr>
        <w:pStyle w:val="Normal"/>
        <w:rPr/>
      </w:pPr>
      <w:r>
        <w:rPr/>
        <w:t>(4) Pracovní místo, u něhož je základní pracovní poloha trvale vstoje a nevyžaduje se trvalé sledování chodu zařízení, musí být, pokud to umožňuje technologie a prostorové podmínky, vybaveno pro krátkodobý odpočinek vsedě. Pracovní místo, na němž je zvýšena pracovní rovina, se vybavuje pracovním sedadlem s výškou sedáku odpovídající výšce pracovní roviny nad podlahou a zrakové náročnosti při práci. Musí být vybaveno opěrou pro dolní končetiny.</w:t>
      </w:r>
    </w:p>
    <w:p>
      <w:pPr>
        <w:pStyle w:val="Normal"/>
        <w:rPr/>
      </w:pPr>
      <w:r>
        <w:rPr/>
        <w:t>(5) Sedadlo musí být při sezení stabilní, musí umožňovat snadné seřízení výšky sedáku a sklon zádové opěrky a musí odpovídat podmínkám práce, zvláště pokud jde o jejich poréznost a omyvatelnost. Prostor pro dolní končetiny na pracovním místě musí umožňovat pohyb dolních končetin vpřed a do stran.</w:t>
      </w:r>
    </w:p>
    <w:p>
      <w:pPr>
        <w:pStyle w:val="Normal"/>
        <w:rPr/>
      </w:pPr>
      <w:r>
        <w:rPr/>
        <w:t>(6) Požadavky na rozměry volného pohybového prostoru pro dolní končetiny při práci vsedě jsou tyto:</w:t>
      </w:r>
    </w:p>
    <w:p>
      <w:pPr>
        <w:pStyle w:val="Normal"/>
        <w:rPr/>
      </w:pPr>
      <w:r>
        <w:rPr/>
        <w:t>a) nejmenší výška nad podlahou 600 mm,</w:t>
      </w:r>
    </w:p>
    <w:p>
      <w:pPr>
        <w:pStyle w:val="Normal"/>
        <w:rPr/>
      </w:pPr>
      <w:r>
        <w:rPr/>
        <w:t>b) nejmenší celková šířka 500 mm,</w:t>
      </w:r>
    </w:p>
    <w:p>
      <w:pPr>
        <w:pStyle w:val="Normal"/>
        <w:rPr/>
      </w:pPr>
      <w:r>
        <w:rPr/>
        <w:t>c) nejmenší hloubka od přední hrany stolu či zařízení 500 mm,</w:t>
      </w:r>
    </w:p>
    <w:p>
      <w:pPr>
        <w:pStyle w:val="Normal"/>
        <w:rPr/>
      </w:pPr>
      <w:r>
        <w:rPr/>
        <w:t>d) optimální hloubka od přední hrany stolu či zařízení 700 mm,</w:t>
      </w:r>
    </w:p>
    <w:p>
      <w:pPr>
        <w:pStyle w:val="Normal"/>
        <w:rPr/>
      </w:pPr>
      <w:r>
        <w:rPr/>
        <w:t>e) nejmenší vzdálenost roviny sedadla od dolní plochy pracovního stolu 200 mm.</w:t>
      </w:r>
    </w:p>
    <w:p>
      <w:pPr>
        <w:pStyle w:val="Normal"/>
        <w:rPr/>
      </w:pPr>
      <w:r>
        <w:rPr/>
        <w:t>(7) Požadavky na pohybový prostor pro nožní ovladače jsou tyto:</w:t>
      </w:r>
    </w:p>
    <w:p>
      <w:pPr>
        <w:pStyle w:val="Normal"/>
        <w:rPr/>
      </w:pPr>
      <w:r>
        <w:rPr/>
        <w:t>a) nejvýše 400 mm od roviny h,</w:t>
      </w:r>
    </w:p>
    <w:p>
      <w:pPr>
        <w:pStyle w:val="Normal"/>
        <w:rPr/>
      </w:pPr>
      <w:r>
        <w:rPr/>
        <w:t>b) nejméně 200 mm od roviny h vpřed,</w:t>
      </w:r>
    </w:p>
    <w:p>
      <w:pPr>
        <w:pStyle w:val="Normal"/>
        <w:rPr/>
      </w:pPr>
      <w:r>
        <w:rPr/>
        <w:t>c) nejvýše 250 mm nad základnou,</w:t>
      </w:r>
    </w:p>
    <w:p>
      <w:pPr>
        <w:pStyle w:val="Normal"/>
        <w:rPr/>
      </w:pPr>
      <w:r>
        <w:rPr/>
        <w:t>d) nejvýše 350 mm do stran od svislé roviny procházející středem sedadla, kolmé k rovině h,</w:t>
      </w:r>
    </w:p>
    <w:p>
      <w:pPr>
        <w:pStyle w:val="Normal"/>
        <w:rPr/>
      </w:pPr>
      <w:r>
        <w:rPr/>
      </w:r>
    </w:p>
    <w:p>
      <w:pPr>
        <w:pStyle w:val="Normal"/>
        <w:rPr/>
      </w:pPr>
      <w:r>
        <w:rPr/>
        <w:t>přičemž rovinou h se rozumí svislá rovina proložená místem nejvíce vystupující hrany pracovní roviny, kolmá k vodorovné rovině - podlaze.</w:t>
      </w:r>
    </w:p>
    <w:p>
      <w:pPr>
        <w:pStyle w:val="Normal"/>
        <w:rPr/>
      </w:pPr>
      <w:r>
        <w:rPr/>
        <w:t>(8) Hodnoty uvedené v odstavci 7 platí v případě, že přední hrana sedadla je 100 mm vzdálena od roviny h. V případě jiné vzdálenosti mezi přední hranou sedadla a rovinou h se musí pohybový prostor pro nožní ovladače posunout vpřed nebo vzad.</w:t>
      </w:r>
    </w:p>
    <w:p>
      <w:pPr>
        <w:pStyle w:val="Normal"/>
        <w:rPr/>
      </w:pPr>
      <w:r>
        <w:rPr/>
        <w:t>(9) Při používání nožního ovladače při trvalé práci vstoje nesmí docházet k nerovnoměrnému rozložení hmotnosti těla na dolní končetiny. Ovladače obsluhované jinak než rukama a chodidly, například loketní a kolenní, se nesmí používat při trvalé práci. Přípustné síly pro ovladače jsou upraveny v příloze č. 9 k tomuto nařízení.</w:t>
      </w:r>
    </w:p>
    <w:p>
      <w:pPr>
        <w:pStyle w:val="Normal"/>
        <w:rPr/>
      </w:pPr>
      <w:r>
        <w:rPr/>
        <w:t>(10) Na montážních linkách v pásové a proudové výrobě s trvalým i přerušovaným sedem a v případě, kdy provádění pracovního úkonu je spojeno s natáčením trupu nebo s prováděním úkonu mimo dosah horních končetin podle přílohy č. 8 k tomuto nařízení, obrázku č. 2, se pracovní místo vybavuje otočným nebo pojíždějícím sedadlem.</w:t>
      </w:r>
    </w:p>
    <w:p>
      <w:pPr>
        <w:pStyle w:val="Normal"/>
        <w:rPr/>
      </w:pPr>
      <w:r>
        <w:rPr/>
        <w:t>HLAVA IV</w:t>
      </w:r>
    </w:p>
    <w:p>
      <w:pPr>
        <w:pStyle w:val="Normal"/>
        <w:rPr/>
      </w:pPr>
      <w:r>
        <w:rPr/>
        <w:t>PODMÍNKY OCHRANY ZDRAVÍ PŘI PRÁCISE ZOBRAZOVACÍMI JEDNOTKAMI</w:t>
      </w:r>
    </w:p>
    <w:p>
      <w:pPr>
        <w:pStyle w:val="Normal"/>
        <w:rPr/>
      </w:pPr>
      <w:r>
        <w:rPr/>
        <w:t>§ 50</w:t>
      </w:r>
    </w:p>
    <w:p>
      <w:pPr>
        <w:pStyle w:val="Normal"/>
        <w:rPr/>
      </w:pPr>
      <w:r>
        <w:rPr/>
        <w:t>Bližší hygienické požadavky na zobrazovací jednotky</w:t>
      </w:r>
    </w:p>
    <w:p>
      <w:pPr>
        <w:pStyle w:val="Normal"/>
        <w:rPr/>
      </w:pPr>
      <w:r>
        <w:rPr/>
        <w:t>(1) Na obrazovce zobrazovací jednotky se nesmí vyskytovat kmitání, plavání či poskakování znaků, řádků, střídání jasů a podobně. Jas a kontrast mezi znaky a pozadím na obrazovce musí být snadno regulovatelný i vzhledem k okolním podmínkám. Obrazovka musí svou konstrukcí umožňovat posunutí, natáčení a naklánění podle potřeby zaměstnance. Musí být umístěna tak, aby na ní nevznikaly reflexy ze svítidel či z jiných zdrojů, jako jsou okenní otvory, světlé stěny, nábytek a podobně. Vzdálenost obrazovky od očí pro obvyklou kancelářskou práci nesmí být menší než 400 mm, jas obrazovky nesmí být menší než 35 cd/m2.</w:t>
      </w:r>
    </w:p>
    <w:p>
      <w:pPr>
        <w:pStyle w:val="Normal"/>
        <w:rPr/>
      </w:pPr>
      <w:r>
        <w:rPr/>
        <w:t>(2) Klávesnice musí být při trvalé práci oddělena od obrazovky, aby zaměstnanci umožnila zvolit nejvhodnější pracovní polohu. Volná plocha mezi předním okrajem desky stolu a spodní hranou klávesnice musí umožňovat opření rukou i zápěstí. Povrch klávesnice musí být matný, aby na něm nevznikaly reflexy. Písmena, číslice a symboly na tlačítkách musí být dobře čitelné a kontrastní proti pozadí.</w:t>
      </w:r>
    </w:p>
    <w:p>
      <w:pPr>
        <w:pStyle w:val="Normal"/>
        <w:rPr/>
      </w:pPr>
      <w:r>
        <w:rPr/>
        <w:t>(3) Rozměry desky stolu musí být zvoleny tak, aby bylo možné proměnlivé uspořádání obrazovky, klávesnice a dalšího zařízení. Deska pracovního stolu a dalšího zařízení musí být matná, aby na ní nevznikaly reflexy. Držák pro písemnosti musí být umístěn co nejblíže k obrazovce, tak aby pohyby hlavy a očí byly omezeny na minimum. Opěrka pro dolní končetiny musí být poskytnuta každému, kdo ji vyžaduje.</w:t>
      </w:r>
    </w:p>
    <w:p>
      <w:pPr>
        <w:pStyle w:val="Normal"/>
        <w:rPr/>
      </w:pPr>
      <w:r>
        <w:rPr/>
        <w:t>HLAVA V</w:t>
      </w:r>
    </w:p>
    <w:p>
      <w:pPr>
        <w:pStyle w:val="Normal"/>
        <w:rPr/>
      </w:pPr>
      <w:r>
        <w:rPr/>
        <w:t>PROSTOR URČENÝ PRO PRÁCIS BIOLOGICKÝMI ČINITELI</w:t>
      </w:r>
    </w:p>
    <w:p>
      <w:pPr>
        <w:pStyle w:val="Normal"/>
        <w:rPr/>
      </w:pPr>
      <w:r>
        <w:rPr/>
        <w:t>§ 51</w:t>
      </w:r>
    </w:p>
    <w:p>
      <w:pPr>
        <w:pStyle w:val="Normal"/>
        <w:rPr/>
      </w:pPr>
      <w:r>
        <w:rPr/>
        <w:t>Prostor určený pro práci ve zdravotnickém a veterinárním zařízení</w:t>
      </w:r>
    </w:p>
    <w:p>
      <w:pPr>
        <w:pStyle w:val="Normal"/>
        <w:rPr/>
      </w:pPr>
      <w:r>
        <w:rPr/>
        <w:t>Prostor určený pro práci ve zdravotnickém nebo veterinárním zařízení mimo diagnostických laboratoří, v němž je vykonávána vědomá činnost s biologickými činiteli skupin 2, 3 nebo 4, a prostor určený v tomto zařízení pro izolaci pacientů nebo zvířat, u nichž je podezření na nákazu biologickým činitelem skupin 3 nebo 4, musí odpovídat požadavkům upraveným v příloze č. 7 k tomuto nařízení, části B, tabulce č. 1 podle daného nebo předpokládaného biologického činitele.</w:t>
      </w:r>
    </w:p>
    <w:p>
      <w:pPr>
        <w:pStyle w:val="Normal"/>
        <w:rPr/>
      </w:pPr>
      <w:r>
        <w:rPr/>
        <w:t>§ 52</w:t>
      </w:r>
    </w:p>
    <w:p>
      <w:pPr>
        <w:pStyle w:val="Normal"/>
        <w:rPr/>
      </w:pPr>
      <w:r>
        <w:rPr/>
        <w:t>Prostor určený pro práci v laboratořích a v místnostech pro laboratorní zvířata a v průmyslových procesech</w:t>
      </w:r>
    </w:p>
    <w:p>
      <w:pPr>
        <w:pStyle w:val="Normal"/>
        <w:rPr/>
      </w:pPr>
      <w:r>
        <w:rPr/>
        <w:t>(1) Prostor laboratoře, v níž se pracuje s materiálem, u něhož není jisté, zda neobsahuje biologické činitele, který může být příčinou onemocnění člověka, musí odpovídat požadavkům pro biologické činitele skupiny 2 upraveným v příloze č. 7 k tomuto nařízení, části B, tabulce č. 2.</w:t>
      </w:r>
    </w:p>
    <w:p>
      <w:pPr>
        <w:pStyle w:val="Normal"/>
        <w:rPr/>
      </w:pPr>
      <w:r>
        <w:rPr/>
        <w:t>(2) Prostor laboratoře včetně diagnostické, prostor pro laboratorní zvířata, která byla záměrně infikována, jsou nositelem nebo podezřelá z nosičství biologického činitele skupin 2, 3 nebo 4, nebo pracoviště průmyslového procesu podle § 37 odst. 6, musí odpovídat požadavkům přičleněným k dané skupině biologického činitele podle přílohy č. 7 k tomuto nařízení, části B, tabulky č. 2.</w:t>
      </w:r>
    </w:p>
    <w:p>
      <w:pPr>
        <w:pStyle w:val="Normal"/>
        <w:rPr/>
      </w:pPr>
      <w:r>
        <w:rPr/>
        <w:t>HLAVA VI</w:t>
      </w:r>
    </w:p>
    <w:p>
      <w:pPr>
        <w:pStyle w:val="Normal"/>
        <w:rPr/>
      </w:pPr>
      <w:r>
        <w:rPr/>
        <w:t>BLIŽŠÍ HYGIENICKÉ POŽADAVKYNA ZÁSOBOVÁNÍ VODOU</w:t>
      </w:r>
    </w:p>
    <w:p>
      <w:pPr>
        <w:pStyle w:val="Normal"/>
        <w:rPr/>
      </w:pPr>
      <w:r>
        <w:rPr/>
        <w:t>§ 53</w:t>
      </w:r>
    </w:p>
    <w:p>
      <w:pPr>
        <w:pStyle w:val="Normal"/>
        <w:rPr/>
      </w:pPr>
      <w:r>
        <w:rPr/>
        <w:t>Zásobování pitnou vodou a vodou pro zajištění osobní hygieny zaměstnanců</w:t>
      </w:r>
    </w:p>
    <w:p>
      <w:pPr>
        <w:pStyle w:val="Normal"/>
        <w:rPr/>
      </w:pPr>
      <w:r>
        <w:rPr/>
        <w:t>(1) Prostor určený pro práci musí být zásoben pitnou vodou v množství postačujícím pro potřeby pití zaměstnance a zajištění předlékařské pomoci a teplou tekoucí vodou pro zajištění osobní hygieny zaměstnance. Při práci s biologickými činiteli a s látkami, působícími dráždění pokožky nebo senzibilizaci, s toxickými a vysoce toxickými chemickými látkami, s karcinogeny kategorie 1 a mutageny kategorie 1, látkami žíravými, při práci ve výrobě kosmetických prostředků, v úpravnách vod a vodovodů, holičství, kadeřnictví, pedikúře, manikúře, kosmetických, masérských, regeneračních a rekondičních službách, v provozovnách živností, při nichž je porušována integrita kůže nebo ve kterých se používají k péči o tělo speciální přístroje, například solária nebo myostimulátory (dále jen „činnost epidemiologicky závažná“), musí být zajištěna tekoucí pitná voda přímo na pracovišti. Pokud to povaha práce na těchto pracovištích vyžaduje, mimo pracovišť určených pro výkon činnosti epidemiologicky závažné, zřizují se ruční sprchy. Na pracovištích s žíravinami musí být zajištěna i možnost vyplachování oka pitnou vodou.</w:t>
      </w:r>
    </w:p>
    <w:p>
      <w:pPr>
        <w:pStyle w:val="Normal"/>
        <w:rPr/>
      </w:pPr>
      <w:r>
        <w:rPr/>
        <w:t>(2) Voda pro technologické účely, která přichází do kontaktu s povrchem lidského těla, musí mít teplotu nejméně 32 °C, a přichází-li do kontaktu se sliznicemi, musí vyhovovat požadavkům na teplou vodu podle zákona o ochraně veřejného zdraví9) .</w:t>
      </w:r>
    </w:p>
    <w:p>
      <w:pPr>
        <w:pStyle w:val="Normal"/>
        <w:rPr/>
      </w:pPr>
      <w:r>
        <w:rPr/>
        <w:t>HLAVA VII</w:t>
      </w:r>
    </w:p>
    <w:p>
      <w:pPr>
        <w:pStyle w:val="Normal"/>
        <w:rPr/>
      </w:pPr>
      <w:r>
        <w:rPr/>
        <w:t>ROZMĚRY, PROVEDENÍ A VYBAVENÍSANITÁRNÍCH A POMOCNÝCH ZAŘÍZENÍ</w:t>
      </w:r>
    </w:p>
    <w:p>
      <w:pPr>
        <w:pStyle w:val="Normal"/>
        <w:rPr/>
      </w:pPr>
      <w:r>
        <w:rPr/>
        <w:t>§ 54</w:t>
      </w:r>
    </w:p>
    <w:p>
      <w:pPr>
        <w:pStyle w:val="Normal"/>
        <w:rPr/>
      </w:pPr>
      <w:r>
        <w:rPr/>
        <w:t>Sanitární zařízení</w:t>
      </w:r>
    </w:p>
    <w:p>
      <w:pPr>
        <w:pStyle w:val="Normal"/>
        <w:rPr/>
      </w:pPr>
      <w:r>
        <w:rPr/>
        <w:t>(1) Sanitárním zařízením pracoviště se rozumí šatna, umývárna, sprcha a záchod. Prostor sanitárního zařízení musí mít světlou výšku nejméně 2,30 m; pokud je jeho plocha větší než 30 m2, musí být nejméně 2,50 m. Provedení a vybavení sanitárního zařízení pracoviště musí odpovídat příslušné technické normě upravující požadavky na provedení a vybavení šaten, umýváren a záchodů20) . Požadavky na výslednou teplotu a výměnu vzduchu v sanitárním zařízení jsou upraveny v příloze č. 10 k tomuto nařízení, tabulce č. 1. Během směny nesmí být výsledná teplota v sanitárním zařízení nižší než teplota uvedená v příloze č. 10 k tomuto nařízení, tabulce č. 1.</w:t>
      </w:r>
    </w:p>
    <w:p>
      <w:pPr>
        <w:pStyle w:val="Normal"/>
        <w:rPr/>
      </w:pPr>
      <w:r>
        <w:rPr/>
        <w:t>(2) Šatna musí být zřízena pro zaměstnance, který musí nosit pracovní oděv a nemůže se z hygienických, epidemiologických nebo jiných důvodů převlékat v jiném prostoru; šatny musí být odděleny podle pohlaví. Na pracovištích do 5 zaměstnanců lze používání šaten muži a ženami oddělit časově. Na pracovištích, kde zaměstnanci nemusí používat pracovní oděv nebo obuv, musí být vyčleněn prostor pro ukládání civilního oděvu a obuvi.</w:t>
      </w:r>
    </w:p>
    <w:p>
      <w:pPr>
        <w:pStyle w:val="Normal"/>
        <w:rPr/>
      </w:pPr>
      <w:r>
        <w:rPr/>
        <w:t>(3) Šatna se umísťuje v prostoru snadno přístupném a stavebně odděleném od pracoviště a umývárny. Šatna, v níž se ukládá pracovní oděv, který může být znečištěn prachem, olovem, karcinogeny kategorie 1 a mutageny kategorie 1, a pracovní oděv určený pro práci s biologickým činitelem skupin 2, 3 nebo 4, musí mít omývatelné stěny nejméně do 1,80 m. Šatna musí být vybavena uzamykatelnými skříňkami tak, aby bylo každému zaměstnanci umožněno bezpečné ukládání civilního oděvu, a lavicí nebo jiným sedacím nábytkem. Jestliže to povaha znečištění pracovního oděvu vyžaduje nebo jde-li o činnost epidemiologicky závažnou, musí být zajištěno oddělené ukládání pracovního a civilního oděvu. Pro zaměstnance, který si při práci silně znečistí obuv, se umísťuje před vstupem do šatny vhodné zařízení k jejímu očištění a umytí. Podlaha šatny musí být snadno omyvatelná. Požadavky na způsob ukládání pracovního oděvu zaměstnance při práci jsou upraveny v příloze č. 10 k tomuto nařízení, tabulce č. 2 a odpovídají nejpočetněji zastoupené směně.</w:t>
      </w:r>
    </w:p>
    <w:p>
      <w:pPr>
        <w:pStyle w:val="Normal"/>
        <w:rPr/>
      </w:pPr>
      <w:r>
        <w:rPr/>
        <w:t>(4) Řetízková šatna se může zřizovat a používat pouze na pracovištích, kde je vykonávána práce hornickým způsobem.</w:t>
      </w:r>
    </w:p>
    <w:p>
      <w:pPr>
        <w:pStyle w:val="Normal"/>
        <w:rPr/>
      </w:pPr>
      <w:r>
        <w:rPr/>
        <w:t>(5) Pokud vzhledem k povaze práce není nezbytná po jejím ukončení celková očista těla, musí být pro zaměstnance zajištěna umývárna nebo dostačující počet umývadel s tekoucí teplou vodou. Obklady stěn sprchy a umývárny musí být provedeny do výšky 2 m. Sprcha a umývárna se umisťují v samostatných místnostech, odděleně podle pohlaví, a pokud je to možné, tak, aby navazovaly přímo dveřmi na šatnu. Na pracovišti do 5 osob lze používání umývárny nebo sprchy muži a ženami oddělit časově. Pro pracoviště, na němž se vykonává práce s olovem, karcinogeny kategorie 1, mutageny kategorie 1, azbestem a vědomá činnost s biologickými činiteli skupin 2, 3 nebo 4 nebo na němž je požadována nebo nezbytná očista celého těla před započetím nebo po ukončení práce, se umísťuje průchozí sprcha mezi šatnou pro pracovní a civilní oděv - hygienická smyčka. Požadavky na počet umyvadel a sprch podle míry znečištění kůže a pracovního oděvu zaměstnance při práci jsou upraveny v příloze č. 10 k tomuto nařízení, tabulce č. 2 a odpovídají nejpočetněji zastoupené směně.</w:t>
      </w:r>
    </w:p>
    <w:p>
      <w:pPr>
        <w:pStyle w:val="Normal"/>
        <w:rPr/>
      </w:pPr>
      <w:r>
        <w:rPr/>
        <w:t>(6) Záchod musí být zajištěn pro zaměstnance tak, aby nebyl od pracoviště vzdálen více než 120 m; při ztíženém přístupu, při nerovnosti povrchu, chůzi do kopce, členitosti přístupové cesty nesmí být vzdálen více než 75 m. Zpravidla se zřizuje jako kabinový splachovací a v každém podlaží, v němž je pracoviště určené pro trvalou práci. Zřizuje se odděleně podle pohlaví; na pracovišti do 5 zaměstnanců celkem lze zřizovat jeden společný záchod. Suchý nebo chemický záchod nelze zřizovat pro pracoviště určené pro trvalou práci, s výjimkou mobilního pracoviště, a pro pracoviště určené k výkonu činnosti epidemiologicky závažné. Záchodová předsíň se zřizuje před místností se záchody a pisoáry. Pisoáry se zřizují v samostatné místnosti nebo společně se záchodovými kabinami. Pro zaměstnance vykonávajícího činnost epidemiologicky závažnou musí být v předsíni záchodu umývadlo s tekoucí teplou vodou podle zákona o ochraně veřejného zdraví9) , pro ostatní pracoviště umývadlo s tekoucí vodou. U suchého nebo chemického záchodu musí být zajištěny přiměřené podmínky pro umytí rukou zaměstnance.</w:t>
      </w:r>
    </w:p>
    <w:p>
      <w:pPr>
        <w:pStyle w:val="Normal"/>
        <w:rPr/>
      </w:pPr>
      <w:r>
        <w:rPr/>
        <w:t>(7) Minimální počet záchodů se stanoví podle nejpočetněji zastoupené směny takto:</w:t>
      </w:r>
    </w:p>
    <w:p>
      <w:pPr>
        <w:pStyle w:val="Normal"/>
        <w:rPr/>
      </w:pPr>
      <w:r>
        <w:rPr/>
        <w:t>a) 1 sedadlo na 10 žen,</w:t>
      </w:r>
    </w:p>
    <w:p>
      <w:pPr>
        <w:pStyle w:val="Normal"/>
        <w:rPr/>
      </w:pPr>
      <w:r>
        <w:rPr/>
        <w:t>b) 2 sedadla na 11 až 30 žen,</w:t>
      </w:r>
    </w:p>
    <w:p>
      <w:pPr>
        <w:pStyle w:val="Normal"/>
        <w:rPr/>
      </w:pPr>
      <w:r>
        <w:rPr/>
        <w:t>c) 3 sedadla na 31 až 50 žen,</w:t>
      </w:r>
    </w:p>
    <w:p>
      <w:pPr>
        <w:pStyle w:val="Normal"/>
        <w:rPr/>
      </w:pPr>
      <w:r>
        <w:rPr/>
        <w:t>d)  na každých dalších 30 žen 1 další sedadlo,</w:t>
      </w:r>
    </w:p>
    <w:p>
      <w:pPr>
        <w:pStyle w:val="Normal"/>
        <w:rPr/>
      </w:pPr>
      <w:r>
        <w:rPr/>
        <w:t>e) 1 sedadlo na 10 mužů,</w:t>
      </w:r>
    </w:p>
    <w:p>
      <w:pPr>
        <w:pStyle w:val="Normal"/>
        <w:rPr/>
      </w:pPr>
      <w:r>
        <w:rPr/>
        <w:t>f) 2 sedadla na 11 až 50 mužů,</w:t>
      </w:r>
    </w:p>
    <w:p>
      <w:pPr>
        <w:pStyle w:val="Normal"/>
        <w:rPr/>
      </w:pPr>
      <w:r>
        <w:rPr/>
        <w:t>g) na každých dalších 50 mužů 1 sedadlo.</w:t>
      </w:r>
    </w:p>
    <w:p>
      <w:pPr>
        <w:pStyle w:val="Normal"/>
        <w:rPr/>
      </w:pPr>
      <w:r>
        <w:rPr/>
        <w:t>(8) Na pracovišti, na němž se vykonává práce ve vnuceném pracovním tempu, se snižuje počet mužů i žen připadajících na stanovený počet sedadel podle odstavce 7 o 20 %.</w:t>
      </w:r>
    </w:p>
    <w:p>
      <w:pPr>
        <w:pStyle w:val="Normal"/>
        <w:rPr/>
      </w:pPr>
      <w:r>
        <w:rPr/>
        <w:t>§ 55</w:t>
      </w:r>
    </w:p>
    <w:p>
      <w:pPr>
        <w:pStyle w:val="Normal"/>
        <w:rPr/>
      </w:pPr>
      <w:r>
        <w:rPr/>
        <w:t>Pomocná zařízení</w:t>
      </w:r>
    </w:p>
    <w:p>
      <w:pPr>
        <w:pStyle w:val="Normal"/>
        <w:rPr/>
      </w:pPr>
      <w:r>
        <w:rPr/>
        <w:t>(1) Pomocnými zařízeními se rozumí zařízení k umývání pracovní obuvi a na sušení pracovního oděvu a obuvi, místnost pro odpočinek od nepříznivých vlivů práce, prostor pro odpočinek těhotných a kojících zaměstnankyň a prostor pro uskladnění úklidových prostředků.</w:t>
      </w:r>
    </w:p>
    <w:p>
      <w:pPr>
        <w:pStyle w:val="Normal"/>
        <w:rPr/>
      </w:pPr>
      <w:r>
        <w:rPr/>
        <w:t>(2) Zařízení na sušení pracovního oděvu a obuvi se zřizuje pro pracoviště, na němž dochází k jejich provlhnutí při práci, a musí umožňovat usušení tohoto oděvu a obuvi nejdéle za 6 hodin. Zařízení k omývání pracovní obuvi se zřizují při východu z pracoviště. Prostor, v němž je zařízení umístěno, musí mít omyvatelnou a nekluzkou podlahu spádovanou ke vpusti. Místnost určená na sušení pracovního oděvu a obuvi nesmí sloužit pro poskytování první předlékařské pomoci.</w:t>
      </w:r>
    </w:p>
    <w:p>
      <w:pPr>
        <w:pStyle w:val="Normal"/>
        <w:rPr/>
      </w:pPr>
      <w:r>
        <w:rPr/>
        <w:t>(3) Místnost pro odpočinek se zřizuje, pokud to vyžaduje bezpečnost a ochrana zdraví při práci, zejména s ohledem na vykonávanou činnost a v blízkosti pracoviště. Místnost pro odpočinek musí být dostatečně velká, větraná, osvětlena denním světlem podle § 45 odst. 8 a vytápěna nejméně na 20 °C. Vybavuje se sedacím nábytkem s opěrkami zad a stoly tak, aby jejich počet odpovídal počtu zaměstnanců nejpočetněji zastoupené směny. Pokud má sloužit i pro konzumaci jídla, musí mít v dostatečném množství zajištěnu tekoucí pitnou a teplou vodu a musí být vybavena umývadlem, kuchyňským dřezem a zařízením na ohřívání a uchovávání jídla. Na místnost pro odpočinek, která musí být z technologických důvodů umístěna pod úrovní terénu, se nevztahuje požadavek zajištění denního osvětlení a přirozeného větrání.</w:t>
      </w:r>
    </w:p>
    <w:p>
      <w:pPr>
        <w:pStyle w:val="Normal"/>
        <w:rPr/>
      </w:pPr>
      <w:r>
        <w:rPr/>
        <w:t>(4) Prostory určené pro odpočinek těhotných a kojících zaměstnankyň musí umožňovat odpočinek vleže.</w:t>
      </w:r>
    </w:p>
    <w:p>
      <w:pPr>
        <w:pStyle w:val="Normal"/>
        <w:rPr/>
      </w:pPr>
      <w:r>
        <w:rPr/>
        <w:t>(5) Bude-li pracoviště vybaveno ošetřovnou, musí být zajištěno, aby byla vytápěna, chráněna proti znečištění, vlhkosti a vysokým teplotám, vybavena umyvadlem s tekoucí pitnou vodou a snadno přístupná i s nosítky. Jde-li o práci, při níž je zvýšené riziko otrav látkami, které se vstřebávají kůží, nebo o práci se žíravinami, a nejsou v bezprostředním dosahu pracoviště sprchy, vybavuje se ošetřovna také sprchou. Prostor pracoviště, ve kterém jsou uloženy prostředky pro poskytnutí první předlékařské pomoci včetně nosítek a prostředků pro přivolání zdravotnické záchranné služby, musí být viditelně označen.</w:t>
      </w:r>
    </w:p>
    <w:p>
      <w:pPr>
        <w:pStyle w:val="Normal"/>
        <w:rPr/>
      </w:pPr>
      <w:r>
        <w:rPr/>
        <w:t>(6) Prostor na ukládání úklidových prostředků se zřizuje v rozsahu upraveném podle příslušné české technické normy na šatny, umývárny a záchody20) .</w:t>
      </w:r>
    </w:p>
    <w:p>
      <w:pPr>
        <w:pStyle w:val="Normal"/>
        <w:rPr/>
      </w:pPr>
      <w:r>
        <w:rPr/>
        <w:t>ČÁST ČTVRTÁ</w:t>
      </w:r>
    </w:p>
    <w:p>
      <w:pPr>
        <w:pStyle w:val="Normal"/>
        <w:rPr/>
      </w:pPr>
      <w:r>
        <w:rPr/>
        <w:t>ZÁVĚREČNÁ USTANOVENÍ</w:t>
      </w:r>
    </w:p>
    <w:p>
      <w:pPr>
        <w:pStyle w:val="Normal"/>
        <w:rPr/>
      </w:pPr>
      <w:r>
        <w:rPr/>
        <w:t>§ 56</w:t>
      </w:r>
    </w:p>
    <w:p>
      <w:pPr>
        <w:pStyle w:val="Normal"/>
        <w:rPr/>
      </w:pPr>
      <w:r>
        <w:rPr/>
        <w:t>Zrušovací ustanovení</w:t>
      </w:r>
    </w:p>
    <w:p>
      <w:pPr>
        <w:pStyle w:val="Normal"/>
        <w:rPr/>
      </w:pPr>
      <w:r>
        <w:rPr/>
        <w:t>Zrušuje se:</w:t>
      </w:r>
    </w:p>
    <w:p>
      <w:pPr>
        <w:pStyle w:val="Normal"/>
        <w:rPr/>
      </w:pPr>
      <w:r>
        <w:rPr/>
        <w:t>1. Nařízení vlády č. 178/2001 Sb., kterým se stanoví podmínky ochrany zdraví zaměstnanců při práci.</w:t>
      </w:r>
    </w:p>
    <w:p>
      <w:pPr>
        <w:pStyle w:val="Normal"/>
        <w:rPr/>
      </w:pPr>
      <w:r>
        <w:rPr/>
        <w:t>2. Nařízení vlády č. 523/2002 Sb., kterým se mění nařízení vlády č. 178/2001 Sb., kterým se stanoví podmínky ochrany zdraví zaměstnanců při práci.</w:t>
      </w:r>
    </w:p>
    <w:p>
      <w:pPr>
        <w:pStyle w:val="Normal"/>
        <w:rPr/>
      </w:pPr>
      <w:r>
        <w:rPr/>
        <w:t>3. Nařízení vlády č. 441/2004 Sb., kterým se mění nařízení vlády č. 178/2001 Sb., kterým se stanoví podmínky ochrany zdraví zaměstnanců při práci, ve znění nařízení vlády č. 523/2002 Sb.</w:t>
      </w:r>
    </w:p>
    <w:p>
      <w:pPr>
        <w:pStyle w:val="Normal"/>
        <w:rPr/>
      </w:pPr>
      <w:r>
        <w:rPr/>
        <w:t>§ 57</w:t>
      </w:r>
    </w:p>
    <w:p>
      <w:pPr>
        <w:pStyle w:val="Normal"/>
        <w:rPr/>
      </w:pPr>
      <w:r>
        <w:rPr/>
        <w:t>Účinnost</w:t>
      </w:r>
    </w:p>
    <w:p>
      <w:pPr>
        <w:pStyle w:val="Normal"/>
        <w:rPr/>
      </w:pPr>
      <w:r>
        <w:rPr/>
        <w:t>Toto nařízení nabývá účinnosti dnem 1. ledna 2008.</w:t>
      </w:r>
    </w:p>
    <w:p>
      <w:pPr>
        <w:pStyle w:val="Normal"/>
        <w:rPr/>
      </w:pPr>
      <w:r>
        <w:rPr/>
        <w:t xml:space="preserve"> </w:t>
      </w:r>
    </w:p>
    <w:p>
      <w:pPr>
        <w:pStyle w:val="Normal"/>
        <w:rPr/>
      </w:pPr>
      <w:r>
        <w:rPr/>
        <w:t>Předseda vlády:</w:t>
      </w:r>
    </w:p>
    <w:p>
      <w:pPr>
        <w:pStyle w:val="Normal"/>
        <w:rPr/>
      </w:pPr>
      <w:r>
        <w:rPr/>
        <w:t>Ing. Topolánek v. r.</w:t>
      </w:r>
    </w:p>
    <w:p>
      <w:pPr>
        <w:pStyle w:val="Normal"/>
        <w:rPr/>
      </w:pPr>
      <w:r>
        <w:rPr/>
        <w:t>Ministr zdravotnictví:</w:t>
      </w:r>
    </w:p>
    <w:p>
      <w:pPr>
        <w:pStyle w:val="Normal"/>
        <w:rPr/>
      </w:pPr>
      <w:r>
        <w:rPr/>
        <w:t>MUDr. Julínek, MBA v. r.</w:t>
      </w:r>
    </w:p>
    <w:p>
      <w:pPr>
        <w:pStyle w:val="Normal"/>
        <w:rPr/>
      </w:pPr>
      <w:r>
        <w:rPr/>
        <w:t xml:space="preserve"> </w:t>
      </w:r>
    </w:p>
    <w:p>
      <w:pPr>
        <w:pStyle w:val="Normal"/>
        <w:rPr/>
      </w:pPr>
      <w:r>
        <w:rPr/>
      </w:r>
    </w:p>
    <w:p>
      <w:pPr>
        <w:pStyle w:val="Normal"/>
        <w:rPr/>
      </w:pPr>
      <w:r>
        <w:rPr/>
        <w:t xml:space="preserve">  </w:t>
      </w:r>
    </w:p>
    <w:p>
      <w:pPr>
        <w:pStyle w:val="Normal"/>
        <w:rPr/>
      </w:pPr>
      <w:r>
        <w:rPr/>
        <w:t>Příloha č. 1 k nařízení vlády č. 361/2007 Sb.</w:t>
      </w:r>
    </w:p>
    <w:p>
      <w:pPr>
        <w:pStyle w:val="Normal"/>
        <w:rPr/>
      </w:pPr>
      <w:r>
        <w:rPr/>
        <w:t>Příloha č. 2 k nařízení vlády č. 361/2007 Sb.</w:t>
      </w:r>
    </w:p>
    <w:p>
      <w:pPr>
        <w:pStyle w:val="Normal"/>
        <w:rPr/>
      </w:pPr>
      <w:r>
        <w:rPr/>
        <w:t>Příloha č. 3 k nařízení vlády č. 361/2007 Sb.</w:t>
      </w:r>
    </w:p>
    <w:p>
      <w:pPr>
        <w:pStyle w:val="Normal"/>
        <w:rPr/>
      </w:pPr>
      <w:r>
        <w:rPr/>
        <w:t>Příloha č. 4 k nařízení vlády č. 361/2007 Sb.</w:t>
      </w:r>
    </w:p>
    <w:p>
      <w:pPr>
        <w:pStyle w:val="Normal"/>
        <w:rPr/>
      </w:pPr>
      <w:r>
        <w:rPr/>
        <w:t>Příloha č. 5 k nařízení vlády č. 361/2007 Sb.</w:t>
      </w:r>
    </w:p>
    <w:p>
      <w:pPr>
        <w:pStyle w:val="Normal"/>
        <w:rPr/>
      </w:pPr>
      <w:r>
        <w:rPr/>
        <w:t>Příloha č. 6 k nařízení vlády č. 361/2007 Sb.</w:t>
      </w:r>
    </w:p>
    <w:p>
      <w:pPr>
        <w:pStyle w:val="Normal"/>
        <w:rPr/>
      </w:pPr>
      <w:r>
        <w:rPr/>
        <w:t>Příloha č. 7 k nařízení vlády č. 361/2007 Sb.</w:t>
      </w:r>
    </w:p>
    <w:p>
      <w:pPr>
        <w:pStyle w:val="Normal"/>
        <w:rPr/>
      </w:pPr>
      <w:r>
        <w:rPr/>
        <w:t>Příloha č. 8 k nařízení vlády č. 361/2007 Sb.</w:t>
      </w:r>
    </w:p>
    <w:p>
      <w:pPr>
        <w:pStyle w:val="Normal"/>
        <w:rPr/>
      </w:pPr>
      <w:r>
        <w:rPr/>
        <w:t>Příloha č. 9 k nařízení vlády č. 361/2007 Sb.</w:t>
      </w:r>
    </w:p>
    <w:p>
      <w:pPr>
        <w:pStyle w:val="Normal"/>
        <w:rPr/>
      </w:pPr>
      <w:r>
        <w:rPr/>
        <w:t>Příloha č. 10 k nařízení vlády č. 361/2007 Sb.</w:t>
      </w:r>
    </w:p>
    <w:p>
      <w:pPr>
        <w:pStyle w:val="Normal"/>
        <w:rPr/>
      </w:pPr>
      <w:r>
        <w:rPr/>
        <w:t>(Vyobrazení příloh č. 1 až 10 bude uvedeno po zpracování.)</w:t>
      </w:r>
    </w:p>
    <w:p>
      <w:pPr>
        <w:pStyle w:val="Normal"/>
        <w:rPr/>
      </w:pPr>
      <w:r>
        <w:rPr/>
      </w:r>
    </w:p>
    <w:p>
      <w:pPr>
        <w:pStyle w:val="Normal"/>
        <w:rPr/>
      </w:pPr>
      <w:r>
        <w:rPr/>
        <w:t>--------------------------------------------------------------------------------</w:t>
      </w:r>
    </w:p>
    <w:p>
      <w:pPr>
        <w:pStyle w:val="Normal"/>
        <w:rPr/>
      </w:pPr>
      <w:r>
        <w:rPr/>
        <w:t>Poznámky pod čarou</w:t>
      </w:r>
    </w:p>
    <w:p>
      <w:pPr>
        <w:pStyle w:val="Normal"/>
        <w:rPr/>
      </w:pPr>
      <w:r>
        <w:rPr/>
        <w:t>1) Směrnice Rady 89/391/EHS ze dne 12. června 1989 o zavádění opatření pro zlepšení bezpečnosti a ochrany zdraví zaměstnanců při práci.</w:t>
      </w:r>
    </w:p>
    <w:p>
      <w:pPr>
        <w:pStyle w:val="Normal"/>
        <w:rPr/>
      </w:pPr>
      <w:r>
        <w:rPr/>
        <w:t>Směrnice Rady 89/654/EHS ze dne 30. listopadu 1989 o minimálních požadavcích na bezpečnost a ochranu zdraví na pracovišti.</w:t>
      </w:r>
    </w:p>
    <w:p>
      <w:pPr>
        <w:pStyle w:val="Normal"/>
        <w:rPr/>
      </w:pPr>
      <w:r>
        <w:rPr/>
        <w:t>Směrnice Rady 83/477/EHS ze dne 19. září 1983 o ochraně zaměstnanců před riziky spojenými s expozicí azbestu při práci, ve znění směrnic 91/382/EHS, 98/24/EHS a 2003/18/ES.</w:t>
      </w:r>
    </w:p>
    <w:p>
      <w:pPr>
        <w:pStyle w:val="Normal"/>
        <w:rPr/>
      </w:pPr>
      <w:r>
        <w:rPr/>
        <w:t>Směrnice Rady 90/269/EHS ze dne 29. května 1990 o minimálních požadavcích na bezpečnost a ochranu zdraví pro ruční manipulaci s břemeny spojenou s rizikem, zejména poškození páteře, pro zaměstnance.</w:t>
      </w:r>
    </w:p>
    <w:p>
      <w:pPr>
        <w:pStyle w:val="Normal"/>
        <w:rPr/>
      </w:pPr>
      <w:r>
        <w:rPr/>
        <w:t>Směrnice Rady 90/270/EHS ze dne 29. května 1990 o minimálních požadavcích na bezpečnost a ochranu zdraví pro práci se zobrazovacími jednotkami.</w:t>
      </w:r>
    </w:p>
    <w:p>
      <w:pPr>
        <w:pStyle w:val="Normal"/>
        <w:rPr/>
      </w:pPr>
      <w:r>
        <w:rPr/>
        <w:t>Směrnice Rady 98/24/ES ze dne 7. dubna 1998 o bezpečnosti a ochraně zdraví zaměstnanců před riziky spojenými s chemickými činiteli používanými při práci.</w:t>
      </w:r>
    </w:p>
    <w:p>
      <w:pPr>
        <w:pStyle w:val="Normal"/>
        <w:rPr/>
      </w:pPr>
      <w:r>
        <w:rPr/>
        <w:t>Směrnice Komise 2000/39/ES ze dne 8. června 2000 o stanovení prvního seznamu směrných limitních hodnot expozice na pracovišti prováděním směrnice Rady 98/24/ES o bezpečnosti a ochraně zdraví zaměstnanců před riziky spojenými s chemickými činiteli používanými při práci.</w:t>
      </w:r>
    </w:p>
    <w:p>
      <w:pPr>
        <w:pStyle w:val="Normal"/>
        <w:rPr/>
      </w:pPr>
      <w:r>
        <w:rPr/>
        <w:t>Směrnice Komise 2006/15/ES ze dne 7. února 2006 o stanovení druhého seznamu směrných limitních hodnot expozice na pracovišti k provedení směrnice Rady 98/24/ES a o změně směrnic 91/322/EHS a 2000/39/ES.</w:t>
      </w:r>
    </w:p>
    <w:p>
      <w:pPr>
        <w:pStyle w:val="Normal"/>
        <w:rPr/>
      </w:pPr>
      <w:r>
        <w:rPr/>
        <w:t>Směrnice Evropského parlamentu a Rady 2000/54/ES ze dne 18. září 2000 o ochraně zaměstnanců před riziky spojenými s expozicí biologickým činitelům při práci.</w:t>
      </w:r>
    </w:p>
    <w:p>
      <w:pPr>
        <w:pStyle w:val="Normal"/>
        <w:rPr/>
      </w:pPr>
      <w:r>
        <w:rPr/>
        <w:t>Směrnice Rady 94/33/ES ze dne 22. června 1994 o ochraně mladistvých pracovníků.</w:t>
      </w:r>
    </w:p>
    <w:p>
      <w:pPr>
        <w:pStyle w:val="Normal"/>
        <w:rPr/>
      </w:pPr>
      <w:r>
        <w:rPr/>
        <w:t>Směrnice Evropského parlamentu a Rady 2004/37/ES ze dne 29. dubna 2004 o ochraně zaměstnanců před riziky spojenými s expozicí karcinogenům nebo mutagenům při práci.</w:t>
      </w:r>
    </w:p>
    <w:p>
      <w:pPr>
        <w:pStyle w:val="Normal"/>
        <w:rPr/>
      </w:pPr>
      <w:r>
        <w:rPr/>
        <w:t>2)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rPr/>
      </w:pPr>
      <w:r>
        <w:rPr/>
        <w:t>3) Vyhláška č. 137/1998 Sb., o obecných technických požadavcích na výstavbu, ve znění pozdějších předpisů.</w:t>
      </w:r>
    </w:p>
    <w:p>
      <w:pPr>
        <w:pStyle w:val="Normal"/>
        <w:rPr/>
      </w:pPr>
      <w:r>
        <w:rPr/>
        <w:t>4) Například zákon č. 18/1997 Sb., o mírovém využívání jaderné energie a ionizujícího záření (atomový zákon) a o změně a doplnění některých zákonů, ve znění pozdějších předpisů, nařízení vlády č. 148/2006 Sb., o ochraně zdraví před nepříznivými účinky hluku a vibrací, nařízení vlády č. 480/2000 Sb., o ochraně zdraví před neionizujícím zářením, zákon č. 61/1988 Sb., o hornické činnosti, výbušninách a o státní báňské správě, vyhláška č. 22/1989 Sb., o bezpečnosti a ochraně zdraví při práci a bezpečnosti provozu při hornické činnosti a při dobývání nevyhrazených nerostů v podzemí, ve znění pozdějších předpisů, vyhláška č. 165/2002 Sb., o separátním větrání při hornické činnosti v plynujících dolech, ve znění pozdějších předpisů, vyhláška č. 49/1993 Sb., o technických a věcných požadavcích na vybavení zdravotnických zařízení, ve znění pozdějších předpisů, vyhláška č. 369/2001 Sb., o obecných technických požadavcích zabezpečujících užívání staveb osobami s omezenou schopností pohybu a orientace, ve znění vyhlášky č. 492/2006 Sb.</w:t>
      </w:r>
    </w:p>
    <w:p>
      <w:pPr>
        <w:pStyle w:val="Normal"/>
        <w:rPr/>
      </w:pPr>
      <w:r>
        <w:rPr/>
        <w:t>5) Nařízení Evropského parlamentu a Rady (ES) č. 852/2004 ze dne 29. dubna 2004 o hygieně potravin.</w:t>
      </w:r>
    </w:p>
    <w:p>
      <w:pPr>
        <w:pStyle w:val="Normal"/>
        <w:rPr/>
      </w:pPr>
      <w:r>
        <w:rPr/>
        <w:t>6) Například (833615) ČSN EN 14042 Ovzduší na pracovišti - Návod k aplikaci a použití postupů posuzování expozice chemickým a biologickým činitelům, (833618) ČSN P CEN/TS 15279 Expozice pracoviště - Měření expozice kůže - Principy a metody, (833631) ČSN EN 689 Ovzduší na pracovišti - Pokyny pro stanovení inhalační expozice chemickým látkám pro porovnání s limitními hodnotami a strategie měření.</w:t>
      </w:r>
    </w:p>
    <w:p>
      <w:pPr>
        <w:pStyle w:val="Normal"/>
        <w:rPr/>
      </w:pPr>
      <w:r>
        <w:rPr/>
        <w:t>7) Zákon č. 18/1997 Sb.</w:t>
      </w:r>
    </w:p>
    <w:p>
      <w:pPr>
        <w:pStyle w:val="Normal"/>
        <w:rPr/>
      </w:pPr>
      <w:r>
        <w:rPr/>
        <w:t>Nařízení vlády č. 480/2000 Sb.</w:t>
      </w:r>
    </w:p>
    <w:p>
      <w:pPr>
        <w:pStyle w:val="Normal"/>
        <w:rPr/>
      </w:pPr>
      <w:r>
        <w:rPr/>
        <w:t>Nařízení vlády č. 148/2006 Sb.</w:t>
      </w:r>
    </w:p>
    <w:p>
      <w:pPr>
        <w:pStyle w:val="Normal"/>
        <w:rPr/>
      </w:pPr>
      <w:r>
        <w:rPr/>
        <w:t>8) ČSN EN ISO 9920 Ergonomie tepelného prostředí - hodnocení tepelné izolace oděvu a odporu oděvu při odpařování.</w:t>
      </w:r>
    </w:p>
    <w:p>
      <w:pPr>
        <w:pStyle w:val="Normal"/>
        <w:rPr/>
      </w:pPr>
      <w:r>
        <w:rPr/>
        <w:t>9) Zákon č. 258/2000 Sb., o ochraně veřejného zdraví a o změně některých souvisejících zákonů, ve znění pozdějších předpisů.</w:t>
      </w:r>
    </w:p>
    <w:p>
      <w:pPr>
        <w:pStyle w:val="Normal"/>
        <w:rPr/>
      </w:pPr>
      <w:r>
        <w:rPr/>
        <w:t>10) Zákon č. 356/2003 Sb., o chemických látkách a chemických přípravcích a o změně některých zákonů, ve znění pozdějších předpisů.</w:t>
      </w:r>
    </w:p>
    <w:p>
      <w:pPr>
        <w:pStyle w:val="Normal"/>
        <w:rPr/>
      </w:pPr>
      <w:r>
        <w:rPr/>
        <w:t>11) § 39 zákona č. 258/2000 Sb., ve znění zákona č. 274/2003 Sb.</w:t>
      </w:r>
    </w:p>
    <w:p>
      <w:pPr>
        <w:pStyle w:val="Normal"/>
        <w:rPr/>
      </w:pPr>
      <w:r>
        <w:rPr/>
        <w:t>12) Vyhláška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al"/>
        <w:rPr/>
      </w:pPr>
      <w:r>
        <w:rPr/>
        <w:t>13) Vyhláška č. 288/2003 Sb., kterou se stanoví práce a pracoviště, které jsou zakázány těhotným ženám, kojícím ženám, matkám do konce devátého měsíce po porodu a mladistvým, a podmínky, za nichž mohou mladiství výjimečně tyto práce konat z důvodu přípravy na povolání.</w:t>
      </w:r>
    </w:p>
    <w:p>
      <w:pPr>
        <w:pStyle w:val="Normal"/>
        <w:rPr/>
      </w:pPr>
      <w:r>
        <w:rPr/>
        <w:t>14) ČSN EN Světlo a osvětlení - Základní termíny a kritéria pro stanovení požadavků na osvětlení.</w:t>
      </w:r>
    </w:p>
    <w:p>
      <w:pPr>
        <w:pStyle w:val="Normal"/>
        <w:rPr/>
      </w:pPr>
      <w:r>
        <w:rPr/>
        <w:t>15) Zákon č. 281/2002 Sb., o některých opatřeních souvisejících se zákazem bakteriologických (biologických) a toxinových zbraní a o změně živnostenského zákona, ve znění pozdějších předpisů.</w:t>
      </w:r>
    </w:p>
    <w:p>
      <w:pPr>
        <w:pStyle w:val="Normal"/>
        <w:rPr/>
      </w:pPr>
      <w:r>
        <w:rPr/>
        <w:t>16) ČSN 73 0580 Denní osvětlení budov, ČSN 36 0020 Sdružené osvětlení a ČSN EN 12464-1 Světlo a osvětlení - Osvětlení pracovních prostorů - Část 1: Vnitřní pracovní prostory.</w:t>
      </w:r>
    </w:p>
    <w:p>
      <w:pPr>
        <w:pStyle w:val="Normal"/>
        <w:rPr/>
      </w:pPr>
      <w:r>
        <w:rPr/>
        <w:t>17) ČSN EN 12464-1 Osvětlení pracovních prostorů - Část 1: Vnitřní pracovní prostory.</w:t>
      </w:r>
    </w:p>
    <w:p>
      <w:pPr>
        <w:pStyle w:val="Normal"/>
        <w:rPr/>
      </w:pPr>
      <w:r>
        <w:rPr/>
        <w:t>18) ČSN 73 0580 – Denní osvětlení budov, ČSN EN 12464-1 Osvětlení pracovních prostorů - Část 1: Vnitřní pracovní prostory.</w:t>
      </w:r>
    </w:p>
    <w:p>
      <w:pPr>
        <w:pStyle w:val="Normal"/>
        <w:rPr/>
      </w:pPr>
      <w:r>
        <w:rPr/>
        <w:t>19) ČSN EN 1838 Světlo a osvětlení - Nouzové osvětlení.</w:t>
      </w:r>
    </w:p>
    <w:p>
      <w:pPr>
        <w:pStyle w:val="Normal"/>
        <w:rPr/>
      </w:pPr>
      <w:r>
        <w:rPr/>
        <w:t>20) ČSN 73 4108 Šatny, umývárny a záchody.</w:t>
      </w:r>
    </w:p>
    <w:p>
      <w:pPr>
        <w:pStyle w:val="Normal"/>
        <w:rPr/>
      </w:pPr>
      <w:r>
        <w:rPr/>
      </w:r>
    </w:p>
    <w:p>
      <w:pPr>
        <w:pStyle w:val="Normal"/>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280" w:after="280"/>
    </w:pPr>
    <w:rPr>
      <w:rFonts w:ascii="Arial" w:hAnsi="Arial" w:cs="Arial"/>
      <w:b/>
      <w:bCs/>
      <w:caps/>
      <w:sz w:val="22"/>
      <w:szCs w:val="26"/>
      <w:u w:val="single"/>
    </w:rPr>
  </w:style>
  <w:style w:type="paragraph" w:styleId="Footnote">
    <w:name w:val="Footnote Text"/>
    <w:basedOn w:val="Normal"/>
    <w:pPr/>
    <w:rPr>
      <w:sz w:val="20"/>
      <w:szCs w:val="20"/>
    </w:rPr>
  </w:style>
  <w:style w:type="paragraph" w:styleId="Styl2">
    <w:name w:val="Styl2"/>
    <w:basedOn w:val="Footnote"/>
    <w:qFormat/>
    <w:pPr>
      <w:jc w:val="center"/>
    </w:pPr>
    <w:rPr>
      <w:rFonts w:ascii="Arial" w:hAnsi="Arial" w:cs="Arial"/>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49:00Z</dcterms:created>
  <dc:creator>kája</dc:creator>
  <dc:description/>
  <cp:keywords/>
  <dc:language>en-US</dc:language>
  <cp:lastModifiedBy>kája</cp:lastModifiedBy>
  <dcterms:modified xsi:type="dcterms:W3CDTF">2008-01-09T13:49:00Z</dcterms:modified>
  <cp:revision>1</cp:revision>
  <dc:subject/>
  <dc:title>č</dc:title>
</cp:coreProperties>
</file>