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Ročník 2006</w:t>
        <w:tab/>
        <w:tab/>
        <w:tab/>
        <w:t>SBÍRKA PŘEDPISŮ ČESKÉ REPUBLI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Částka: 96/2006 Sb.</w:t>
        <w:tab/>
        <w:tab/>
        <w:tab/>
        <w:tab/>
        <w:tab/>
        <w:tab/>
        <w:tab/>
        <w:t>Rozeslána dne: 22. června 2006</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atum přijetí: 23. května 2006</w:t>
        <w:tab/>
        <w:tab/>
        <w:tab/>
        <w:tab/>
        <w:tab/>
        <w:tab/>
        <w:t>Datum účinnosti od: 1. ledna 2007</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309</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ZÁKON č. 309/2006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ze dne 23. května 2006,</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kterým se upravují další požadavky bezpečnosti a ochrany zdraví při práci v pracovněprávních</w:t>
        <w:br/>
        <w:t xml:space="preserve"> </w:t>
        <w:tab/>
        <w:tab/>
        <w:tab/>
        <w:t xml:space="preserve">vztazích a o zajištění bezpečnosti a ochrany zdraví při činnosti nebo poskytování </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služeb mimo pracovněprávní vztah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r>
      <w:r>
        <w:rPr>
          <w:rFonts w:cs="MS Sans Serif" w:ascii="MS Sans Serif" w:hAnsi="MS Sans Serif"/>
          <w:b/>
          <w:bCs/>
          <w:color w:val="000000"/>
          <w:sz w:val="20"/>
          <w:szCs w:val="20"/>
        </w:rPr>
        <w:t xml:space="preserve"> ( zákon o zajištění dalších podmínek bezpečnosti a ochrany zdraví při práci )</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ve znění změn provedených : </w:t>
      </w:r>
      <w:r>
        <w:rPr>
          <w:rFonts w:cs="MS Sans Serif" w:ascii="MS Sans Serif" w:hAnsi="MS Sans Serif"/>
          <w:color w:val="FF00FF"/>
          <w:sz w:val="20"/>
          <w:szCs w:val="20"/>
        </w:rPr>
        <w:t>zákonem č. 362/2007 Sb. s účinností od 1. ledna 2008</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FF00FF"/>
          <w:sz w:val="20"/>
          <w:szCs w:val="20"/>
        </w:rPr>
        <w:t xml:space="preserve">                                                     </w:t>
      </w:r>
      <w:r>
        <w:rPr>
          <w:rFonts w:cs="MS Sans Serif" w:ascii="MS Sans Serif" w:hAnsi="MS Sans Serif"/>
          <w:color w:val="0000FF"/>
          <w:sz w:val="20"/>
          <w:szCs w:val="20"/>
        </w:rPr>
        <w:t>zákonem č. 189/2008 Sb. s účinností od 1. července 2008</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Parlament se usnesl na tomto zákoně České republi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ČÁST PRV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DALŠÍ POŽADAVKY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V PRACOVNĚPRÁVNÍCH VZTAZÍCH</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HLAVA 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POŽADAVKY NA PRACOVIŠTĚ A PRACOVNÍ PROSTŘEDÍ, VÝROB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 PRACOVNÍ PROSTŘEDKY A ZAŘÍZENÍ, ORGANIZACI PRÁCE A PRACOV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POSTUPY A BEZPEČNOSTNÍ ZNAČ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r>
      <w:r>
        <w:rPr>
          <w:rFonts w:cs="MS Sans Serif" w:ascii="MS Sans Serif" w:hAnsi="MS Sans Serif"/>
          <w:b/>
          <w:bCs/>
          <w:color w:val="000000"/>
          <w:sz w:val="20"/>
          <w:szCs w:val="20"/>
        </w:rPr>
        <w:t>Úvodní ustanov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Tento zákon zapracovává příslušné předpisy Evropských společenství1), upravuje v návaznosti na zákon č. 262/2006 Sb., zákoník práce, další požadavky bezpečnosti a ochrany zdraví při práci v pracovněprávních vztazích a zajištění bezpečnosti a ochrany zdraví při činnosti nebo poskytování služeb mimo pracovněprávní vztahy podle § 3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2</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r>
      <w:r>
        <w:rPr>
          <w:rFonts w:cs="MS Sans Serif" w:ascii="MS Sans Serif" w:hAnsi="MS Sans Serif"/>
          <w:b/>
          <w:bCs/>
          <w:color w:val="000000"/>
          <w:sz w:val="20"/>
          <w:szCs w:val="20"/>
        </w:rPr>
        <w:t>Požadavky na pracoviště a pracovní prostřed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 (1) Zaměstnavatel je povinen zajistit, aby pracoviště byla prostorově a konstrukčně uspořádána a vybavena tak, aby pracovní podmínky pro zaměstnance z hlediska bezpečnosti a ochrany zdraví při práci odpovídaly bezpečnostním a hygienickým požadavkům na pracovní prostředí a pracoviště, ab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rostory určené pro práci, chodby, schodiště a jiné komunikace měly stanovené rozměry a povrch a byly vybaveny pro činnosti zde vykonávané,</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racoviště byla osvětlena, pokud možno denním světlem, měla stanovené mikroklimatické podmínky, zejména pokud jde o objem vzduchu, větrání, vlhkost, teplotu a zásobování vodo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rostory pro osobní hygienu, převlékání, odkládání osobních věcí, odpočinek a stravování zaměstnanců měly stanovené rozměry, provedení a vybav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únikové cesty, východy a dopravní komunikace k nim včetně přístupových cest byly stále volné,</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v prostorách uvedených v písmenech a) až d) byla zajištěna pravidelná údržba, úklid a čiště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f)</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pracoviště byla vybavena v rozsahu dohodnutém s příslušným zařízením </w:t>
      </w:r>
      <w:r>
        <w:rPr>
          <w:rFonts w:cs="MS Sans Serif" w:ascii="MS Sans Serif" w:hAnsi="MS Sans Serif"/>
          <w:color w:val="FF00FF"/>
          <w:sz w:val="20"/>
          <w:szCs w:val="20"/>
        </w:rPr>
        <w:t>závodní preventivní péče</w:t>
      </w:r>
      <w:r>
        <w:rPr>
          <w:rFonts w:cs="MS Sans Serif" w:ascii="MS Sans Serif" w:hAnsi="MS Sans Serif"/>
          <w:color w:val="000000"/>
          <w:sz w:val="20"/>
          <w:szCs w:val="20"/>
        </w:rPr>
        <w:t xml:space="preserve"> prostředky pro poskytnutí první pomoci a vybavena prostředky pro přivolání zdravotnické záchranné služb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 (2) Bližší požadavky na pracoviště a pracovní prostředí stanoví prováděcí právní předpi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3</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r>
      <w:r>
        <w:rPr>
          <w:rFonts w:cs="MS Sans Serif" w:ascii="MS Sans Serif" w:hAnsi="MS Sans Serif"/>
          <w:b/>
          <w:bCs/>
          <w:color w:val="000000"/>
          <w:sz w:val="20"/>
          <w:szCs w:val="20"/>
        </w:rPr>
        <w:t>Požadavky na pracoviště a pracovní prostředí na staveništi</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3 (1) Zaměstnavatel, který provádí jako zhotovitel stavební, montážní, stavebně montážní nebo udržovací práce pro jinou fyzickou nebo právnickou osobu na jejím pracovišti, zajistí v součinnosti s touto osobou vybavení pracoviště pro bezpečný výkon práce. Práce podle věty první mohou být zahájeny pouze tehdy, pokud je pracoviště náležitě zajištěno a vybaveno.</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3 (2) Zaměstnavatel </w:t>
      </w:r>
      <w:r>
        <w:rPr>
          <w:rFonts w:cs="MS Sans Serif" w:ascii="MS Sans Serif" w:hAnsi="MS Sans Serif"/>
          <w:strike/>
          <w:color w:val="FF00FF"/>
          <w:sz w:val="20"/>
          <w:szCs w:val="20"/>
        </w:rPr>
        <w:t>uvedený v odstavci 1</w:t>
      </w:r>
      <w:r>
        <w:rPr>
          <w:rFonts w:cs="MS Sans Serif" w:ascii="MS Sans Serif" w:hAnsi="MS Sans Serif"/>
          <w:color w:val="000000"/>
          <w:sz w:val="20"/>
          <w:szCs w:val="20"/>
        </w:rPr>
        <w:t xml:space="preserve"> je povinen dodržovat další požadavky kladené na bezpečnost a ochranu zdraví při práci při přípravě projektu a realizaci stavby, jimiž jso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udržování pořádku a čistoty na staveniš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uspořádání staveniště podle příslušné dokumenta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    umístění pracoviště, jeho dostupnost, stanovení komunikací nebo prostoru pro příchod a pohyb fyzických osob, výrobních a pracovních prostředků a zaříz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    zajištění požadavků na manipulaci s materiále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e)    předcházení zdravotním rizikům při práci s břemen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f)    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g)    splnění požadavků na </w:t>
      </w:r>
      <w:r>
        <w:rPr>
          <w:rFonts w:cs="MS Sans Serif" w:ascii="MS Sans Serif" w:hAnsi="MS Sans Serif"/>
          <w:strike/>
          <w:color w:val="0000FF"/>
          <w:sz w:val="20"/>
          <w:szCs w:val="20"/>
        </w:rPr>
        <w:t>odbornou</w:t>
      </w:r>
      <w:r>
        <w:rPr>
          <w:rFonts w:cs="MS Sans Serif" w:ascii="MS Sans Serif" w:hAnsi="MS Sans Serif"/>
          <w:color w:val="000000"/>
          <w:sz w:val="20"/>
          <w:szCs w:val="20"/>
        </w:rPr>
        <w:t xml:space="preserve"> způsobilost fyzických osob konajících práce na staveniš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h)    určení a úprava ploch pro uskladnění, zejména nebezpečných látek, přípravků a materiál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i)    splnění podmínek pro odstraňování a odvoz nebezpečných odpad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j)    uskladňování, manipulace, odstraňování a odvoz odpadu a zbytků materiál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k)    přizpůsobování času potřebného na jednotlivé práce nebo jejich etapy podle skutečného postupu prac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l)    předcházení ohrožení života a zdraví fyzických osob, které se s vědomím zaměstnavatele mohou zdržovat na staveniš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m)    zajištění spolupráce s jinými osobam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n)    předcházení rizikům vzájemného působení činností prováděných na staveništi nebo v jeho těsné blízk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o)    vedení evidence přítomnosti zaměstnanců a dalších fyzických osob na staveništi, které mu bylo předáno,</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p)    přijetí odpovídajících opatření, pokud budou na staveništi vykonávány práce a činnosti vystavující zaměstnance ohrožení života nebo poškození zdrav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q)    dodržování bližších minimálních požadavků na bezpečnost a ochranu zdraví při práci na staveništích stanovených prováděc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3 (3) Bližší minimální požadavky na bezpečnost a ochranu zdraví při práci na staveništích a bližší vymezení prací a činností vystavujících zaměstnance zvýšenému ohrožení života nebo zdraví, při jejichž výkonu je nezbytná zvláštní odborná způsobilost, stanoví prováděcí právní předpi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4</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r>
      <w:r>
        <w:rPr>
          <w:rFonts w:cs="MS Sans Serif" w:ascii="MS Sans Serif" w:hAnsi="MS Sans Serif"/>
          <w:b/>
          <w:bCs/>
          <w:color w:val="000000"/>
          <w:sz w:val="20"/>
          <w:szCs w:val="20"/>
        </w:rPr>
        <w:tab/>
        <w:t>Požadavky na výrobní a pracovní prostředky a zařízení</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4 (1) Zaměstnavatel je povinen zajistit, aby stroje, technická zařízení, dopravní prostředky a nářadí byly z hlediska bezpečnosti a ochrany zdraví při práci vhodné pro práci, při které budou používány. Stroje, technická zařízení, dopravní prostředky a nářadí musí bý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vybaveny ochrannými zařízeními, která chrání život a zdraví zaměstnanc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vybaveny nebo upraveny tak, aby odpovídaly ergonomickým požadavkům a aby zaměstnanci nebyli vystaveni nepříznivým faktorům pracovních podmínek,</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    pravidelně a řádně udržovány, kontrolovány a revidován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4 (2) Bližší požadavky na bezpečný provoz a používání strojů, technických zařízení, dopravních prostředků a nářadí stanoví prováděcí právní předpi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5</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r>
      <w:r>
        <w:rPr>
          <w:rFonts w:cs="MS Sans Serif" w:ascii="MS Sans Serif" w:hAnsi="MS Sans Serif"/>
          <w:b/>
          <w:bCs/>
          <w:color w:val="000000"/>
          <w:sz w:val="20"/>
          <w:szCs w:val="20"/>
        </w:rPr>
        <w:t>Požadavky na organizaci práce a pracovní postupy</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5 (1) Zaměstnavatel je povinen organizovat práci a stanovit pracovní postupy tak, aby byly dodržovány zásady bezpečného chování na pracovišti a aby zaměstnan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vykonávali činnosti jednotvárné a jednostranně zatěžující organismus. Nelze-li je vyloučit, musí být přerušovány bezpečnostními přestávkami2); v případech stanovených zvláštními právními předpisy3) musí být doba výkonu takové činnosti v rámci pracovní doby časově omeze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byli ohroženi padajícími nebo vymrštěnými předměty nebo materiál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byli chráněni proti pádu nebo zříc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byli ohroženi dopravou na pracovištích,</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a pracovišti se zvýšeným rizikem nepracovali osamoceně bez dohledu dalšího zaměstnance, pokud jejich ochranu nezajistí jinak,</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f)</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vykonávali ruční manipulaci s břemeny, která může poškodit zdraví, zejména páteř.</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5 (2) Bližší požadavky na způsob organizace práce a pracovních postupů, které je zaměstnavatel povinen zajistit, stanoví prováděcí právní předpi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6</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r>
      <w:r>
        <w:rPr>
          <w:rFonts w:cs="MS Sans Serif" w:ascii="MS Sans Serif" w:hAnsi="MS Sans Serif"/>
          <w:b/>
          <w:bCs/>
          <w:color w:val="000000"/>
          <w:sz w:val="20"/>
          <w:szCs w:val="20"/>
        </w:rPr>
        <w:t>Bezpečnostní značky, značení a signál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6 (1) Na pracovištích, na kterých jsou vykonávány práce, při nichž může dojít k poškození zdraví, je zaměstnavatel povinen umístit bezpečnostní značky a značení a zavést signály, které poskytují informace nebo instrukce týkající se bezpečnosti a ochrany zdraví při práci, a seznámit s nimi zaměstnance. Bezpečnostní značky, značení a signály mohou být zejména obrazové, zvukové nebo světelné.</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6 (2) Vzhled, umístění a provedení bezpečnostních značek a značení a zavedení signálů stanoví prováděcí právní předpi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r>
      <w:r>
        <w:rPr>
          <w:rFonts w:cs="MS Sans Serif" w:ascii="MS Sans Serif" w:hAnsi="MS Sans Serif"/>
          <w:b/>
          <w:bCs/>
          <w:color w:val="000000"/>
          <w:sz w:val="20"/>
          <w:szCs w:val="20"/>
        </w:rPr>
        <w:t>PŘEDCHÁZENÍ OHROŽENÍ ŽIVOTA A ZDRAV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7</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r>
      <w:r>
        <w:rPr>
          <w:rFonts w:cs="MS Sans Serif" w:ascii="MS Sans Serif" w:hAnsi="MS Sans Serif"/>
          <w:b/>
          <w:bCs/>
          <w:color w:val="000000"/>
          <w:sz w:val="20"/>
          <w:szCs w:val="20"/>
        </w:rPr>
        <w:t>Rizikové faktory pracovních podmínek a kontrolovaná pásma</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7 (1) Jestliže se na pracovištích zaměstnavatele vyskytují rizikové faktory, je zaměstnava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povinen postupovat podle </w:t>
      </w:r>
      <w:r>
        <w:rPr>
          <w:rFonts w:cs="MS Sans Serif" w:ascii="MS Sans Serif" w:hAnsi="MS Sans Serif"/>
          <w:color w:val="FF00FF"/>
          <w:sz w:val="20"/>
          <w:szCs w:val="20"/>
        </w:rPr>
        <w:t>prováděcího právního předpisu.</w:t>
      </w:r>
      <w:r>
        <w:rPr>
          <w:rFonts w:cs="MS Sans Serif" w:ascii="MS Sans Serif" w:hAnsi="MS Sans Serif"/>
          <w:color w:val="000000"/>
          <w:sz w:val="20"/>
          <w:szCs w:val="20"/>
        </w:rPr>
        <w:t xml:space="preserve">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aměstnava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7 (2) Při práci s vědomým záměrem vykonávat činnosti spojené s vystavením (dále jen "expozice") biologickým činitelům skupin druhé až čtvrté uvedeným ve zvláštním právním předpisu4) nebo překročí-li výsledky měření rizikových faktorů stanovené nejvyšší přípustné hodnoty, je zaměstnavatel povinen zjistit příčiny tohoto stavu. Nelze-li výskyt biologických činitelů odstranit nebo hodnoty rizikových faktorů snížit pod stanovené nejvyšší přípustné hodnoty a odstranit tak riziko pro zaměstnance, je zaměstnavatel povinen postupovat podle § 104 zákoníku práce. Současně je povinen neprodleně informovat zaměstnance. Není-li možné ochranu zdraví zaměstnance zajistit opatřeními podle odstavce 1, popřípadě opatřeními podle zvláštního právního předpisu, je zaměstnavatel povinen zdroj rizikového faktoru vyřadit z provozu, a není-li to možné, práci zastavi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7 (3) Zaměstnavatel je povinen zajistit, aby práce s azbestem, s chemickými karcinogeny a biologickými činiteli a pracovní procesy s rizikem chemické karcinogenity byly v rozsahu stanoveném prováděcím právním předpisem vždy prováděny v kontrolovaných pásmech, která budou označena a zajištěna tak, aby do nich nevstupovali zaměstnanci, kteří v něm nevykonávají práci, opravy, údržbu, zkoušky, revize, kontrolu nebo dozor. Do kontrolovaných pásem mohou být zaměstnavatelem zařazeny i další práce, při kterých jsou zaměstnanci vystaveni působení rizikových faktorů, pokud je toho třeba k ochraně zdraví zaměstnanc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7 (4) O kontrolovaných pásmech a zaměstnancích, kteří vstupují do kontrolovaných pásem, nebo zde konají práce uvedené v odstavci 3, je zaměstnavatel povinen vést evidenci a ukládat ji po dobu stanovenou zvláštním právním předpisem5). Evidence obsahuj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jméno, popřípadě jména a příjmení zaměstnance a datum naroz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název kontrolovaného pásma, den jeho zřízení a zrušení,</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c)    charakteristiku vykonávané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    účel vstupu a dobu pobytu v kontrolovaném pásm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e)    počet odpracovaných směn,</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f)    výčet biologických činitelů, chemických látek a přípravků, se kterými se v kontrolovaném pásmu zachází, nebo jiných rizikových faktor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g)    záznam o mimořádných situacích a změnách údajů uvedených v evidenci s datem jejich proved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7 (5) V kontrolovaném pásmu je zakázáno jíst, pít a kouřit; pro tyto účely zaměstnavatel vyhradí zvláštní prostory. Vstupovat do kontrolovaného pásma je možné jen s osobními ochrannými pracovními prostředky určenými pro výkon práce v kontrolovaném pásm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7 (6) V kontrolovaném pásmu nesmějí pracovat mladiství zaměstnanci, a to ani z důvodu přípravy na povolání, dále těhotné zaměstnankyně, zaměstnankyně, které kojí, a zaměstnankyně-matky do konce devátého měsíce po porod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7 (7) Rizikové faktory pracovních podmínek, jejich členění, hygienické limity, způsob jejich zjišťování a hodnocení a minimální rozsah opatření k ochraně zdraví zaměstnance stanoví prováděcí právní předpi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8</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tab/>
      </w:r>
      <w:r>
        <w:rPr>
          <w:rFonts w:cs="MS Sans Serif" w:ascii="MS Sans Serif" w:hAnsi="MS Sans Serif"/>
          <w:b/>
          <w:bCs/>
          <w:color w:val="000000"/>
          <w:sz w:val="20"/>
          <w:szCs w:val="20"/>
        </w:rPr>
        <w:tab/>
        <w:t>Zákaz výkonu některých prací</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8 (1) Zakázány jsou práce s 2-naftylaminem a jeho solemi, 4-aminobifenylem a jeho solemi, benzidinem a jeho solemi, 4-nitrodifenylem a polychlorovanými bifenyly, s výjimkou mono- a dichlorovaných bifenylů, a práce s přípravky obsahujícími více než 0,1 % 2-naftylaminu a jeho solí, 4-aminobifenylu a jeho solí, benzidinu a jeho solí nebo 4-nitrodifenylu nebo více než 0,005 % polychlorovaných bifenylů. Zákaz těchto prací neplatí, jde-li o výzkumné laboratorní práce, analytické práce, práce při likvidaci nepotřebných zásob, odpadů a zařízení, která obsahují tyto látky a přípravky, a práce při zneškodňování uvedených látek, pokud vznikají jako nežádoucí průvodní látka při zpracování jiné látky nebo přípravk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8 (2) Zakázány jsou práce s azbestem. Zákaz těchto prací neplatí, jde-li o výzkumné laboratorní práce, analytické práce, práce při likvidaci zásob, odpadů a zařízení, která obsahují azbest, a práce při odstraňování staveb a částí staveb obsahujících azbest, nebo opravy a udržovací práce na stavbách nebo práce s ojedinělou krátkodobou expozic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8 (3) Aplikace azbestu nástřikem a pracovní postupy, které zahrnují použití tepelně nebo zvukově izolačních materiálů s hustotou menší než 1 g/cm3 obsahujících azbest, jsou zakázán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r>
      <w:r>
        <w:rPr>
          <w:rFonts w:cs="MS Sans Serif" w:ascii="MS Sans Serif" w:hAnsi="MS Sans Serif"/>
          <w:b/>
          <w:bCs/>
          <w:color w:val="000000"/>
          <w:sz w:val="20"/>
          <w:szCs w:val="20"/>
        </w:rPr>
        <w:t>ODBORNÁ ZPŮSOBILOST A ZVLÁŠTNÍ ODBORNÁ ZPŮSOBILOS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9</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r>
      <w:r>
        <w:rPr>
          <w:rFonts w:cs="MS Sans Serif" w:ascii="MS Sans Serif" w:hAnsi="MS Sans Serif"/>
          <w:b/>
          <w:bCs/>
          <w:color w:val="000000"/>
          <w:sz w:val="20"/>
          <w:szCs w:val="20"/>
        </w:rPr>
        <w:t>Odborná způsobilos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1) Zaměstnavatel je povinen zajišťovat a provádět úkoly v hodnocení a prevenci rizik možného ohrožení života nebo zdraví zaměstnance (dále jen "zajišťování úkolů v prevenci rizik") s ohledem 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bezpečí ohrožení bezpečnosti a zdraví zaměstnanců při práci ve vztahu k předmětu činnosti zaměstnavatel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základní znalosti a dovednosti zaměstnanc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očet zaměstnanců, jejich odbornou připravenost a jimi vykonávanou prá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2) Zaměstnavatel může zajišťovat plnění úkolů v prevenci rizik, je-li k tomu způsobilý nebo odborně způsobilý v případech a za podmínek uvedených v odstavci 3 písm. a) a b) sám, jinak je povinen zajistit tyto úkoly odborně způsobilým zaměstnancem, kterého zaměstnává v pracovněprávním vztahu6). Nemá-li takového zaměstnance, je povinen zajistit je jinou odborně způsobilou osobou. Odborně způsobilý zaměstnanec zaměstnavatele nebo jiná odborně způsobilá fyzická osoba jsou odborně způsobilými osobam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3) Zaměstnává-li zaměstnavatel</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jvýše 25 zaměstnanců, může zajišťovat úkoly v prevenci rizik sám, má-li k tomu potřebné znal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26 až 500 zaměstnanců, může zajišťovat úkoly v prevenci rizik sám, je-li k tomu odborně způsobilý, nebo jednou nebo více odborně způsobilými osobam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více než 500 zaměstnanců, zajišťuje úkoly v prevenci rizik vždy jednou nebo více odborně způsobilými osobam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9 (4) Zaměstnavatel je povinen</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oskytnout odborně způsobilé osobě k zajišťování úkolů v prevenci rizik zejména potřebné prostředky a dobu potřebnou k výkonu její činnosti, zvláště ve vztahu k zaměstnancům v pracovním poměru na dobu určitou7), mladistvým zaměstnancům8), těhotným zaměstnankyním, zaměstnankyním, které kojí, nebo zaměstnankyním-matkám dítěte do konce devátého měsíce po porodu a zaměstnancům agentury práce9) dočasně přiděleným k výkonu práce k jinému zaměstnavatel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zajistit dostatečný počet odborně způsobilých oso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oskytnout odborně způsobilé osobě dokumentaci a informa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1.        o všech skutečnostech a okolnostech, o nichž je mu známo, že mají nebo by mohly mít vliv na bezpečnost zaměstnanců nebo vést k poškození jejich zdrav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2.        podané zaměstnancům jiného zaměstnavatele, které obdrželi před zahájením práce na pracovištích zaměstnavatele k zajištění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5) Při zajišťování úkolů v prevenci rizik postupuje odborně způsobilá osoba v součinnosti s odborně způsobilými fyzickými osobami vykonávajícími svoji působnost podle zvláštních právních předpisů10), s odborovou organizací a zástupcem pro oblast bezpečnosti a ochrany zdraví při práci11).</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6) Zaměstnavatel je povinen poskytnout odborně způsobilé osobě písemnosti týkající se pracovních úrazů a nemocí z povolání a potřebnou součinnos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při předcházení ohrožení života a zdraví 12) s ohledem na povahu rizika na jeho pracovištích,</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k přijetí ochranných opatření, jde-li o práce se zvýšeným ohrožením zdraví zaměstnanc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    při výběru a volbě ochranných zaříz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7) Plní-li na jednom pracovišti úkoly v prevenci rizik více než 2 odborně způsobilé osoby, zaměstnavatel určí, kdo bude provádět koordinaci jejich činn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tab/>
        <w:tab/>
        <w:tab/>
        <w:tab/>
        <w:tab/>
      </w:r>
      <w:r>
        <w:rPr>
          <w:rFonts w:cs="MS Sans Serif" w:ascii="MS Sans Serif" w:hAnsi="MS Sans Serif"/>
          <w:color w:val="0000FF"/>
          <w:sz w:val="20"/>
          <w:szCs w:val="20"/>
        </w:rPr>
        <w:t>§ 10</w:t>
      </w:r>
    </w:p>
    <w:p>
      <w:pPr>
        <w:pStyle w:val="Normal"/>
        <w:tabs>
          <w:tab w:val="clear" w:pos="708"/>
          <w:tab w:val="left" w:pos="566" w:leader="none"/>
        </w:tabs>
        <w:autoSpaceDE w:val="false"/>
        <w:ind w:left="283" w:right="56" w:hanging="227"/>
        <w:rPr>
          <w:rFonts w:ascii="MS Sans Serif" w:hAnsi="MS Sans Serif" w:cs="MS Sans Serif"/>
          <w:color w:val="0000FF"/>
          <w:sz w:val="20"/>
          <w:szCs w:val="20"/>
        </w:rPr>
      </w:pPr>
      <w:r>
        <w:rPr>
          <w:rFonts w:cs="MS Sans Serif" w:ascii="MS Sans Serif" w:hAnsi="MS Sans Serif"/>
          <w:color w:val="0000FF"/>
          <w:sz w:val="20"/>
          <w:szCs w:val="20"/>
        </w:rPr>
      </w:r>
    </w:p>
    <w:p>
      <w:pPr>
        <w:pStyle w:val="Normal"/>
        <w:tabs>
          <w:tab w:val="clear" w:pos="708"/>
          <w:tab w:val="left" w:pos="566" w:leader="none"/>
        </w:tabs>
        <w:autoSpaceDE w:val="false"/>
        <w:ind w:left="283" w:right="56" w:hanging="227"/>
        <w:rPr>
          <w:rFonts w:ascii="MS Sans Serif" w:hAnsi="MS Sans Serif" w:cs="MS Sans Serif"/>
          <w:color w:val="0000FF"/>
          <w:sz w:val="20"/>
          <w:szCs w:val="20"/>
        </w:rPr>
      </w:pPr>
      <w:r>
        <w:rPr>
          <w:rFonts w:cs="MS Sans Serif" w:ascii="MS Sans Serif" w:hAnsi="MS Sans Serif"/>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 Předpokladem odborné způsobilosti fyzické osoby je</w:t>
      </w:r>
    </w:p>
    <w:p>
      <w:pPr>
        <w:pStyle w:val="Normal"/>
        <w:rPr>
          <w:rFonts w:ascii="Arial" w:hAnsi="Arial" w:cs="Arial"/>
          <w:color w:val="0000FF"/>
          <w:sz w:val="20"/>
          <w:szCs w:val="20"/>
        </w:rPr>
      </w:pPr>
      <w:r>
        <w:rPr>
          <w:rFonts w:cs="Arial" w:ascii="Arial" w:hAnsi="Arial"/>
          <w:color w:val="0000FF"/>
          <w:sz w:val="20"/>
          <w:szCs w:val="20"/>
        </w:rPr>
        <w:t>a) alespoň střední vzdělání s maturitní zkouškou13) ,</w:t>
      </w:r>
    </w:p>
    <w:p>
      <w:pPr>
        <w:pStyle w:val="Normal"/>
        <w:rPr>
          <w:rFonts w:ascii="Arial" w:hAnsi="Arial" w:cs="Arial"/>
          <w:color w:val="0000FF"/>
          <w:sz w:val="20"/>
          <w:szCs w:val="20"/>
        </w:rPr>
      </w:pPr>
      <w:r>
        <w:rPr>
          <w:rFonts w:cs="Arial" w:ascii="Arial" w:hAnsi="Arial"/>
          <w:color w:val="0000FF"/>
          <w:sz w:val="20"/>
          <w:szCs w:val="20"/>
        </w:rPr>
        <w:t>b) odborná praxe v délce alespoň 3 let nebo v délce alespoň 1 roku, jestliže fyzická osoba získala vysokoškolské vzdělání v bakalářském nebo magisterském studijním programu v oblasti bezpečnosti a ochrany zdraví při práci; za odbornou praxi se považuje doba činnosti vykonávané v oboru, ve kterém fyzická osoba bude zajišťovat úkoly v prevenci rizik nebo činnost v oblasti bezpečnosti a ochrany zdraví při práci, a</w:t>
      </w:r>
    </w:p>
    <w:p>
      <w:pPr>
        <w:pStyle w:val="Normal"/>
        <w:rPr>
          <w:rFonts w:ascii="Arial" w:hAnsi="Arial" w:cs="Arial"/>
          <w:color w:val="0000FF"/>
          <w:sz w:val="20"/>
          <w:szCs w:val="20"/>
        </w:rPr>
      </w:pPr>
      <w:r>
        <w:rPr>
          <w:rFonts w:cs="Arial" w:ascii="Arial" w:hAnsi="Arial"/>
          <w:color w:val="0000FF"/>
          <w:sz w:val="20"/>
          <w:szCs w:val="20"/>
        </w:rPr>
        <w:t>c) doklad o úspěšně vykonané zkoušce z odborné způsobilosti (§ 20).</w:t>
      </w:r>
    </w:p>
    <w:p>
      <w:pPr>
        <w:pStyle w:val="Normal"/>
        <w:rPr>
          <w:rFonts w:ascii="Arial" w:hAnsi="Arial" w:cs="Arial"/>
          <w:color w:val="0000FF"/>
          <w:sz w:val="20"/>
          <w:szCs w:val="20"/>
        </w:rPr>
      </w:pPr>
      <w:r>
        <w:rPr>
          <w:rFonts w:cs="Arial" w:ascii="Arial" w:hAnsi="Arial"/>
          <w:color w:val="0000FF"/>
          <w:sz w:val="20"/>
          <w:szCs w:val="20"/>
        </w:rPr>
        <w:t>(2) Zkouška z odborné způsobilosti se skládá opakovaně každých 5 let.</w:t>
      </w:r>
    </w:p>
    <w:p>
      <w:pPr>
        <w:pStyle w:val="Normal"/>
        <w:rPr>
          <w:rFonts w:ascii="Arial" w:hAnsi="Arial" w:cs="Arial"/>
          <w:sz w:val="20"/>
          <w:szCs w:val="20"/>
        </w:rPr>
      </w:pPr>
      <w:r>
        <w:rPr>
          <w:rFonts w:cs="Arial" w:ascii="Arial" w:hAnsi="Arial"/>
          <w:color w:val="0000FF"/>
          <w:sz w:val="20"/>
          <w:szCs w:val="20"/>
        </w:rPr>
        <w:t>(3) Při uznávání odborné kvalifikace, kterou fyzická osoba získala v jiném členském státě Evropské unie, jiném smluvním státě Dohody o Evropském hospodářském prostoru nebo ve Švýcarské konfederaci, se postupuje podle zákona o uznávání odborné kvalifikace14) . Uznávacím orgánem je Ministerstvo práce a sociálních věcí. Před zahájením dočasného nebo příležitostného výkonu činnosti na území České republiky fyzickou osobou, která je oprávněna vykonávat obdobnou činnost v členském státě Evropské unie, jiném smluvním státě Dohody o Evropském hospodářském prostoru nebo Švýcarské konfederaci, Ministerstvo práce a sociálních věcí její odbornou kvalifikaci ověří15)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 11</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tab/>
        <w:tab/>
      </w:r>
      <w:r>
        <w:rPr>
          <w:rFonts w:cs="MS Sans Serif" w:ascii="MS Sans Serif" w:hAnsi="MS Sans Serif"/>
          <w:b/>
          <w:bCs/>
          <w:color w:val="000000"/>
          <w:sz w:val="20"/>
          <w:szCs w:val="20"/>
        </w:rPr>
        <w:t>Zvláštní odborná způsobilost</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11 (1) Na technických zařízeních, která představují zvýšenou míru ohrožení života a zdraví zaměstnanců, pokud jde o jejich obsluhu, montáž, </w:t>
      </w:r>
      <w:r>
        <w:rPr>
          <w:rFonts w:cs="MS Sans Serif" w:ascii="MS Sans Serif" w:hAnsi="MS Sans Serif"/>
          <w:color w:val="FF00FF"/>
          <w:sz w:val="20"/>
          <w:szCs w:val="20"/>
        </w:rPr>
        <w:t xml:space="preserve">údržbu, </w:t>
      </w:r>
      <w:r>
        <w:rPr>
          <w:rFonts w:cs="MS Sans Serif" w:ascii="MS Sans Serif" w:hAnsi="MS Sans Serif"/>
          <w:color w:val="000000"/>
          <w:sz w:val="20"/>
          <w:szCs w:val="20"/>
        </w:rPr>
        <w:t>kontrolu nebo opravy, mohou práce a činnosti samostatně vykonávat a samostatně je obsluhovat jen zvlášť odborně způsobilí zaměstnan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1 (2) Předpokladem zvláštní odborné způsobilosti zaměstnance j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    zdravotní způsobilost podle zvláštního právního předpis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dosažení věku stanoveného zvláštním právním předpisem; tento věk však nesmí být nižší než 18 le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    odborné vzdělání stanovené prováděcím právním předpisem,</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d)    odborná praxe </w:t>
      </w:r>
      <w:r>
        <w:rPr>
          <w:rFonts w:cs="Arial" w:ascii="Arial" w:hAnsi="Arial"/>
          <w:color w:val="0000FF"/>
          <w:sz w:val="20"/>
          <w:szCs w:val="20"/>
        </w:rPr>
        <w:t>v délce a v oboru stanoveném</w:t>
      </w:r>
      <w:r>
        <w:rPr>
          <w:rFonts w:cs="MS Sans Serif" w:ascii="MS Sans Serif" w:hAnsi="MS Sans Serif"/>
          <w:color w:val="0000FF"/>
          <w:sz w:val="20"/>
          <w:szCs w:val="20"/>
        </w:rPr>
        <w:t xml:space="preserve"> </w:t>
      </w:r>
      <w:r>
        <w:rPr>
          <w:rFonts w:cs="MS Sans Serif" w:ascii="MS Sans Serif" w:hAnsi="MS Sans Serif"/>
          <w:color w:val="000000"/>
          <w:sz w:val="20"/>
          <w:szCs w:val="20"/>
        </w:rPr>
        <w:t>prováděc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e)    splnění požadavků podle odstavce 3 určených osobou, která uvádí na trh nebo distribuuje, popřípadě uvádí do provozu výrobky, které by mohly ve zvýšené míře ohrozit oprávněný zájem17),</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f)    doklad o úspěšně vykonané zkoušce ze zvláštní odborné způsobilosti (§ 20).</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1 (3)</w:t>
      </w:r>
      <w:r>
        <w:rPr>
          <w:rFonts w:cs="MS Sans Serif" w:ascii="MS Sans Serif" w:hAnsi="MS Sans Serif"/>
          <w:color w:val="FF00FF"/>
          <w:sz w:val="20"/>
          <w:szCs w:val="20"/>
        </w:rPr>
        <w:t xml:space="preserve"> Zvlášť </w:t>
      </w:r>
      <w:r>
        <w:rPr>
          <w:rFonts w:cs="MS Sans Serif" w:ascii="MS Sans Serif" w:hAnsi="MS Sans Serif"/>
          <w:color w:val="000000"/>
          <w:sz w:val="20"/>
          <w:szCs w:val="20"/>
        </w:rPr>
        <w:t>odborně způsobilý zaměstnanec musí dokončit zaškolení nebo zácvik, v němž působil pod dohledem osoby uvedené v odstavci 2 písm. e), popřípadě osoby touto osobou určené. Nebyl-li způsob, obsah a doba zaškolení nebo zácviku určen osobou uvedenou v odstavci 2 písm. e), určí je zaměstnavatel s ohledem na charakter práce a náročnost obsluhy.</w:t>
      </w:r>
    </w:p>
    <w:p>
      <w:pPr>
        <w:pStyle w:val="Normal"/>
        <w:tabs>
          <w:tab w:val="clear" w:pos="708"/>
          <w:tab w:val="left" w:pos="566" w:leader="none"/>
        </w:tabs>
        <w:autoSpaceDE w:val="false"/>
        <w:ind w:left="283" w:right="56" w:hanging="227"/>
        <w:rPr>
          <w:rFonts w:ascii="MS Sans Serif" w:hAnsi="MS Sans Serif" w:cs="MS Sans Serif"/>
          <w:color w:val="0000FF"/>
          <w:sz w:val="20"/>
          <w:szCs w:val="20"/>
        </w:rPr>
      </w:pPr>
      <w:r>
        <w:rPr>
          <w:rFonts w:cs="MS Sans Serif" w:ascii="MS Sans Serif" w:hAnsi="MS Sans Serif"/>
          <w:color w:val="0000FF"/>
          <w:sz w:val="20"/>
          <w:szCs w:val="20"/>
        </w:rPr>
        <w:t xml:space="preserve">§11 </w:t>
      </w:r>
      <w:r>
        <w:rPr>
          <w:rFonts w:cs="Arial" w:ascii="Arial" w:hAnsi="Arial"/>
          <w:color w:val="0000FF"/>
          <w:sz w:val="20"/>
          <w:szCs w:val="20"/>
        </w:rPr>
        <w:t>(4) Zkouška ze zvláštní odborné způsobilosti se skládá opakovaně každých 5 le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11 (5) Ustanovení § 10 odst. 2 platí obdobně.</w:t>
      </w:r>
    </w:p>
    <w:p>
      <w:pPr>
        <w:pStyle w:val="Normal"/>
        <w:pBdr>
          <w:bottom w:val="single" w:sz="6" w:space="1" w:color="000000"/>
        </w:pBdr>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Arial" w:hAnsi="Arial" w:cs="Arial"/>
          <w:sz w:val="20"/>
          <w:szCs w:val="20"/>
        </w:rPr>
      </w:pPr>
      <w:r>
        <w:rPr>
          <w:rFonts w:cs="Arial" w:ascii="Arial" w:hAnsi="Arial"/>
          <w:sz w:val="20"/>
          <w:szCs w:val="20"/>
        </w:rPr>
        <w:t>13) § 58 odst. 1 písm. c) zákona č. 561/2004 Sb., o předškolním, základním, středním, vyšším odborném a jiném vzdělávání (školský zákon).</w:t>
      </w:r>
    </w:p>
    <w:p>
      <w:pPr>
        <w:pStyle w:val="Normal"/>
        <w:rPr>
          <w:rFonts w:ascii="Arial" w:hAnsi="Arial" w:cs="Arial"/>
          <w:sz w:val="20"/>
          <w:szCs w:val="20"/>
        </w:rPr>
      </w:pPr>
      <w:r>
        <w:rPr>
          <w:rFonts w:cs="Arial" w:ascii="Arial" w:hAnsi="Arial"/>
          <w:sz w:val="20"/>
          <w:szCs w:val="20"/>
        </w:rPr>
        <w:t>14)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rPr>
          <w:rFonts w:ascii="Arial" w:hAnsi="Arial" w:cs="Arial"/>
          <w:sz w:val="20"/>
          <w:szCs w:val="20"/>
        </w:rPr>
      </w:pPr>
      <w:r>
        <w:rPr>
          <w:rFonts w:cs="Arial" w:ascii="Arial" w:hAnsi="Arial"/>
          <w:sz w:val="20"/>
          <w:szCs w:val="20"/>
        </w:rPr>
        <w:t>15) § 36b zákona č. 18/2004 Sb., ve znění zákona č. 189/2008 S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ámka pod čarou č. 16 se zrušuj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tab/>
        <w:tab/>
        <w:tab/>
        <w:t xml:space="preserve">    ČÁST DRUHÁ</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r>
      <w:r>
        <w:rPr>
          <w:rFonts w:cs="MS Sans Serif" w:ascii="MS Sans Serif" w:hAnsi="MS Sans Serif"/>
          <w:b/>
          <w:bCs/>
          <w:color w:val="000000"/>
          <w:sz w:val="20"/>
          <w:szCs w:val="20"/>
        </w:rPr>
        <w:t>ZAJIŠTĚNÍ BEZPEČNOSTI A OCHRANY ZDRAVÍ PŘI ČINN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b/>
          <w:bCs/>
          <w:color w:val="000000"/>
          <w:sz w:val="20"/>
          <w:szCs w:val="20"/>
        </w:rPr>
        <w:tab/>
        <w:tab/>
        <w:t>NEBO POSKYTOVÁNÍ SLUŽEB MIMO PRACOVNĚPRÁVNÍ VZTAH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2</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Na právní vztahy týkající se zajištění bezpečnosti a ochrany zdraví při činnosti nebo poskytování služeb mimo pracovněprávní vztahy, jde-li o</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zaměstnavatele, který je fyzickou osobou18) a sám též pracuj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fyzickou osobou, která provozuje samostatně výdělečnou činnost podle zvláštního právního předpisu19),</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c)    spolupracujícího manžela nebo dítě osoby uvedené v písmenu a) nebo 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    fyzickou nebo právnickou osobu, která je zadavatelem stavby (stavebník) nebo jejím zhotovitelem, popřípadě se na zhotovení stavby podíl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se vztahuje § 101 odst. 1 a 2, § 102, 104 a 105 zákoníku práce a § 2 až 11 s přihlédnutím k podmínkám vykonávané činnosti nebo poskytování služeb a jejich rozsah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3</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Tam, kde se v zákoníku práce nebo v části první uvádí zaměstnavatel nebo zaměstnanec, rozumí se tím osoba uvedená v § 12.</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ČÁST TŘET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r>
      <w:r>
        <w:rPr>
          <w:rFonts w:cs="MS Sans Serif" w:ascii="MS Sans Serif" w:hAnsi="MS Sans Serif"/>
          <w:b/>
          <w:bCs/>
          <w:color w:val="000000"/>
          <w:sz w:val="20"/>
          <w:szCs w:val="20"/>
        </w:rPr>
        <w:t>DALŠÍ ÚKOLY ZADAVATELE STAVBY, JEJÍHO ZHOTOVITELE, POPŘÍPADĚ</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tab/>
        <w:t xml:space="preserve">FYZICKÉ OSOBY, KTERÁ SE PODÍLÍ NA ZHOTOVENÍ STAVBY, A KOORDINÁTORA </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b/>
          <w:bCs/>
          <w:color w:val="000000"/>
          <w:sz w:val="20"/>
          <w:szCs w:val="20"/>
        </w:rPr>
        <w:tab/>
        <w:tab/>
        <w:t>BEZPEČNOSTI A OCHRANY ZDRAVÍ PŘI PRÁCI NA STAVENIŠ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4</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14 (1) Budou-li na staveništi působit </w:t>
      </w:r>
      <w:r>
        <w:rPr>
          <w:rFonts w:cs="MS Sans Serif" w:ascii="MS Sans Serif" w:hAnsi="MS Sans Serif"/>
          <w:strike/>
          <w:color w:val="FF00FF"/>
          <w:sz w:val="20"/>
          <w:szCs w:val="20"/>
        </w:rPr>
        <w:t>současně</w:t>
      </w:r>
      <w:r>
        <w:rPr>
          <w:rFonts w:cs="MS Sans Serif" w:ascii="MS Sans Serif" w:hAnsi="MS Sans Serif"/>
          <w:color w:val="000000"/>
          <w:sz w:val="20"/>
          <w:szCs w:val="20"/>
        </w:rPr>
        <w:t xml:space="preserve"> zaměstnanci více než jednoho zhotovitele stavby, je zadavatel stavby povinen určit potřebný počet koordinátorů bezpečnosti a ochrany zdraví při práci na staveništi (dále jen "koordinátor") s přihlédnutím k rozsahu a složitosti díla a jeho náročnosti na koordinaci ve fázi přípravy a ve fázi jeho realizace. Činnosti koordinátora při přípravě díla a při jeho realizaci mohou být vykonávány toutéž osobo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4 (2) Koordinátorem je fyzická nebo právnická osoba určená zadavatelem stavby k provádění stanovených činností při přípravě stavby, popřípadě při realizaci stavby na staveništi. Koordinátorem může být určena fyzická osoba, která splňuje stanovené předpoklady odborné způsobilosti (§ 10). Právnická osoba může vykonávat činnost koordinátora, zabezpečí-li její výkon odborně způsobilou fyzickou osobou. Koordinátor nemůže být totožný s osobou, která odborně vede realizaci stavby20).</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4 (3) Určí-li zadavatel stavby více koordinátorů, kteří působí při přípravě nebo realizaci stavby současně, vymezí pravidla jejich vzájemné spolupráce. Zadavatel stavby, který je fyzickou osobou a splňuje stanovené předpoklady odborné způsobilosti, koordinátora neurčí, bude-li činnost koordinátora vykonávat sá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4 (4) Zadavatel stavby je povinen předat koordinátorovi veškeré podklady a informace pro jeho činnost, včetně informace o fyzických osobách, které se mohou s jeho vědomím zdržovat na staveništi, poskytovat mu potřebnou součinnost a zavázat všechny zhotovitele stavby, popřípadě jiné osoby k součinnosti s koordinátorem po celou dobu přípravy a realizace stavb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4 (5) Koordinátor je povinen zachovávat mlčenlivost o všech informacích a skutečnostech, o nichž se v souvislosti s činností dozvěděl a které nelze sdělovat dalším osobám, nestanoví-li zvláštní právní předpis jinak.</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4 (6) Při přípravě a realizaci stave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u nichž nevzniká povinnost doručení oznámení o zahájení prací podle § 15 odst. 1,</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které provádí stavebník sám pro sebe svépomocí podle zvláštního právního předpisu21), nebo</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    nevyžadujících stavební povolení ani ohlášení podle zvláštního právního předpisu22),</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se koordinátor podle odstavce 1 neurčuj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5</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5 (1) V případech, kdy při realizaci stavb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celkový plánovaný objem prací a činností během realizace díla přesáhne 500 pracovních dnů v přepočtu na jednu fyzickou osob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je zadavatel stavby povinen doručit oznámení o zahájení prací, jehož náležitosti stanoví prováděcí právní předpis, oblastnímu inspektorátu práce příslušnému podle místa staveniště23) nejpozději do 8 dnů před předáním staveniště zhotoviteli; oznámení může být doručeno v listinné nebo elektronické podobě. Dojde-li k podstatným změnám údajů obsažených v oznámení, je zadavatel stavby povinen provést bez zbytečného odkladu jeho aktualizaci. Stejnopis oznámení o zahájení prací musí být vyvěšen na viditelném místě u vstupu na staveniště po celou dobu provádění stavby až do ukončení prací a předání stavby stavebníkovi k užívání. Rozsáhlé stavby mohou být označeny jiným vhodným způsobem, například tabulí s uvedením potřebných údajů. Uvedené údaje mohou být součástí štítku nebo tabule umisťované na staveništi nebo stavbě.</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5 (2) Budou-li na staveništi vykonávány práce a činnosti vystavující fyzickou osobu zvýšenému ohrožení života nebo poškození zdraví, které jsou stanoveny prováděcím právním předpisem, stejně jako v případech podle odstavce 1, zadavatel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6</w:t>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tab/>
        <w:tab/>
      </w:r>
      <w:r>
        <w:rPr>
          <w:rFonts w:cs="MS Sans Serif" w:ascii="MS Sans Serif" w:hAnsi="MS Sans Serif"/>
          <w:b/>
          <w:bCs/>
          <w:color w:val="000000"/>
          <w:sz w:val="20"/>
          <w:szCs w:val="20"/>
        </w:rPr>
        <w:t>Zhotovitel stavby je povinen</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nejpozději do 8 dnů před zahájením prací na staveništi doložit, že informoval koordinátora o rizicích vznikajících při pracovních nebo technologických postupech, které zvolil,</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7</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7 (1) Jiná fyzická osoba, která se osobně podílí na zhotovení stavby a která nezaměstnává zaměstnance (dále jen "jiná osoba"), je povinna poskytnout zhotoviteli stavby a koordinátorovi potřebnou součinnost a postupovat podle pokynů nebo opatření k zajištění bezpečné a zdraví neohrožující práce stanovených zhotovitelem stavby. Jiná osoba informuje zhotovitele stavby nejpozději do 5 pracovních dnů před převzetím pracoviště, a není-li to ze závažných důvodů možné, bez zbytečného odkladu o všech okolnostech, které by mohly při její činnosti na staveništi vést k ohrožení života a poškození zdraví dalších fyzických osob zdržujících se na staveništi s vědomím zhotovitel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7 (2) Jiná osob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je povin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1.        dodržovat právní předpisy o bezpečnosti a ochraně zdraví při práci na staveništi a přihlížet k podnětům koordinátor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2.        používat potřebné osobní ochranné pracovní prostředky24), technická zařízení, přístroje a nářadí, splňující požadavky stanovené zvláštním právním předpisem25),</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nesmí vyřazovat, měnit nebo přestavovat svévolně ochranná zařízení strojů, přístrojů a nářadí a tato zařízení musí používat k účelům a za podmínek, pro které jsou urče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7(3) Odstavec 2 se vztahuje i na zhotovitele stavby, který osobně na staveništi pracuj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8</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8 (1) Koordinátor je při přípravě stavby povinen</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v dostatečném časovém předstihu před zadáním díla zhotoviteli stavby předat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provádět další činnosti stanovené prováděc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8 (2) Koordinátor je při realizaci stavby povinen</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bez zbytečného odklad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1.        informovat všechny dotčené zhotovitele stavby o bezpečnostních a zdravotních rizicích, která vznikla na staveništi během postupu prac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2.        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3.        oznámit zadavateli stavby případy podle bodu 2, nebyla-li zhotovitelem stavby neprodleně přijata přiměřená opatření ke zjednání náprav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provádět další činnosti stanovené prováděc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ab/>
        <w:tab/>
        <w:tab/>
        <w:tab/>
        <w:tab/>
      </w:r>
      <w:r>
        <w:rPr>
          <w:rFonts w:cs="MS Sans Serif" w:ascii="MS Sans Serif" w:hAnsi="MS Sans Serif"/>
          <w:b/>
          <w:bCs/>
          <w:color w:val="000000"/>
          <w:sz w:val="20"/>
          <w:szCs w:val="20"/>
        </w:rPr>
        <w:t>ČÁST ČTVRTÁ</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tab/>
        <w:tab/>
        <w:tab/>
        <w:t>SPOLEČNÁ, PŘECHODNÁ A ZÁVĚREČNÁ USTANOVENÍ</w:t>
      </w:r>
    </w:p>
    <w:p>
      <w:pPr>
        <w:pStyle w:val="Normal"/>
        <w:tabs>
          <w:tab w:val="clear" w:pos="708"/>
          <w:tab w:val="left" w:pos="566" w:leader="none"/>
        </w:tabs>
        <w:autoSpaceDE w:val="false"/>
        <w:ind w:left="283" w:right="56" w:hanging="227"/>
        <w:rPr>
          <w:rFonts w:ascii="MS Sans Serif" w:hAnsi="MS Sans Serif" w:cs="MS Sans Serif"/>
          <w:b/>
          <w:b/>
          <w:bCs/>
          <w:color w:val="000000"/>
          <w:sz w:val="20"/>
          <w:szCs w:val="20"/>
        </w:rPr>
      </w:pPr>
      <w:r>
        <w:rPr>
          <w:rFonts w:cs="MS Sans Serif" w:ascii="MS Sans Serif" w:hAnsi="MS Sans Serif"/>
          <w:b/>
          <w:bCs/>
          <w:color w:val="000000"/>
          <w:sz w:val="20"/>
          <w:szCs w:val="20"/>
        </w:rPr>
        <w:tab/>
        <w:tab/>
        <w:tab/>
        <w:tab/>
        <w:tab/>
        <w:t xml:space="preserve">        HLAVA 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b/>
          <w:bCs/>
          <w:color w:val="000000"/>
          <w:sz w:val="20"/>
          <w:szCs w:val="20"/>
        </w:rPr>
        <w:tab/>
        <w:tab/>
        <w:tab/>
        <w:tab/>
        <w:t>SPOLEČNÁ USTANOV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19</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Tímto zákonem nejsou dotčeny obecné technické požadavky na výstavbu26), zvláštní požadavky na pracoviště27), na uvedení výrobků na trh a do provozu17), na činnosti související s využíváním jaderné energie a ionizujícího záření28), na požární ochranu27) a na činnosti související s prevencí závažných havárií, které jsou stanoveny zvláštními právními předpisy29).</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20</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cs="MS Sans Serif" w:ascii="MS Sans Serif" w:hAnsi="MS Sans Serif"/>
          <w:color w:val="000000"/>
          <w:sz w:val="20"/>
          <w:szCs w:val="20"/>
        </w:rPr>
        <w:t xml:space="preserve">§20 (1) O udělení, pozastavení, změně nebo </w:t>
      </w:r>
      <w:r>
        <w:rPr>
          <w:rFonts w:cs="MS Sans Serif" w:ascii="MS Sans Serif" w:hAnsi="MS Sans Serif"/>
          <w:color w:val="FF00FF"/>
          <w:sz w:val="20"/>
          <w:szCs w:val="20"/>
        </w:rPr>
        <w:t>zrušení</w:t>
      </w:r>
      <w:r>
        <w:rPr>
          <w:rFonts w:cs="MS Sans Serif" w:ascii="MS Sans Serif" w:hAnsi="MS Sans Serif"/>
          <w:color w:val="000000"/>
          <w:sz w:val="20"/>
          <w:szCs w:val="20"/>
        </w:rPr>
        <w:t xml:space="preserve"> akreditace fyzické nebo právnické osoby k provádění zkoušky z odborné způsobilosti nebo zvláštní odborné způsobilosti (dále jen "akreditace") rozhoduje Ministerstvo práce a sociálních věcí ve správním řízení30). Akreditace se uděluje na dobu 3 le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0 (2) Součástí návrhu na udělení nebo změnu akreditace je písemná dokumentace o způsobu a provádění zkoušek z odborné způsobilosti nebo zvláštní odborné způsobil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0 (3) Jsou-li splněny podmínky pro udělení akreditace, je na udělení akreditace právo.</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left="540" w:hanging="540"/>
        <w:rPr/>
      </w:pPr>
      <w:r>
        <w:rPr>
          <w:rFonts w:eastAsia="MS Sans Serif" w:cs="MS Sans Serif" w:ascii="MS Sans Serif" w:hAnsi="MS Sans Serif"/>
          <w:color w:val="000000"/>
          <w:sz w:val="20"/>
          <w:szCs w:val="20"/>
        </w:rPr>
        <w:t xml:space="preserve"> </w:t>
      </w:r>
      <w:r>
        <w:rPr>
          <w:rFonts w:cs="MS Sans Serif" w:ascii="MS Sans Serif" w:hAnsi="MS Sans Serif"/>
          <w:color w:val="0000FF"/>
          <w:sz w:val="20"/>
          <w:szCs w:val="20"/>
        </w:rPr>
        <w:t xml:space="preserve">§20  </w:t>
      </w:r>
      <w:r>
        <w:rPr>
          <w:rFonts w:cs="Arial" w:ascii="Arial" w:hAnsi="Arial"/>
          <w:color w:val="0000FF"/>
          <w:sz w:val="20"/>
          <w:szCs w:val="20"/>
        </w:rPr>
        <w:t>(4) Zkoušky z odborné způsobilosti nebo zvláštní odborné způsobilosti podle tohoto zákona může provádět i fyzická nebo právnická osoba usazená v jiném členském státě Evropské unie, jiném smluvním státě Dohody o Evropském hospodářském prostoru nebo ve Švýcarské konfederaci, pokud akreditace nebo jiné oprávnění z tohoto státu k provádění obdobných zkoušek zaručuje úroveň bezpečnosti a ochrany zdraví při práci jako tento zákon a právní předpisy přijaté k jeho provedení. O oprávnění těchto osob rozhoduje Ministerstvo práce a sociálních věcí v řízení podle odstavce 1.</w:t>
      </w:r>
    </w:p>
    <w:p>
      <w:pPr>
        <w:pStyle w:val="Normal"/>
        <w:tabs>
          <w:tab w:val="clear" w:pos="708"/>
          <w:tab w:val="left" w:pos="566" w:leader="none"/>
        </w:tabs>
        <w:autoSpaceDE w:val="false"/>
        <w:ind w:left="283" w:right="56" w:hanging="227"/>
        <w:rPr>
          <w:rFonts w:ascii="MS Sans Serif" w:hAnsi="MS Sans Serif" w:cs="MS Sans Serif"/>
          <w:color w:val="0000FF"/>
          <w:sz w:val="20"/>
          <w:szCs w:val="20"/>
        </w:rPr>
      </w:pPr>
      <w:r>
        <w:rPr>
          <w:rFonts w:cs="MS Sans Serif" w:ascii="MS Sans Serif" w:hAnsi="MS Sans Serif"/>
          <w:color w:val="0000FF"/>
          <w:sz w:val="20"/>
          <w:szCs w:val="20"/>
        </w:rPr>
      </w:r>
    </w:p>
    <w:p>
      <w:pPr>
        <w:pStyle w:val="Normal"/>
        <w:tabs>
          <w:tab w:val="clear" w:pos="708"/>
          <w:tab w:val="left" w:pos="566" w:leader="none"/>
        </w:tabs>
        <w:autoSpaceDE w:val="false"/>
        <w:ind w:left="540" w:right="56" w:hanging="484"/>
        <w:rPr>
          <w:rFonts w:ascii="Arial" w:hAnsi="Arial" w:cs="Arial"/>
          <w:color w:val="0000FF"/>
          <w:sz w:val="20"/>
          <w:szCs w:val="20"/>
        </w:rPr>
      </w:pPr>
      <w:r>
        <w:rPr>
          <w:rFonts w:cs="MS Sans Serif" w:ascii="MS Sans Serif" w:hAnsi="MS Sans Serif"/>
          <w:color w:val="0000FF"/>
          <w:sz w:val="20"/>
          <w:szCs w:val="20"/>
        </w:rPr>
        <w:t xml:space="preserve">§20 </w:t>
      </w:r>
      <w:r>
        <w:rPr>
          <w:rFonts w:cs="Arial" w:ascii="Arial" w:hAnsi="Arial"/>
          <w:color w:val="0000FF"/>
          <w:sz w:val="20"/>
          <w:szCs w:val="20"/>
        </w:rPr>
        <w:t>(5) Ministerstvo práce a sociálních věcí může kontrolovat31) dodržování podmínek, na základě  kterých byly akreditace podle odstavce 1 nebo oprávnění podle odstavce 4 uděleny.</w:t>
      </w:r>
    </w:p>
    <w:p>
      <w:pPr>
        <w:pStyle w:val="Normal"/>
        <w:tabs>
          <w:tab w:val="clear" w:pos="708"/>
          <w:tab w:val="left" w:pos="566" w:leader="none"/>
        </w:tabs>
        <w:autoSpaceDE w:val="false"/>
        <w:ind w:left="283" w:right="56" w:hanging="227"/>
        <w:rPr>
          <w:rFonts w:ascii="MS Sans Serif" w:hAnsi="MS Sans Serif" w:cs="MS Sans Serif"/>
          <w:color w:val="0000FF"/>
          <w:sz w:val="20"/>
          <w:szCs w:val="20"/>
        </w:rPr>
      </w:pPr>
      <w:r>
        <w:rPr>
          <w:rFonts w:cs="MS Sans Serif" w:ascii="MS Sans Serif" w:hAnsi="MS Sans Serif"/>
          <w:color w:val="0000FF"/>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FF00FF"/>
          <w:sz w:val="20"/>
          <w:szCs w:val="20"/>
        </w:rPr>
        <w:t>§20 (6) Náklady spojené s řízením o akreditaci hradí osoba žádající o akreditaci při podání návrhu na její udělení. Náklady spojené s provedením zkoušky z odborné nebo zvláštní odborné způsobilosti a s vydáním dokladu podle § 10 odst. 1 písm. c) nebo § 11 odst. 2 písm. f) stanovené držitelem akreditace uhradí uchazeč o vykonání zkoušky nejpozději 7 kalendářních dnů před konáním zkouš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pBdr>
          <w:bottom w:val="single" w:sz="6" w:space="1" w:color="000000"/>
        </w:pBdr>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Arial" w:hAnsi="Arial" w:cs="Arial"/>
          <w:sz w:val="20"/>
          <w:szCs w:val="20"/>
        </w:rPr>
      </w:pPr>
      <w:r>
        <w:rPr>
          <w:rFonts w:cs="Arial" w:ascii="Arial" w:hAnsi="Arial"/>
          <w:sz w:val="20"/>
          <w:szCs w:val="20"/>
        </w:rPr>
        <w:t>31) Zákon č. 552/1991 Sb., o státní kontrole,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21</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Vlád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vydá nařízení k provedení § 2 odst. 2, § 3 odst. 3, § 4 odst. 2, § 5 odst. 2, § 6 odst. 2, § 7 odst. 7, § 15 a § 18 odst. 1 písm. c) a odst. 2 písm. 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stanoví nařízením</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1.        která technická zařízení představují zvýšenou míru ohrožení života a zdraví zaměstnanců, pokud jde o jejich obsluhu, montáž a opravy nebo kontrolu vyžadující zvláštní odbornou způsobilos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2.        věk zaměstnance pro zvláštní odbornou způsobilost, má-li být vyšší než 18 le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3.        stupeň, popřípadě obor odborného vzdělání pro zvláštní odbornou způsobilost a délku </w:t>
      </w:r>
      <w:r>
        <w:rPr>
          <w:rFonts w:cs="Arial" w:ascii="Arial" w:hAnsi="Arial"/>
          <w:color w:val="0000FF"/>
          <w:sz w:val="20"/>
          <w:szCs w:val="20"/>
        </w:rPr>
        <w:t>a obor</w:t>
      </w:r>
      <w:r>
        <w:rPr>
          <w:rFonts w:cs="MS Sans Serif" w:ascii="MS Sans Serif" w:hAnsi="MS Sans Serif"/>
          <w:color w:val="000000"/>
          <w:sz w:val="20"/>
          <w:szCs w:val="20"/>
        </w:rPr>
        <w:t xml:space="preserve"> odborné prax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4.        podmínky pro udělení, pozastavení, </w:t>
      </w:r>
      <w:r>
        <w:rPr>
          <w:rFonts w:cs="MS Sans Serif" w:ascii="MS Sans Serif" w:hAnsi="MS Sans Serif"/>
          <w:color w:val="FF00FF"/>
          <w:sz w:val="20"/>
          <w:szCs w:val="20"/>
        </w:rPr>
        <w:t xml:space="preserve">změnu </w:t>
      </w:r>
      <w:r>
        <w:rPr>
          <w:rFonts w:cs="MS Sans Serif" w:ascii="MS Sans Serif" w:hAnsi="MS Sans Serif"/>
          <w:color w:val="000000"/>
          <w:sz w:val="20"/>
          <w:szCs w:val="20"/>
        </w:rPr>
        <w:t>nebo zrušení akreditace fyzické nebo právnické osoby pro provádění zkoušek odborné způsobilosti a zvláštní odborné způsobil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5.        zkušební okruhy teoretických znalostí pro zkoušku z odborné způsobilosti a ze zvláštní odborné způsobil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6.        obsah a způsob zkoušky z odborné způsobilosti a ze zvláštní odborné způsobilosti, jejich organizaci, průběh, hodnocení a podmínky pro opravu těchto zkoušek, jakož i náležitosti dokladu o úspěšném vykonání uvedených zkoušek,</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7.        vedení dokumentace držitelem akreditace o vykonaných zkouškách odborné způsobilosti a zvláštní odborné způsobilost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r>
      <w:r>
        <w:rPr>
          <w:rFonts w:cs="MS Sans Serif" w:ascii="MS Sans Serif" w:hAnsi="MS Sans Serif"/>
          <w:b/>
          <w:bCs/>
          <w:color w:val="000000"/>
          <w:sz w:val="20"/>
          <w:szCs w:val="20"/>
        </w:rPr>
        <w:t>PŘECHODNÁ A ZÁVĚREČNÁ USTANOVEN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22</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2 (1) Tímto zákonem se řídí také pracovněprávní vztahy týkající se bezpečnosti práce a ochrany zdraví při práci vzniklé před 1. lednem 2007, není-li v odstavci 2 stanoveno jinak.</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2 (2) Odborná způsobilost a zvláštní odborná způsobilost získaná podle dosavadních právních předpisů se považuje za splněnou nejdéle po dobu pěti let ode dne nabytí účinnosti tohoto záko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2 (3) U staveb, u kterých bylo vydáno stavební povolení, nebo byly zahájeny přede dnem nabytí účinnosti tohoto zákona, se postupuje podle dosavadních 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2 (4) Tímto zákonem se řídí právní vztahy týkající se bezpečnosti a ochrany zdraví při činnosti nebo poskytování služeb mimo pracovněprávní vztahy vzniklé před 1. lednem 2007.</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23</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o vydání prováděcích právních předpisů k provedení § 2 odst. 2, § 4 odst. 2, § 5 odst. 2, § 6 odst. 2 a § 7 odst. 7 se postupuje podl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    nařízení vlády č. 362/2005 Sb., o bližších požadavcích na bezpečnost a ochranu zdraví při práci na pracovišti s nebezpečím pádu z výšky nebo do hloub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b)    nařízení vlády č. 101/2005 Sb., o podrobnějších požadavcích na pracoviště a pracovní prostřed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c)    nařízení vlády č. 378/2001 Sb., kterým se stanoví bližší požadavky na bezpečný provoz a používání strojů, technických zařízení, přístrojů a nářad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d)    nařízení vlády č. 27/2002 Sb., kterým se stanoví způsob organizace práce a pracovních postupů, které je zaměstnavatel povinen zajistit při práci související s chovem zvířa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e)    nařízení vlády č. 28/2002 Sb., kterým se stanoví způsob organizace práce a pracovních postupů, které je zaměstnavatel povinen zajistit při práci v lese a na pracovištích obdobného charakter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f)    nařízení vlády č. 406/2004 Sb., o bližších požadavcích na zajištění bezpečnosti a ochrany zdraví při práci v prostředí s nebezpečím výbuchu,</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g)    nařízení vlády č. 168/2002 Sb., kterým se stanoví způsob organizace práce a pracovních postupů, které je zaměstnavatel povinen zajistit při provozování dopravy dopravními prostřed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h)    nařízení vlády č. 11/2002 Sb., kterým se stanoví vzhled a umístění bezpečnostních značek a zavedení signálů, ve znění nařízení vlády č. 405/2004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i)    nařízení vlády č. 178/2001 Sb., kterým se stanoví podmínky ochrany zdraví zaměstnanců při práci, ve znění nařízení vlády č. 523/2002 Sb. a nařízení vlády č. 441/2004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ab/>
        <w:t>§ 24</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 xml:space="preserve">       </w:t>
      </w:r>
      <w:r>
        <w:rPr>
          <w:rFonts w:cs="MS Sans Serif" w:ascii="MS Sans Serif" w:hAnsi="MS Sans Serif"/>
          <w:b/>
          <w:bCs/>
          <w:color w:val="000000"/>
          <w:sz w:val="20"/>
          <w:szCs w:val="20"/>
        </w:rPr>
        <w:t xml:space="preserve">  Účinnost</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Tento zákon nabývá účinnosti dnem 1. ledna 2007.</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Zaorálek v. r.</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Klaus v. r.</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Paroubek v. r.</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____________________________________________________________</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b/>
          <w:bCs/>
          <w:color w:val="000000"/>
          <w:sz w:val="20"/>
          <w:szCs w:val="20"/>
        </w:rPr>
        <w:t>Poznámky :</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    Směrnice Rady 89/391/EHS ze dne 12. června 1989 o zavádění opatření pro zlepšení bezpečnosti a ochrany zdraví zaměstnanců při prá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89/654/EHS ze dne 30. listopadu 1989 o minimálních požadavcích na bezpečnost a ochranu zdraví na pracovišti (první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89/655/EHS ze dne 30. listopadu 1989 o minimálních požadavcích na bezpečnost a ochranu zdraví pro používání pracovního zařízení zaměstnanci při práci, ve znění směrnic 95/63/ES a 2001/45/ES (druh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90/269/EHS ze dne 29. května 1990 o minimálních požadavcích na bezpečnost a ochranu zdraví pro ruční manipulaci s břemeny, spojenou s rizikem, zejména poškození páteře, pro zaměstnance (čtvr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90/270/EHS ze dne 29. května 1990 o minimálních požadavcích na bezpečnost a ochranu zdraví pro práci se zobrazovacími jednotkami (pá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Evropského parlamentu a Rady 2004/37/ES ze dne 29. dubna 2004 o ochraně zaměstnanců před riziky spojenými s expozicí karcinogenům nebo mutagenům při práci (šes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Evropského parlamentu a Rady 2000/54/ES ze dne 18. září 2000 o ochraně zaměstnanců před riziky spojenými s expozicí biologickým činitelům při práci (sedm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92/57/EHS ze dne 24. června 1992 o minimálních požadavcích na bezpečnost a ochranu zdraví na dočasných nebo přechodných staveništích (osm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92/58/EHS ze dne 24. června 1992 o minimálních požadavcích na bezpečnostní nebo zdravotní značky na pracovišti (devá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98/24/EHS ze dne 7. dubna 1998 o bezpečnosti a ochraně zdraví zaměstnanců před riziky spojenými s chemickými činiteli používanými při práci (čtrnác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Evropského parlamentu a Rady 1999/92/ES ze dne 16. prosince 1999 o minimálních požadavcích na zlepšení bezpečnosti a ochrany zdraví zaměstnanců vystavených riziku výbušných prostředí (patnác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Evropského parlamentu a Rady 2002/44/ES ze dne 25. června 2002 o minimálních požadavcích na bezpečnost a ochranu zdraví před expozicí zaměstnanců rizikům spojeným s fyzikálními činiteli (vibracemi) (šestnác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Evropského parlamentu a Rady 2003/10/ES ze dne 6. února 2003 o minimálních požadavcích na bezpečnost a ochranu zdraví při práci před expozicí zaměstnanců rizikům spojeným s fyzikálními činiteli (hlukem) (sedmnác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Evropského parlamentu a Rady 2004/40/ES ze dne 29. dubna 2004 o minimálních požadavcích na bezpečnost a ochranu zdraví před expozicí zaměstnanců rizikům spojeným s fyzikálními činiteli (elektromagnetickými poli) (osmnác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80/1107/EHS ze dne 27. listopadu 1980 o ochraně zaměstnanců před riziky spojenými s expozicí chemickým, fyzikálním a biologickým činitelům při práci.</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Směrnice Rady 83/477/EHS ze dne 19. září 1983 o ochraně zaměstnanců před riziky spojenými s expozicí azbestu při práci (druhá samostatná směrnice ve smyslu čl. 8 směrnice 80/1107/EHS), ve znění směrnice 91/382/ES, směrnice 98/24/ES a směrnice 2003/18/ES.</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    § 89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3)    Například § 3 zákona č. 111/1994 Sb., o silniční dopravě, ve znění zákona č. 150/2000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4)    § 41 zákona č. 258/2000 Sb., o ochraně veřejného zdraví a o změně některých souvisejících zákonů, ve znění zákona č. 274/2003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5)    § 39 zákona č. 258/2000 Sb., ve znění zákona č. 13/2002 Sb. a zákona č. 356/2003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6)    § 3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7)    § 40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8)    § 343 odst. 2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9)    § 2 odst. 5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0)    Například § 83a odst. 1 písm. g), h) a i) zákona č. 258/2000 Sb., ve znění zákona č. 254/2001 Sb. a zákona č. 274/2003 Sb., § 5 odst. 3 zákona č. 61/1988 Sb., o hornické činnosti, výbušninách a o státní báňské správě, ve znění zákona č. 542/1991 Sb., § 17 zákona č. 18/1997 Sb., o mírovém využívání jaderné energie a ionizujícího záření (atomový zákon) a o změně a doplnění některých zákonů, ve znění zákona č. 13/2002 Sb. a zákona č. 310/2002 Sb., § 9 zákona č. 356/2003 Sb., o chemických látkách a chemických přípravcích a o změně některých zákonů, § 11 zákona č. 133/1985 Sb., o požární ochraně.</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1)    § 15 a 108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2)    § 102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3)    § 58 odst. 1 písm. c) zákona č. 561/2004 Sb., o předškolním, základním, středním, vyšším odborném a jiném vzdělávání (školský zákon).</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4)    § 92 zákona č. 561/2004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5)    Čl. 11 nařízení Rady (EHS) č. 1612/68 ze dne 15. října 1968 o volném pohybu pracovníků uvnitř Společenstv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6)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7)    Zákon č. 22/1997 Sb., o technických požadavcích na výrobky a o změně a doplnění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8)    § 10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19)    Například zákon č. 455/1991 Sb., o živnostenském podnikání (živnostenský zákon),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0)    § 160 zákona č. 183/2006 Sb., o územním plánování a stavebním řádu (stavební zákon).</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1)    § 160 odst. 3 stavebního záko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2)    § 103 stavebního zákona.</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3)    § 2 odst. 1 zákona č. 251/2005 Sb., o inspekci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4)    § 104 zákoníku prá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5)    Nařízení vlády č. 21/2003 Sb., kterým se stanoví technické požadavky na osobní ochranné prostředky.</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6)    Například stavební zákon, vyhláška č. 137/1998 Sb., o obecných technických požadavcích na výstavbu, vyhláška č. 369/2001 Sb., o obecných technických požadavcích zabezpečujících užívání staveb osobami s omezenou schopností pohybu a orientace.</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7)    Zákon č. 133/1985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8)    Zákon č. 18/1997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29)    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30)    Zákon č. 500/2004 Sb., správní řád, ve znění zákona č. 413/2005 Sb.</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31)    Zákon č. 552/1991 Sb., o státní kontrole,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tab/>
        <w:tab/>
        <w:tab/>
        <w:tab/>
        <w:tab/>
        <w:t>***   konec textu zákona   ***</w:t>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08"/>
          <w:tab w:val="left" w:pos="566" w:leader="none"/>
        </w:tabs>
        <w:autoSpaceDE w:val="false"/>
        <w:ind w:left="283" w:right="56" w:hanging="227"/>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Sans Serif">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280" w:after="280"/>
    </w:pPr>
    <w:rPr>
      <w:rFonts w:ascii="Arial" w:hAnsi="Arial" w:cs="Arial"/>
      <w:b/>
      <w:bCs/>
      <w:caps/>
      <w:sz w:val="22"/>
      <w:szCs w:val="26"/>
      <w:u w:val="single"/>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Styl2">
    <w:name w:val="Styl2"/>
    <w:basedOn w:val="Footnote"/>
    <w:qFormat/>
    <w:pPr>
      <w:jc w:val="center"/>
    </w:pPr>
    <w:rPr>
      <w:rFonts w:ascii="Arial" w:hAnsi="Arial" w:cs="Arial"/>
      <w:b/>
      <w:bCs/>
      <w:sz w:val="32"/>
      <w:szCs w:val="3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22:00Z</dcterms:created>
  <dc:creator>kája</dc:creator>
  <dc:description/>
  <cp:keywords/>
  <dc:language>en-US</dc:language>
  <cp:lastModifiedBy>kaja</cp:lastModifiedBy>
  <dcterms:modified xsi:type="dcterms:W3CDTF">2008-07-02T18:17:00Z</dcterms:modified>
  <cp:revision>3</cp:revision>
  <dc:subject/>
  <dc:title>Ročník 2006</dc:title>
</cp:coreProperties>
</file>