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VYHLÁŠKA</w:t>
      </w:r>
    </w:p>
    <w:p>
      <w:pPr>
        <w:pStyle w:val="Normal"/>
        <w:rPr/>
      </w:pPr>
      <w:r>
        <w:rPr/>
        <w:t>Českého úřadu bezpečnosti práce a Českého báňského úřadu</w:t>
      </w:r>
    </w:p>
    <w:p>
      <w:pPr>
        <w:pStyle w:val="Normal"/>
        <w:rPr/>
      </w:pPr>
      <w:r>
        <w:rPr/>
        <w:t>ze dne 22. ledna 1979,</w:t>
      </w:r>
    </w:p>
    <w:p>
      <w:pPr>
        <w:pStyle w:val="Normal"/>
        <w:rPr/>
      </w:pPr>
      <w:r>
        <w:rPr/>
        <w:t>kterou se určují vyhrazená plynová zařízení a stanoví některé podmínky</w:t>
      </w:r>
    </w:p>
    <w:p>
      <w:pPr>
        <w:pStyle w:val="Normal"/>
        <w:rPr/>
      </w:pPr>
      <w:r>
        <w:rPr/>
        <w:t>k zajištění jejich bezp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úřad bezpečnosti práce podle § 5 odst. 1 písm. d) a f) zákona č. 174/1968 Sb., o státním odborném dozoru nad bezpečností práce, (dále jen „zákon“) a Český báňský úřad podle § 57 odst. 1 písm. d) zákona č. 41/1957 Sb., o využití nerostného bohatství (horní zákon), a podle § 10 písm. a) a c) zákona České národní rady č. 24/1972 Sb., o organizaci a o rozšíření dozoru státní báňské správy, v dohodě s příslušnými ústředními orgány stano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  <w:t>Rozsah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yhláška je závazná pro organizace, na které se vztahuje působnost orgánů státního odborného dozoru nad bezpečností práce,1) a pro organizace, které provádějí činnost náležející do působnosti orgánů státní báňské správy.2)</w:t>
      </w:r>
    </w:p>
    <w:p>
      <w:pPr>
        <w:pStyle w:val="Normal"/>
        <w:rPr/>
      </w:pPr>
      <w:r>
        <w:rPr/>
        <w:t>(2) Vyhláška se nevztahuje na technická zařízení podléhající dozoru orgánů uvedených v § 3 odst. 2 písm. b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Vyhrazená plynová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Vyhrazená plynová zařízení ve smyslu § 4 písm. d) až g) zákona (dále jen „zařízení“) jsou zařízení pro</w:t>
      </w:r>
    </w:p>
    <w:p>
      <w:pPr>
        <w:pStyle w:val="Normal"/>
        <w:rPr/>
      </w:pPr>
      <w:r>
        <w:rPr/>
        <w:t>a) výrobu a úpravu plynů,3)</w:t>
      </w:r>
    </w:p>
    <w:p>
      <w:pPr>
        <w:pStyle w:val="Normal"/>
        <w:rPr/>
      </w:pPr>
      <w:r>
        <w:rPr/>
        <w:t>b) skladování a přepravu plynů,</w:t>
      </w:r>
    </w:p>
    <w:p>
      <w:pPr>
        <w:pStyle w:val="Normal"/>
        <w:rPr/>
      </w:pPr>
      <w:r>
        <w:rPr/>
        <w:t>c) plnění nádob plyny, včetně tlakových stanic,</w:t>
      </w:r>
    </w:p>
    <w:p>
      <w:pPr>
        <w:pStyle w:val="Normal"/>
        <w:rPr/>
      </w:pPr>
      <w:r>
        <w:rPr/>
        <w:t>d) zkapalňování a odpařování plynů</w:t>
      </w:r>
    </w:p>
    <w:p>
      <w:pPr>
        <w:pStyle w:val="Normal"/>
        <w:rPr/>
      </w:pPr>
      <w:r>
        <w:rPr/>
        <w:t>e) zvyšování a snižování tlaku plynů,</w:t>
      </w:r>
    </w:p>
    <w:p>
      <w:pPr>
        <w:pStyle w:val="Normal"/>
        <w:rPr/>
      </w:pPr>
      <w:r>
        <w:rPr/>
        <w:t>f) rozvod plynů,</w:t>
      </w:r>
    </w:p>
    <w:p>
      <w:pPr>
        <w:pStyle w:val="Normal"/>
        <w:rPr/>
      </w:pPr>
      <w:r>
        <w:rPr/>
        <w:t>g) spotřebu plynů spal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  <w:t>Oprávnění organiz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rganizace mohou montovat, opravovat zařízení, provádět na něm dodavatelským způsobem revize a plnit tlakové nádoby na plyny jen na základě oprávnění (dále jen „oprávněná organizace“).</w:t>
      </w:r>
    </w:p>
    <w:p>
      <w:pPr>
        <w:pStyle w:val="Normal"/>
        <w:rPr/>
      </w:pPr>
      <w:r>
        <w:rPr/>
        <w:t>(2) Oprávnění vydává inspektorát bezpečnosti práce, popřípadě obvodní báňský úřad (dále jen „orgán dozoru“), v jehož obvodu má organizace sídlo, a to na základě písemné žádosti organizace, doložené stanoviskem jejího nadřízeného orgánu.</w:t>
      </w:r>
    </w:p>
    <w:p>
      <w:pPr>
        <w:pStyle w:val="Normal"/>
        <w:rPr/>
      </w:pPr>
      <w:r>
        <w:rPr/>
        <w:t>(3) Organizace v žádosti uvede, jak je zajištěna spolehlivost a bezpečnost plynových zařízení, zejména jak je zajištěna:</w:t>
      </w:r>
    </w:p>
    <w:p>
      <w:pPr>
        <w:pStyle w:val="Normal"/>
        <w:rPr/>
      </w:pPr>
      <w:r>
        <w:rPr/>
        <w:t>a) technická kontrola,</w:t>
      </w:r>
    </w:p>
    <w:p>
      <w:pPr>
        <w:pStyle w:val="Normal"/>
        <w:rPr/>
      </w:pPr>
      <w:r>
        <w:rPr/>
        <w:t>b) v průběhu montáže a zkoušek možnost zacvičení pracovníků, kteří budou obsluhovat zařízení,</w:t>
      </w:r>
    </w:p>
    <w:p>
      <w:pPr>
        <w:pStyle w:val="Normal"/>
        <w:rPr/>
      </w:pPr>
      <w:r>
        <w:rPr/>
        <w:t>c) servisní služba,</w:t>
      </w:r>
    </w:p>
    <w:p>
      <w:pPr>
        <w:pStyle w:val="Normal"/>
        <w:rPr/>
      </w:pPr>
      <w:r>
        <w:rPr/>
        <w:t>d) odborná způsobilost pracovníků pro vykonávání montáží, oprav, revizí a zkoušek,</w:t>
      </w:r>
    </w:p>
    <w:p>
      <w:pPr>
        <w:pStyle w:val="Normal"/>
        <w:rPr/>
      </w:pPr>
      <w:r>
        <w:rPr/>
        <w:t>e) dodání předepsané technické dokumentace provozovateli, upravené podle skutečného provedení, včetně návodů k obsluze a k provádění revizí.</w:t>
      </w:r>
    </w:p>
    <w:p>
      <w:pPr>
        <w:pStyle w:val="Normal"/>
        <w:rPr/>
      </w:pPr>
      <w:r>
        <w:rPr/>
        <w:t>(4) Při prověřování odborné způsobilosti organizace zjišťuje orgán dozoru, zda její technická úroveň a odborná způsobilost jejích pracovníků poskytují záruku, že činnost s ohledem na rozsah požadovaného oprávnění, bude odpovídat požadavkům bezpečnosti práce a technických zařízení.</w:t>
      </w:r>
    </w:p>
    <w:p>
      <w:pPr>
        <w:pStyle w:val="Normal"/>
        <w:rPr/>
      </w:pPr>
      <w:r>
        <w:rPr/>
        <w:t>(5) Orgán dozoru může na základě výsledků prověřování odborné způsobilosti stanovit další podmínky k zajištění bezpečnosti práce a technických zařízení pro vydání oprávnění. Splnění těchto podmínek musí organizace před vydáním oprávnění prokázat.</w:t>
      </w:r>
    </w:p>
    <w:p>
      <w:pPr>
        <w:pStyle w:val="Normal"/>
        <w:rPr/>
      </w:pPr>
      <w:r>
        <w:rPr/>
        <w:t>(6) Zjistí-li orgán dozoru, že podmínky nejsou dodržovány nebo že při činnosti podle oprávnění jsou porušovány předpisy k zajištění bezpečnosti práce a technických zařízení, omezí rozsah oprávnění nebo je organizaci odejme.</w:t>
      </w:r>
    </w:p>
    <w:p>
      <w:pPr>
        <w:pStyle w:val="Normal"/>
        <w:rPr/>
      </w:pPr>
      <w:r>
        <w:rPr/>
        <w:t>(7) Ustanovení odstavců 1 až 6 se nevztahují na plynárenská a odběrní plynová zařízení, pokud je montují a opravují plynárenské podniky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  <w:t>Revizní tech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zní technik je pracovník pověřený organizací vykonáváním revizí a zkoušek zařízení, který má pro tuto činnost osvědčení o odborné způsobilosti, vydané orgánem dozoru na základě vykonané zkoušky. Pracovníka přihlašuje ke zkoušce organizace, k níž je v pracovním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á způsobilost k obsluze a montáži</w:t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acovníci pověření obsluhou zařízení musí být provozovatelskou organizací (dále jen „provozovatel“) seznámeni s předpisy pro obsluhu a se souvisejícími bezpečnostními předpisy, s požárním řádem, poplachovými směrnicemi a musí být zaškoleni v obsluze těchto zařízení. Před pověřením samostatnou obsluhou zařízení musí být provozovatelem přezkoušeni.</w:t>
      </w:r>
    </w:p>
    <w:p>
      <w:pPr>
        <w:pStyle w:val="Normal"/>
        <w:rPr/>
      </w:pPr>
      <w:r>
        <w:rPr/>
        <w:t>(2) Provozovatel je povinen určit obsah seznámení a délku (osnovu) zaškolení s ohledem na charakter a rozsah vykonávané činnosti na daném druhu zařízení a ověřovat znalosti pracovníků uvedených v odstavci 1 komisionální zkouškou jednou za tři roky.</w:t>
      </w:r>
    </w:p>
    <w:p>
      <w:pPr>
        <w:pStyle w:val="Normal"/>
        <w:rPr/>
      </w:pPr>
      <w:r>
        <w:rPr/>
        <w:t>(3) Orgán dozoru nebo orgán nadřízený provozovateli mohou v odůvodněných případech nařídit komisionální přezkoušení pracovníků před uplynutím uvedené lhůty.</w:t>
      </w:r>
    </w:p>
    <w:p>
      <w:pPr>
        <w:pStyle w:val="Normal"/>
        <w:rPr/>
      </w:pPr>
      <w:r>
        <w:rPr/>
        <w:t>(4) Zkušební komise zřízená provozovatelem se skládá z předsedy a nejméně ze dvou členů. Musí v ní být zástupce organizace, zástupce příslušného závodního výboru Revolučního odborového hnutí a odborný pracovník z oboru plynových zařízení (např. revizní technik).</w:t>
      </w:r>
    </w:p>
    <w:p>
      <w:pPr>
        <w:pStyle w:val="Normal"/>
        <w:rPr/>
      </w:pPr>
      <w:r>
        <w:rPr/>
        <w:t>(5) Komisionální zkoušky a přezkušování se nepožadují pro obsluhu plynového zařízení uvedeného v § 2 písm. g), jehož celkový výkon je nižší než 50 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odmínky odborné způsobilosti pracovníků k montáži odběrních plynových zařízení a plynárenských zařízení stanoví zvláštní předpis.4)</w:t>
      </w:r>
    </w:p>
    <w:p>
      <w:pPr>
        <w:pStyle w:val="Normal"/>
        <w:rPr/>
      </w:pPr>
      <w:r>
        <w:rPr/>
        <w:t>(2) Montáží ostatních zařízení mohou být pověřeni jen pracovníci, kteří byli organizací seznámeni v rozsahu své činnosti s předpisy pro montážní práce na zařízení a zaškolení. Musí být seznámeni se souvisejícími bezpečnostními předpisy a mít nejméně jeden rok odborné praxe, čímž se rozumí praktická činnost na zařízení příslušného druhu pod vedením odborně způsobilého pracovníka, a musí složit zkoušky před komisí zřízenou montážní organizací; pro složení komise platí § 5 od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oprávněná k montážím nebo opravám zařízení je povinna zajistit zkoušku zařízení po dokončení montáže nebo rekonstrukce v rozsahu stanoveném příslušnými předpisy a projektovou dokumen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8</w:t>
      </w:r>
    </w:p>
    <w:p>
      <w:pPr>
        <w:pStyle w:val="Normal"/>
        <w:rPr/>
      </w:pPr>
      <w:r>
        <w:rPr/>
        <w:t>Provoz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ovatel je povinen:</w:t>
      </w:r>
    </w:p>
    <w:p>
      <w:pPr>
        <w:pStyle w:val="Normal"/>
        <w:rPr/>
      </w:pPr>
      <w:r>
        <w:rPr/>
        <w:t>a) zajistit, aby kontroly a provozní revize byly vykonávány podle zvláštních předpisů, popřípadě návodů a pokynů výrobce a dodavatele,</w:t>
      </w:r>
    </w:p>
    <w:p>
      <w:pPr>
        <w:pStyle w:val="Normal"/>
        <w:rPr/>
      </w:pPr>
      <w:r>
        <w:rPr/>
        <w:t>b) zajistit, aby montáž a opravy zařízení vykonávala jen oprávněná organizace a obsluhu zařízení jen odborně způsobilí pracovníci,</w:t>
      </w:r>
    </w:p>
    <w:p>
      <w:pPr>
        <w:pStyle w:val="Normal"/>
        <w:rPr/>
      </w:pPr>
      <w:r>
        <w:rPr/>
        <w:t>c) vypracovat do jednoho měsíce od zahájení provozu místní provozní řád podle podkladů v projektové a dodavatelské dokumentaci, návodů výrobce a na základě zkušeností z provozu,</w:t>
      </w:r>
    </w:p>
    <w:p>
      <w:pPr>
        <w:pStyle w:val="Normal"/>
        <w:rPr/>
      </w:pPr>
      <w:r>
        <w:rPr/>
        <w:t>d) u zařízení, kde se pracuje s jedovatými a nedýchatelnými plyny, před zahájením provozu zajistit dýchací a oživovací techniku, udržovat ji ve stavu schopném provozu a pro případ nutnosti (havárie, porucha apod.) zajistit protiplynovou nebo záchrannou službu,</w:t>
      </w:r>
    </w:p>
    <w:p>
      <w:pPr>
        <w:pStyle w:val="Normal"/>
        <w:rPr/>
      </w:pPr>
      <w:r>
        <w:rPr/>
        <w:t>e) vést předepsanou technickou dokumentaci, evidenci zařízení a uschovat doklady stanovené právními předpisy nebo technickými nor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9</w:t>
      </w:r>
    </w:p>
    <w:p>
      <w:pPr>
        <w:pStyle w:val="Normal"/>
        <w:rPr/>
      </w:pPr>
      <w:r>
        <w:rPr/>
        <w:t>Kontrolní prohlídky a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ro účely státního odborného dozoru je provozovatel povinen připravit zařízení ke kontrolní prohlídce nebo zkoušce ve stanoveném termínu a za podmínek stanovených orgánem dozoru.</w:t>
      </w:r>
    </w:p>
    <w:p>
      <w:pPr>
        <w:pStyle w:val="Normal"/>
        <w:rPr/>
      </w:pPr>
      <w:r>
        <w:rPr/>
        <w:t>(2) Technické úkony nutné k řádnému provedení prohlídky nebo zkoušky řídí a vykonává revizní technik nebo jiný odborný pracovník určený provozo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ení přechodná a závěrečná</w:t>
      </w:r>
    </w:p>
    <w:p>
      <w:pPr>
        <w:pStyle w:val="Normal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Organizace, provozující činnost uvedenou v § 3 dosud bez oprávnění jsou povinny požádat o ně do šesti měsíců od účinnosti této vyhlášky.</w:t>
      </w:r>
    </w:p>
    <w:p>
      <w:pPr>
        <w:pStyle w:val="Normal"/>
        <w:rPr/>
      </w:pPr>
      <w:r>
        <w:rPr/>
        <w:t>(2) Oprávnění vydaná organizacím a osvědčení vydaná pracovníkům před účinností této vyhlášky zůstávají v platnosti tři roky ode dne, kdy vyhláška nabyla ú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ušuje se § 1 písm. d) vyhlášky č. 151/1969 Sb., kterou se určují vyhrazená technická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nabývá účinnosti dnem 1. července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</w:t>
      </w:r>
    </w:p>
    <w:p>
      <w:pPr>
        <w:pStyle w:val="Normal"/>
        <w:rPr/>
      </w:pPr>
      <w:r>
        <w:rPr/>
        <w:t>Českého báňského úřadu:</w:t>
      </w:r>
    </w:p>
    <w:p>
      <w:pPr>
        <w:pStyle w:val="Normal"/>
        <w:rPr/>
      </w:pPr>
      <w:r>
        <w:rPr/>
        <w:t>Pastorek v. r.</w:t>
      </w:r>
    </w:p>
    <w:p>
      <w:pPr>
        <w:pStyle w:val="Normal"/>
        <w:rPr/>
      </w:pPr>
      <w:r>
        <w:rPr/>
        <w:t>Předseda</w:t>
      </w:r>
    </w:p>
    <w:p>
      <w:pPr>
        <w:pStyle w:val="Normal"/>
        <w:rPr/>
      </w:pPr>
      <w:r>
        <w:rPr/>
        <w:t>Českého úřadu bezpečnosti práce:</w:t>
      </w:r>
    </w:p>
    <w:p>
      <w:pPr>
        <w:pStyle w:val="Normal"/>
        <w:rPr/>
      </w:pPr>
      <w:r>
        <w:rPr/>
        <w:t>Dr. Bartík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pod čarou:</w:t>
      </w:r>
    </w:p>
    <w:p>
      <w:pPr>
        <w:pStyle w:val="Normal"/>
        <w:rPr/>
      </w:pPr>
      <w:r>
        <w:rPr/>
        <w:t>1) § 3 odst. 1 zákona.</w:t>
      </w:r>
    </w:p>
    <w:p>
      <w:pPr>
        <w:pStyle w:val="Normal"/>
        <w:rPr/>
      </w:pPr>
      <w:r>
        <w:rPr/>
        <w:t>2) § 37 zákona č. 41/1957 Sb., o využití nerostného bohatství (horní zákon),</w:t>
      </w:r>
    </w:p>
    <w:p>
      <w:pPr>
        <w:pStyle w:val="Normal"/>
        <w:rPr/>
      </w:pPr>
      <w:r>
        <w:rPr/>
        <w:t>§ 3 zákona č. 24/1972 Sb., o organizaci a o rozšíření dozoru státní báňské správy.</w:t>
      </w:r>
    </w:p>
    <w:p>
      <w:pPr>
        <w:pStyle w:val="Normal"/>
        <w:rPr/>
      </w:pPr>
      <w:r>
        <w:rPr/>
        <w:t>3) § 1 odst. 4 vyhlášky Českého úřadu bezpečnosti práce č. 85/1978 Sb., o kontrolách, revizích a zkouškách plynových zařízení.</w:t>
      </w:r>
    </w:p>
    <w:p>
      <w:pPr>
        <w:pStyle w:val="Normal"/>
        <w:rPr/>
      </w:pPr>
      <w:r>
        <w:rPr/>
        <w:t>4) Vyhláška federálního ministerstva paliv a energetiky č. 175/1975 Sb., kterou se provádějí některá ustanovení plynárenského zák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0:23:00Z</dcterms:created>
  <dc:creator>Kája</dc:creator>
  <dc:description/>
  <dc:language>en-US</dc:language>
  <cp:lastModifiedBy>Kája</cp:lastModifiedBy>
  <dcterms:modified xsi:type="dcterms:W3CDTF">2005-03-04T20:23:00Z</dcterms:modified>
  <cp:revision>1</cp:revision>
  <dc:subject/>
  <dc:title>21</dc:title>
</cp:coreProperties>
</file>