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8</w:t>
        <w:br/>
        <w:br/>
      </w:r>
      <w:r>
        <w:rPr>
          <w:b/>
          <w:bCs/>
        </w:rPr>
        <w:t>NAŘÍZENÍ VLÁDY</w:t>
      </w:r>
      <w:r>
        <w:rPr/>
        <w:br/>
        <w:br/>
        <w:t>ze dne 25. března 2002,</w:t>
        <w:br/>
        <w:br/>
      </w:r>
      <w:r>
        <w:rPr>
          <w:b/>
          <w:bCs/>
        </w:rPr>
        <w:t>kterým se stanoví způsob organizace práce a pracovních postupů,</w:t>
      </w:r>
      <w:r>
        <w:rPr/>
        <w:br/>
      </w:r>
      <w:r>
        <w:rPr>
          <w:b/>
          <w:bCs/>
        </w:rPr>
        <w:t>které je zaměstnavatel povinen zajistit při provozování dopravy dopravními prostředky</w:t>
      </w:r>
    </w:p>
    <w:p>
      <w:pPr>
        <w:pStyle w:val="Normal"/>
        <w:rPr/>
      </w:pPr>
      <w:r>
        <w:rPr/>
        <w:t xml:space="preserve">Vláda nařizuje podle § 134e odst. 2 zákona č. 65/1965 Sb., zákoník práce, ve znění zákona č. 155/2000 Sb.: </w:t>
      </w:r>
    </w:p>
    <w:p>
      <w:pPr>
        <w:pStyle w:val="Normal"/>
        <w:jc w:val="center"/>
        <w:rPr/>
      </w:pPr>
      <w:r>
        <w:rPr/>
        <w:br/>
        <w:t xml:space="preserve">§ 1Toto nařízení stanoví požadavky na způsob organizace práce a pracovních postupů, které je zaměstnavatel povinen zajistit při provozování dopravy dopravními prostředky. </w:t>
      </w:r>
    </w:p>
    <w:p>
      <w:pPr>
        <w:pStyle w:val="Normal"/>
        <w:jc w:val="center"/>
        <w:rPr/>
      </w:pPr>
      <w:r>
        <w:rPr/>
        <w:br/>
        <w:t>§ 2Pro účely tohoto nařízení se rozumí</w:t>
        <w:br/>
        <w:br/>
        <w:t>a) místním provozním bezpečnostním předpisem předpis upravující pracovní a technologické postupy při provozování dopravy,</w:t>
        <w:br/>
        <w:t>b) normovou hodnotou konkrétní technický požadavek obsažený v příslušné české technické normě.</w:t>
      </w:r>
    </w:p>
    <w:p>
      <w:pPr>
        <w:pStyle w:val="Normal"/>
        <w:jc w:val="center"/>
        <w:rPr/>
      </w:pPr>
      <w:r>
        <w:rPr/>
        <w:br/>
        <w:t>§ 3Zaměstnavatel při provozování dopravy dopravními prostředky organizuje práci zaměstnanců v souladu s tímto nařízením, se zvláštními právními předpisy,</w:t>
      </w:r>
      <w:r>
        <w:rPr>
          <w:vertAlign w:val="superscript"/>
        </w:rPr>
        <w:t>1</w:t>
      </w:r>
      <w:r>
        <w:rPr/>
        <w:t xml:space="preserve">) návodem dodaným výrobcem pro provoz a používání dopravních prostředků a místním provozním bezpečnostním předpisem vydaným zaměstnavatelem, kterým se stanoví pracovní a technologické postupy pro bezpečné provozování dopravy, bezpečnost provádění jednotlivých pracovních operací s ohledem na zvláštnosti pracoviště a pracovní prostředí, na možné ohrožení zaměstnanců povětrnostní situací a na pravidla dorozumívání mezi zaměstnanci při pracovních operacích. </w:t>
      </w:r>
    </w:p>
    <w:p>
      <w:pPr>
        <w:pStyle w:val="Normal"/>
        <w:jc w:val="center"/>
        <w:rPr/>
      </w:pPr>
      <w:r>
        <w:rPr/>
        <w:br/>
        <w:t>§ 4Další požadavky na způsob organizace práce a pracovních postupů, které je zaměstnavatel povinen zajistit při provozování</w:t>
        <w:br/>
        <w:br/>
        <w:t>a) silniční dopravy, jsou uvedeny v příloze č. 1 k tomuto nařízení,</w:t>
        <w:br/>
        <w:t xml:space="preserve">b) vnitrozemské plavby, jsou uvedeny v příloze č. 2 k tomuto nařízení, </w:t>
        <w:br/>
        <w:t>c) letecké dopravy, jsou uvedeny v příloze č. 3 k tomuto nařízení,</w:t>
        <w:br/>
        <w:t>d) dráhy, drážní dopravy a dráhy průmyslové, jsou uvedeny v příloze č. 4 k tomuto nařízení.</w:t>
      </w:r>
    </w:p>
    <w:p>
      <w:pPr>
        <w:pStyle w:val="Normal"/>
        <w:jc w:val="center"/>
        <w:rPr/>
      </w:pPr>
      <w:r>
        <w:rPr/>
        <w:br/>
        <w:t>§ 5Toto nařízení nabývá účinnosti dnem 1. ledna 2003.</w:t>
        <w:br/>
      </w:r>
    </w:p>
    <w:p>
      <w:pPr>
        <w:pStyle w:val="Normal"/>
        <w:jc w:val="center"/>
        <w:rPr/>
      </w:pPr>
      <w:r>
        <w:rPr/>
        <w:t>Předseda vlády:</w:t>
        <w:br/>
        <w:t xml:space="preserve">v z. JUDr. </w:t>
      </w:r>
      <w:r>
        <w:rPr>
          <w:b/>
          <w:bCs/>
        </w:rPr>
        <w:t>Rychetský</w:t>
      </w:r>
      <w:r>
        <w:rPr/>
        <w:t xml:space="preserve"> v. r.</w:t>
        <w:br/>
        <w:br/>
        <w:t>1. místopředseda vlády</w:t>
        <w:br/>
        <w:t>a ministr práce a sociálních věcí:</w:t>
        <w:br/>
        <w:t xml:space="preserve">PhDr. </w:t>
      </w:r>
      <w:r>
        <w:rPr>
          <w:b/>
          <w:bCs/>
        </w:rPr>
        <w:t xml:space="preserve">Špidla </w:t>
      </w:r>
      <w:r>
        <w:rPr/>
        <w:t>v. r.</w:t>
        <w:br/>
        <w:br/>
        <w:br/>
        <w:br/>
      </w:r>
      <w:r>
        <w:rPr>
          <w:b/>
          <w:bCs/>
          <w:u w:val="single"/>
        </w:rPr>
        <w:t xml:space="preserve">Poznámka pod čarou: </w:t>
      </w:r>
      <w:r>
        <w:rPr/>
        <w:br/>
      </w:r>
      <w:r>
        <w:rPr>
          <w:vertAlign w:val="superscript"/>
        </w:rPr>
        <w:t>1</w:t>
      </w:r>
      <w:r>
        <w:rPr/>
        <w:t>) Například zákon č. 361/2000 Sb., o provozu na pozemních komunikacích, ve znění zákona č. 60/2001 Sb., zákona č. 478/2001 Sb. a zákona č. 62/2002 Sb., zákon č. 56/2001 Sb., o podmínkách provozu vozidel na pozemních komunikacích a o změně zákona č. 168/1999 Sb., o pojištění odpovědnosti za škodu způsobenou provozem vozidla a o změně některých souvisejících zákonů, ve znění zákona č. 478/2001 Sb., zákon č. 114/1995 Sb., o vnitrozemské plavbě, ve znění zákona č. 358/1999 Sb. a zákona č. 254/2001 Sb., zákon č. 49/1997 Sb., o civilním letectví, ve znění zákona č. 189/1999 Sb. a zákona č. 146/2000 Sb., zákon č. 266/1994 Sb., o dráhách, ve znění zákona č. 189/1999 Sb., zákona č. 23/2000 Sb., zákona č. 71/2000 Sb., zákona č. 132/2000 Sb. a zákona č. 77/2002 Sb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říloha č. 1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 xml:space="preserve">Další požadavky na způsob organizace práce a pracovních postupů, </w:t>
      </w:r>
      <w:r>
        <w:rPr/>
        <w:br/>
      </w:r>
      <w:r>
        <w:rPr>
          <w:b/>
          <w:bCs/>
        </w:rPr>
        <w:t>které je zaměstnavatel povinen zajistit při provozování silniční dopravy</w:t>
      </w:r>
      <w:r>
        <w:rPr/>
        <w:br/>
        <w:br/>
        <w:t>1. Zaměstnavatel je povinen zajistit způsob organizace práce a pracovních postupů při provozování silniční dopravy, obsluze, opravách, kontrole a údržbě dopravních prostředků a pracovních činností, při nichž se používají dopravní prostředky, tak, aby</w:t>
        <w:br/>
        <w:br/>
        <w:t>a) byly určeny prostory pro bezpečné nakládání a vykládání přepravovaného nákladu a určen zaměstnanec, který řídí a koordinuje tuto činnost,</w:t>
        <w:br/>
        <w:t>b) byly vydány organizační pokyny pro vykládku a nakládku zvláště těžkých nebo rozměrných nákladů a pro připojování a odpojování dopravních prostředků byl zajištěn dostatečný počet zaměstnanců pro tyto činnosti, a před zahájením prací určen způsob jejich dorozumívání,</w:t>
        <w:br/>
        <w:t>c) bylo pracoviště mimo pozemní komunikace v případě potřeby vyznačeno výstražnými tabulkami, dopravními značkami, případně nahrnutím zeminy tam, kde hrozí nebezpečí zřícení nebo zasypání dopravního prostředku, a za snížené viditelnosti byla nebezpečná místa v terénu opatřena světly, odrazkami nebo odrazovými deskami,</w:t>
        <w:br/>
        <w:t>d) v případě, že to vyžadují okolnosti, byl zaměstnanec při pohybu na pracovišti mimo pozemní komunikace seznámen s místními provozními podmínkami.</w:t>
        <w:br/>
        <w:br/>
        <w:t>2. Zaměstnavatel je dále povinen zajistit, aby zaměstnanec</w:t>
        <w:br/>
        <w:br/>
        <w:t>a) neodstavoval dopravní prostředek na nevhodném místě z hlediska bezpečnosti práce, zejména v ochranném pásmu inženýrských sítí,</w:t>
      </w:r>
      <w:r>
        <w:rPr>
          <w:vertAlign w:val="superscript"/>
        </w:rPr>
        <w:t>1</w:t>
      </w:r>
      <w:r>
        <w:rPr/>
        <w:t>) a nevjížděl na místa, kde povrch terénu není dostatečně pevný, široký a sjízdný,</w:t>
        <w:br/>
        <w:t>b) používal při výstupu na ložnou plochu dopravního prostředku, při sestupu z ní a při plachtování žebřík nebo jiné vhodné zařízení,</w:t>
        <w:br/>
        <w:t>c) zabezpečil bezpečné otáčení nebo couvání za pomoci dalšího zaměstnance, vyžadují-li to okolnosti, zejména nedostatečný rozhled nebo terén mimo pozemní komunikace,</w:t>
        <w:br/>
        <w:t>d) prováděl kontrolu spojení a kontrolu zajištění závěsného zařízení dopravního prostředku při připojování dopravního prostředku a po odpojení prováděl kontrolu odpojení a zajišťoval rozpojené dopravní prostředky proti samovolnému pohybu,</w:t>
        <w:br/>
        <w:t>e) používal při odstraňování poruch, ke kterým došlo během jízdy na pozemních komunikacích a kdy je nutno na ně vstoupit, výstražné vesty s vysokou viditelností vyhovující požadavkům normových hodnot.</w:t>
        <w:br/>
        <w:br/>
        <w:t>3. U zaměstnance, který řídí dopravní prostředek a na kterého se nevztahuje zvláštní právní předpis,</w:t>
      </w:r>
      <w:r>
        <w:rPr>
          <w:vertAlign w:val="superscript"/>
        </w:rPr>
        <w:t>2</w:t>
      </w:r>
      <w:r>
        <w:rPr/>
        <w:t>) je zaměstnavatel povinen zajistit, aby</w:t>
        <w:br/>
        <w:br/>
        <w:t>a) nepřekročil maximální dobu řízení, která činí 4,5 hodiny; za dobu řízení se považuje i přerušení řízení na dobu kratší než 15 minut. Nejpozději po uplynutí maximální doby řízení musí být řízení přerušeno bezpečnostní přestávkou</w:t>
      </w:r>
      <w:r>
        <w:rPr>
          <w:vertAlign w:val="superscript"/>
        </w:rPr>
        <w:t>3</w:t>
      </w:r>
      <w:r>
        <w:rPr/>
        <w:t>) v trvání nejméně 30 minut, nenásleduje-li nepřetržitý odpočinek mezi dvěma směnami nebo nepřetržitý odpočinek v týdnu. Bezpečnostní přestávka může být rozdělena do dvou částí v trvání nejméně 15 minut zařazených do doby řízení,</w:t>
        <w:br/>
        <w:t>b) během bezpečnostní přestávky nevykonával žádnou činnost vyplývající z jeho pracovních povinností, kromě dozoru na vozidlo a jeho náklad. Bezpečnostní přestávky a přestávky na jídlo a oddech se mohou slučovat; přestávky se neposkytují na začátku a na konci pracovní doby,</w:t>
        <w:br/>
        <w:t>c) vedl v listinné formě nebo technickým zařízením denní evidenci o době řízení dopravního prostředku a o čerpání bezpečnostních přestávek.</w:t>
        <w:br/>
        <w:br/>
      </w:r>
      <w:r>
        <w:rPr>
          <w:b/>
          <w:bCs/>
          <w:u w:val="single"/>
        </w:rPr>
        <w:t xml:space="preserve">Poznámky pod čarou: </w:t>
      </w:r>
      <w:r>
        <w:rPr/>
        <w:br/>
      </w:r>
      <w:r>
        <w:rPr>
          <w:vertAlign w:val="superscript"/>
        </w:rPr>
        <w:t>1</w:t>
      </w:r>
      <w:r>
        <w:rPr/>
        <w:t>) Zákon č. 458/2000 Sb., o podmínkách podnikání a o výkonu státní správy v energetických odvětvích a o změně některých zákonů (energetický zákon).</w:t>
        <w:br/>
      </w:r>
      <w:r>
        <w:rPr>
          <w:vertAlign w:val="superscript"/>
        </w:rPr>
        <w:t>2</w:t>
      </w:r>
      <w:r>
        <w:rPr/>
        <w:t>) Zákon č. 111/1994 Sb., o silniční dopravě, ve znění zákona č. 304/1997 Sb., zákona č. 132/2000 Sb., zákona č. 150/2000 Sb. a zákona č. 361/2000 Sb.</w:t>
        <w:br/>
        <w:t>Zákon č. 475/2001 Sb., o pracovní době a době odpočinku zaměstnanců s nerovnoměrně rozvrženou pracovní dobou v dopravě.</w:t>
        <w:br/>
      </w:r>
      <w:r>
        <w:rPr>
          <w:vertAlign w:val="superscript"/>
        </w:rPr>
        <w:t>3</w:t>
      </w:r>
      <w:r>
        <w:rPr/>
        <w:t>) § 134e odst. 1 písm. a) zákoníku práce.</w:t>
        <w:br/>
        <w:br/>
        <w:br/>
        <w:b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říloha č. 2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 xml:space="preserve">Další požadavky na způsob organizace práce a pracovních postupů, </w:t>
      </w:r>
      <w:r>
        <w:rPr/>
        <w:br/>
      </w:r>
      <w:r>
        <w:rPr>
          <w:b/>
          <w:bCs/>
        </w:rPr>
        <w:t>které je zaměstnavatel povinen zajistit při provozování vnitrozemské plavby</w:t>
      </w:r>
      <w:r>
        <w:rPr/>
        <w:br/>
        <w:br/>
        <w:t>1. Zaměstnavatel je povinen zajistit způsob organizace práce a pracovních postupů při provozování vnitrozemské plavby zejména s ohledem na práci na plavidlech, při pohybu plavidel v obvodu přístavu a plavebních komorách.</w:t>
        <w:br/>
        <w:br/>
        <w:t>2. Při vytahování, spouštění, vyvazování a spojování plavidel, při používání lodního výtahu, při práci s lany a kotvou, při sochorování, nakládce, překládce a vykládce nákladu, při práci ve strojovnách plavidel, údržbě, opravách a čištění plavidel je zaměstnavatel povinen zajistit, aby zaměstnanec</w:t>
        <w:br/>
        <w:br/>
        <w:t>a) používal při práci s lany lana nepoškozená,</w:t>
        <w:br/>
        <w:t>b) neponechával nepoužívaná lana volná,</w:t>
        <w:br/>
        <w:t>c) nezachycoval uvolněná lana rukou,</w:t>
        <w:br/>
        <w:t>d) nezdržoval se před lany v nebezpečném prostoru a nevstupoval do lanových smyček,</w:t>
        <w:br/>
        <w:t>e) ohýbal lana pouze přes kladku nebo pachole,</w:t>
        <w:br/>
        <w:t>f) přecházel z plavidla na plavidlo jen v místech, kde boky plavidel vzájemně přiléhají a obě paluby jsou bez překážek,</w:t>
        <w:br/>
        <w:t>g) přestupoval z plavidla na plavidlo, z nichž jedno je v pohybu, pouze tehdy, když rychlost pohybujícího se plavidla je stejná nebo nižší než rychlost chůze zaměstnance a přestup je možný pouhým překročením boků plavidel, a aby při přestupu nepřenášel žádná břemena,</w:t>
        <w:br/>
        <w:t>h) nepřelézal spojená plavidla po kormidlech a lanech,</w:t>
        <w:br/>
        <w:t>i) při vyvazování plavidla ke břehu nebo v plavebních komorách neopouštěl plavidlo současně s vyvazovacím nebo vrhacím lanem,</w:t>
        <w:br/>
        <w:t>j) při nakládce a vykládce se nezdržoval v nebezpečném prostoru strojů a technických zařízení pro nakládku a vykládku,</w:t>
        <w:br/>
        <w:t>k) měl pro přechod z plavidel na břeh zajištěny vhodné lávky dostatečných rozměrů, které musí být upevněny, opatřeny zábradlím a jejich okraje označeny bezpečnostní značkou.</w:t>
        <w:br/>
        <w:br/>
        <w:t>3. Zaměstnavatel je povinen označit bezpečnostními značkami nebezpečná místa na plavidlech, přístupové a únikové cesty; vnitřní strany poklopů v plavidlech musí být označeny tak, aby označení bylo viditelné i při jejich otevření.</w:t>
        <w:br/>
        <w:br/>
        <w:t>4. Při opravách a údržbě plavidel je zaměstnavatel povinen zajistit, aby nedošlo k náhlému uvolnění demontovaných částí zařízení. Demontované části musí být před úplným uvolněním zajištěny proti nepředvídanému pohybu a odkládány tak, aby nebránily bezpečnému pohybu zaměstnanců a byly zajištěny proti pádu nebo sesunutí.</w:t>
        <w:br/>
        <w:br/>
        <w:t>5. Zaměstnavatel je povinen poskytnout zaměstnanci vhodné osobní ochranné pracovní prostředky s ohledem na zvláštnosti provozu při vnitrozemské plavbě. Záchrannou vestou musí být zaměstnanec vybaven v případech</w:t>
        <w:br/>
        <w:br/>
        <w:t>a) kdy plavidlo není vybaveno zábradlím a hrozí nebezpečí pádu zaměstnance,</w:t>
        <w:br/>
        <w:t>b) záchranných prací nebo při havárii plavidla,</w:t>
        <w:br/>
        <w:t>c) použití záchranného člunu pro pracovní nebo záchranné účely,</w:t>
        <w:br/>
        <w:t>d) při opuštění plavidla pomocí otočného ramene,</w:t>
        <w:br/>
        <w:t>e) opuštění plavidla při vyvazování v plavební komoře,</w:t>
        <w:br/>
        <w:t>f) vyprošťování kotvy,</w:t>
        <w:br/>
        <w:t>g) kdy to podle podmínek a charakteru práce určí zaměstnavatel nebo vůdce plavidla.</w:t>
      </w:r>
    </w:p>
    <w:p>
      <w:pPr>
        <w:pStyle w:val="Normal"/>
        <w:jc w:val="right"/>
        <w:rPr/>
      </w:pPr>
      <w:r>
        <w:rPr>
          <w:b/>
          <w:bCs/>
        </w:rPr>
        <w:br/>
        <w:t xml:space="preserve">Příloha č. 3 </w:t>
      </w:r>
      <w:r>
        <w:rPr/>
        <w:t xml:space="preserve">.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 xml:space="preserve">Další požadavky na způsob organizace práce a pracovních postupů, </w:t>
      </w:r>
      <w:r>
        <w:rPr/>
        <w:br/>
      </w:r>
      <w:r>
        <w:rPr>
          <w:b/>
          <w:bCs/>
        </w:rPr>
        <w:t>které je zaměstnavatel povinen zajistit při provozování letecké dopravy.</w:t>
      </w:r>
      <w:r>
        <w:rPr/>
        <w:br/>
        <w:br/>
        <w:t>1. Zaměstnavatel je povinen zajistit způsob organizace práce a pracovních postupů při provozování letecké dopravy s ohledem na řízení, obsluhu, zajišťování leteckých prací a leteckých služeb a při stanovení pravidel pohybu všech dopravních prostředků, ostatních mechanismů a osob v areálu letiště.</w:t>
        <w:br/>
        <w:br/>
        <w:t>2. Nakládání, překládání a vykládání přepravovaného nákladu a práce při obsluze, údržbě a opravách letadel, jejich plnění pohonnými hmotami, provádění motorových zkoušek, vlečení, mytí, pojíždění a rozmrazování letadel, vyhřívání jejich kabin a práci za nepříznivé povětrnostní situace organizuje zaměstnavatel tak, aby zaměstnanec</w:t>
        <w:br/>
        <w:br/>
        <w:t>a) k vlečení letadel používal pouze zařízení určená pro příslušné typy letadel,</w:t>
        <w:br/>
        <w:t>b) nevstupoval nebo nevjížděl do nebezpečného prostoru u vrtule a před vstupy proudových motorů,</w:t>
        <w:br/>
        <w:t>c) nepohyboval se nebo nepojížděl za letadly, která mají spuštěné motory,</w:t>
        <w:br/>
        <w:t>d) vstupoval, pohyboval se a vykonával pracovní činnost na ploše letiště se zvýšenou pozorností s ohledem na provoz a aby při cestě na pracoviště a odchodu z pracoviště používal pouze stanovené přístupové a únikové cesty,</w:t>
        <w:br/>
        <w:t>e) vykonávající práci na provozních plochách letiště a v nebezpečných prostorách používal výstražné vesty, postroje nebo oděvy s vysokou viditelností nebo z fluorescenčních materiálů, popřípadě prostředky na ochranu sluchu nebo hlavy splňující požadavky normových hodnot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br/>
        <w:t xml:space="preserve">Příloha č. 4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 xml:space="preserve">Další požadavky na způsob organizace práce a pracovních postupů, </w:t>
      </w:r>
      <w:r>
        <w:rPr/>
        <w:br/>
      </w:r>
      <w:r>
        <w:rPr>
          <w:b/>
          <w:bCs/>
        </w:rPr>
        <w:t>které je zaměstnavatel povinen zajistit při provozování dráhy, drážní dopravy a dráhy průmyslové</w:t>
      </w:r>
      <w:r>
        <w:rPr/>
        <w:br/>
        <w:br/>
        <w:t>1. Zaměstnavatel je povinen zajistit způsob organizace práce a pracovních postupů při provozování dráhy, drážní dopravy</w:t>
      </w:r>
      <w:r>
        <w:rPr>
          <w:vertAlign w:val="superscript"/>
        </w:rPr>
        <w:t>1</w:t>
      </w:r>
      <w:r>
        <w:rPr/>
        <w:t>) a dráhy průmyslové s ohledem na obsluhu, doprovod, údržbu a opravy drážních vozidel, zvláštní technologie používané při provozování dráhy, práci v kolejišti, na trati, v obvodu dráhy, včetně určování a označování přístupových a manipulačních cest a stezek a zabezpečení bezpečného pohybu po přístupových cestách i při nepříznivé povětrnostní situaci, stavební činnosti, údržbě, překládce a vykládce nákladu, při připojování a odpojování drážních vozidel, posunu, zajišťování drážních vozidel proti náhodnému pohybu a při specifických činnostech.</w:t>
        <w:br/>
        <w:br/>
        <w:t>2. Zaměstnavatel je povinen na pracovišti označit bezpečnostními značkami stožáry, sloupy, konstrukce, pevné objekty, zařízení a jiné překážky zasahující do volného schůdného a manipulačního prostoru. Pro ochranu zaměstnanců na pracovišti je zaměstnavatel povinen v případě potřeby zajistit užívání výstražných systémů, například zastavovacích terčů.</w:t>
        <w:br/>
        <w:br/>
        <w:t>3. Zaměstnavatel je povinen zajistit způsob organizace práce a pracovních postupů při provozování dráhy, drážní dopravy a dráhy průmyslové tak, aby zaměstnanec</w:t>
        <w:br/>
        <w:br/>
        <w:br/>
        <w:t>a) vstupoval, pohyboval se a pracoval v kolejišti jen za účelem výkonu práce, a to se zvýšenou pozorností na provoz, a aby při cestě na pracoviště a při odchodu z pracoviště používal pouze určené přístupové a únikové cesty,</w:t>
        <w:br/>
        <w:t>b) nestoupal a nesedal na hlavu kolejnic, srdcovku, přídržnici, jazyk nebo opornici výměny, na narážecí a táhlové ústrojí a na další zařízení drážních vozidel, s výjimkou stupaček a míst k tomu určených,</w:t>
        <w:br/>
        <w:t>c) nepodlézal drážní vozidla a nevstupoval mezi ně, pokud jsou v pohybu,</w:t>
        <w:br/>
        <w:t>d) nepřecházel koleje před a za stojícími drážními vozidly ve vzdálenosti menší než 5 metrů a nepřecházel koleje bezprostředně před a za jedoucími drážními vozidly,</w:t>
        <w:br/>
        <w:t>e) neprocházel mezerami mezi drážními vozidly, je-li vzdálenost mezi nimi menší než 10 metrů, pokud se nepřesvědčil, že tato vozidla nebudou uvedena do pohybu,</w:t>
        <w:br/>
        <w:t>f) nevystupoval, nesestupoval a nestál na brzdové plošině, schůdcích a bočních stupátkách drážních vozidel, pokud se nemůže přidržovat madla,</w:t>
        <w:br/>
        <w:t>g) nevystupoval na střechy drážních vozidel a jejich náklady na kolejištích s trolejovým vedením, pokud toto vedení není vypnuto a řádně zajištěno,</w:t>
        <w:br/>
        <w:t>h) při posunu drážních vozidel na ně naskakoval a seskakoval z nich jen tehdy, odpovídá-li rychlost drážního vozidla rychlosti jeho chůze,</w:t>
        <w:br/>
        <w:t>i) nenaskakoval a neseskakoval z drážních vozidel za nepříznivé povětrnostní situace, zejména za mlhy, deště, sněhu a náledí,</w:t>
        <w:br/>
        <w:t>j) ručně nesvěšoval a nerozvěšoval drážní vozidla, která jsou v pohybu,</w:t>
        <w:br/>
        <w:t>k) nerozvěšoval drážní vozidla tyčí v případě, že jejich rychlost neodpovídá rychlosti chůze,</w:t>
        <w:br/>
        <w:t>l) nerozvěšoval drážní vozidla při spojeném brzdovém, vzduchovém a jiném potrubí, při spojených kabelech elektrického topení a ovládání vozidel a při spuštěných přechodových můstcích,</w:t>
        <w:br/>
        <w:t>m) nevstupoval při svěšování a rozvěšování drážních vozidel mezi ně, pokud nejsou v klidu,</w:t>
        <w:br/>
        <w:t>n) nestál při jízdě na stupátkách drážních vozidel na straně ramp a pevných staveb zasahujících do zúženého průjezdného průřezu,</w:t>
        <w:br/>
        <w:t>o) netlačil nebo netáhnul drážní vozidla za nárazníky nebo šroubovky při současné chůzi v koleji,</w:t>
        <w:br/>
        <w:t>p) nevstupoval do prostoru mezi nákladní rampu a drážní vozidla, nezdržoval se v tomto prostoru a v místech, kde je úzký průjezdný průřez nebo není zachován volný schůdný prostor,</w:t>
        <w:br/>
        <w:t>r) při posunu, při práci na kolejišti, při čištění, údržbě a opravách drážních vozidel, při práci ve výškách a na pracovišti, kde je nebezpečí pádu předmětů nebo pracovních úrazů způsobených elektrickým proudem, a při stavební činnosti používal výstražné vesty, postroje nebo oděvy vyrobené z fluorescenčního materiálu, vhodné prostředky na ochranu hlavy a obuv s protiskluznou podešví vyhovující požadavkům normových hodnot a svítilny s bílým světlem, pokud vstupuje do tunelu.</w:t>
        <w:br/>
        <w:br/>
        <w:br/>
      </w:r>
      <w:r>
        <w:rPr>
          <w:b/>
          <w:bCs/>
          <w:u w:val="single"/>
        </w:rPr>
        <w:t xml:space="preserve">Poznámka pod čarou: </w:t>
      </w:r>
      <w:r>
        <w:rPr/>
        <w:br/>
      </w:r>
      <w:r>
        <w:rPr>
          <w:vertAlign w:val="superscript"/>
        </w:rPr>
        <w:t xml:space="preserve">1) </w:t>
      </w:r>
      <w:r>
        <w:rPr/>
        <w:t>Zákon č. 266/1994 Sb., o dráhách, ve znění zákona č. 189/1999 Sb., zákona č. 23/2000 Sb., zákona č. 71/2000 Sb., zákona č. 132/2000 Sb. a zákona č. 77/2002 Sb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46:00Z</dcterms:created>
  <dc:creator>Kája</dc:creator>
  <dc:description/>
  <dc:language>en-US</dc:language>
  <cp:lastModifiedBy>Kája</cp:lastModifiedBy>
  <dcterms:modified xsi:type="dcterms:W3CDTF">2005-02-11T10:47:00Z</dcterms:modified>
  <cp:revision>1</cp:revision>
  <dc:subject/>
  <dc:title>168</dc:title>
</cp:coreProperties>
</file>