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215</wp:posOffset>
            </wp:positionV>
            <wp:extent cx="12528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řihláška za člena Svazu Odborářů Služeb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opra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– paní/slečna....................................................... Datum narození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telefon a e-mail. adresa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iště a PSČ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vatel žadatele (název a sídlo)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olání </w:t>
      </w:r>
      <w:r>
        <w:rPr>
          <w:rFonts w:cs="Arial" w:ascii="Arial" w:hAnsi="Arial"/>
          <w:b/>
          <w:sz w:val="20"/>
          <w:szCs w:val="20"/>
        </w:rPr>
        <w:t>(pracovní zařazení u zaměstnav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žadatele…………………………………..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acoviště </w:t>
      </w:r>
      <w:r>
        <w:rPr>
          <w:rFonts w:cs="Arial" w:ascii="Arial" w:hAnsi="Arial"/>
          <w:b/>
          <w:sz w:val="20"/>
          <w:szCs w:val="20"/>
        </w:rPr>
        <w:t xml:space="preserve">(název a sídlo nižší organizační složky zaměstnavatele – místo výkon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áce žadatele)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   Osobní pracovní čísl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ašuje se dnem…………..…za člena/členku Svazu Odborářů Služeb a Dopravy – základní organizace SOSaD v Ostra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sem – nejse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členem jiné odborové organizace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……………………………. Současně s touto přihláškou ukončuji své členství v této odborové organiza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adatel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u za ZO SOSaD převzal……………………, název funkce……………… dne :……..,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ž potvrzuje svým podpisem. Ke vzniku členství dochází dne…………………v souladu se stanovami SOS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, jméno a podpis odborového funkcionář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sz w:val="16"/>
          <w:szCs w:val="16"/>
        </w:rPr>
        <w:t xml:space="preserve"> Takto označené rubriky nevyplňuje žadatel -  nepracující důchodce (jehož důchod je jediným zdrojem jeho příjmů) a osoba nezaměstnaná. Žadatel, který se připravuje na budoucí povolání, uvede v rubrice zaměstnavatel název a sídlo školy nebo jiného zařízení, které navštěvuje v rámci této příprav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Nehodící se škrtně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em této přihlášky žadatel současně prohlašuje, že souhlasí s tím, aby v přihlášce uvedená ZO SOSaD zpracovávala jeho osobní údaje ve výše uvedeném rozsahu a zajistila jejich ochranu dle přísl. právních předpisů. Žadatel podpisem této přihlášky se současně zavazuje k dodržování Stanov a dalších vnitřních předpisů SOSaD v platném znění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unkcionář podepisující přihlášku za ZO SOSaD se akceptací této přihlášky současně jménem ZO SOSaD zavazuje k povinnosti chránit a nezneužívat osobní údaje žadatele, které ZO SOSaD ve smyslu zákona č. 101/2000 Sb. ve znění pozdějších předpisů ZO SOSaD zpracovává. Pokud je nebo byl žadatel členem jiné odborové organizace, zajistí zástupce ZO SOSaD oznámení o ukončení tohoto členství u příslušné jiné odborové organizace. K tomu mu žadatel současně výslovně uděluje svým podpisem této přihlášky plnou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0:00Z</dcterms:created>
  <dc:creator>ZV OSŽ odbory</dc:creator>
  <dc:description/>
  <dc:language>en-US</dc:language>
  <cp:lastModifiedBy>sekretariat SOSaD</cp:lastModifiedBy>
  <cp:lastPrinted>2013-10-29T14:11:00Z</cp:lastPrinted>
  <dcterms:modified xsi:type="dcterms:W3CDTF">2015-08-19T12:00:00Z</dcterms:modified>
  <cp:revision>2</cp:revision>
  <dc:subject/>
  <dc:title>Přihláška</dc:title>
</cp:coreProperties>
</file>