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HO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n/paní :  </w:t>
      </w:r>
      <w:r>
        <w:rPr/>
        <w:t>……………………………..…….</w:t>
        <w:tab/>
        <w:t xml:space="preserve">         nar.: ……………………………….. .                          </w:t>
      </w:r>
      <w:r>
        <w:rPr>
          <w:sz w:val="20"/>
          <w:szCs w:val="20"/>
        </w:rPr>
        <w:t>jméno a příjm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ákladní organizace Svazu Odborářů Služeb a Dopravy (ZO SOSaD):  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: ZO SOSaD Ústí nad Lab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dlo: Vojtěšská 2, 400 01 Ústí nad Lab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ční číslo: 22737723-03</w:t>
        <w:tab/>
        <w:tab/>
        <w:t>IČ: 867969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vírají dohodu o srážkách z příjmu z pracovněprávního vztah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na základě</w:t>
      </w:r>
      <w:r>
        <w:rPr>
          <w:b/>
        </w:rPr>
        <w:t xml:space="preserve"> </w:t>
      </w:r>
      <w:r>
        <w:rPr/>
        <w:t>které bude zaměstnavatel ČD Cargo, a. s.</w:t>
      </w:r>
      <w:r>
        <w:rPr>
          <w:rFonts w:cs="Arial" w:ascii="Arial" w:hAnsi="Arial"/>
          <w:color w:val="000000"/>
          <w:sz w:val="16"/>
          <w:szCs w:val="16"/>
        </w:rPr>
        <w:t> </w:t>
      </w:r>
      <w:r>
        <w:rPr/>
        <w:t>provádět srážku ze mzdy za účelem platby členských příspěvků ve výši podle stanov SOSaD</w:t>
      </w:r>
      <w:r>
        <w:rPr>
          <w:b/>
        </w:rPr>
        <w:t>,</w:t>
      </w:r>
    </w:p>
    <w:p>
      <w:pPr>
        <w:pStyle w:val="Normal"/>
        <w:rPr>
          <w:b/>
          <w:b/>
        </w:rPr>
      </w:pPr>
      <w:r>
        <w:rPr>
          <w:b/>
        </w:rPr>
        <w:t>tj. ve výši 1%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a) z čistého příjmu ze závislé činnosti ve smyslu ustanovení § 6 zákona č. 586/1992 Sb.,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 dani z příjmu v platném znění a z příjmů, které se považují za příjmy ze závislé činnosti,</w:t>
      </w:r>
    </w:p>
    <w:p>
      <w:pPr>
        <w:pStyle w:val="Normal"/>
        <w:jc w:val="both"/>
        <w:rPr/>
      </w:pPr>
      <w:r>
        <w:rPr>
          <w:b/>
        </w:rPr>
        <w:t>b) z náhrady mzdy a z náhrady odměny z dohod o pracích konaných mimo pracovní poměr, vyplácené zaměstnavatelem  po dobu prvních 14 dnů při dočasné pracovní neschopnosti (karanténě),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Platba bude poukazována na účet ZO SOSaD Ústí nad Labem (ve výši 50 %) – </w:t>
      </w:r>
    </w:p>
    <w:p>
      <w:pPr>
        <w:pStyle w:val="Normal"/>
        <w:rPr/>
      </w:pPr>
      <w:r>
        <w:rPr>
          <w:b/>
        </w:rPr>
        <w:t>číslo účtu: 107-2659380207/0100, variabilní symbol: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 xml:space="preserve">  </w:t>
        <w:tab/>
      </w:r>
    </w:p>
    <w:p>
      <w:pPr>
        <w:pStyle w:val="Normal"/>
        <w:rPr/>
      </w:pPr>
      <w:r>
        <w:rPr>
          <w:b/>
        </w:rPr>
        <w:t xml:space="preserve">a centrála SOSaD (ve výši 50 %) – </w:t>
      </w:r>
    </w:p>
    <w:p>
      <w:pPr>
        <w:pStyle w:val="Normal"/>
        <w:rPr/>
      </w:pPr>
      <w:r>
        <w:rPr>
          <w:b/>
        </w:rPr>
        <w:t xml:space="preserve">číslo účtu: 43-2207550287/0100, variabilní symbol: 9              </w:t>
      </w:r>
    </w:p>
    <w:p>
      <w:pPr>
        <w:pStyle w:val="Normal"/>
        <w:spacing w:lineRule="exact" w:line="160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učasně člen odborové organizace dává souhlas k evidenci ve mzdovém programu zaměstnavatele za účelem platby členského příspěvku po dobu členství v SOSaD při ČDC, a.s. a k měsíčnímu předkládání výše srážky příspěvku odborové organiza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ne: 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Za odborovou organizaci:</w:t>
      </w:r>
    </w:p>
    <w:p>
      <w:pPr>
        <w:pStyle w:val="Normal"/>
        <w:rPr/>
      </w:pPr>
      <w:r>
        <w:rPr/>
        <w:tab/>
        <w:tab/>
        <w:tab/>
        <w:t xml:space="preserve">         </w:t>
        <w:tab/>
        <w:tab/>
        <w:tab/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zítko a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 odborové organizace / podpis/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hoda o výši členských příspěvků bude zaslána mzdové účetní ČD Cargo pro UNL na</w:t>
      </w:r>
    </w:p>
    <w:p>
      <w:pPr>
        <w:pStyle w:val="Normal"/>
        <w:rPr/>
      </w:pPr>
      <w:r>
        <w:rPr/>
        <w:t xml:space="preserve">e-mail adresu: </w:t>
      </w:r>
      <w:r>
        <w:rPr>
          <w:b/>
          <w:bCs/>
        </w:rPr>
        <w:t>Zuzana.Bujnochová@cdcargo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52:00Z</dcterms:created>
  <dc:creator>Martin</dc:creator>
  <dc:description/>
  <cp:keywords/>
  <dc:language>en-US</dc:language>
  <cp:lastModifiedBy>lubomir.michalec2@sosad.cz</cp:lastModifiedBy>
  <cp:lastPrinted>2015-05-13T10:38:00Z</cp:lastPrinted>
  <dcterms:modified xsi:type="dcterms:W3CDTF">2022-12-05T08:52:00Z</dcterms:modified>
  <cp:revision>2</cp:revision>
  <dc:subject/>
  <dc:title/>
</cp:coreProperties>
</file>