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Ostr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Bártova 9, 719 00 Ostrava - Ku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5</w:t>
        <w:tab/>
        <w:tab/>
        <w:t>IČ: 751523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D Cargo, a. s.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/>
        <w:t>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Ostravsko (ve výši 50 %) – </w:t>
      </w:r>
    </w:p>
    <w:p>
      <w:pPr>
        <w:pStyle w:val="Normal"/>
        <w:rPr/>
      </w:pPr>
      <w:r>
        <w:rPr>
          <w:b/>
        </w:rPr>
        <w:t>číslo účtu: 1667032339/08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C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Martin</dc:creator>
  <dc:description/>
  <dc:language>en-US</dc:language>
  <cp:lastModifiedBy>sekretariat SOSaD</cp:lastModifiedBy>
  <cp:lastPrinted>2015-06-09T14:00:00Z</cp:lastPrinted>
  <dcterms:modified xsi:type="dcterms:W3CDTF">2016-05-24T10:58:00Z</dcterms:modified>
  <cp:revision>3</cp:revision>
  <dc:subject/>
  <dc:title/>
</cp:coreProperties>
</file>