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/paní :  </w:t>
      </w:r>
      <w:r>
        <w:rPr/>
        <w:t>……………………………..…….</w:t>
        <w:tab/>
        <w:t xml:space="preserve">         nar.: ……………………………….. .                          </w:t>
      </w:r>
      <w:r>
        <w:rPr>
          <w:sz w:val="20"/>
          <w:szCs w:val="20"/>
        </w:rPr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organizace Svazu Odborářů Služeb a Dopravy (ZO SOSaD):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ZO SOSaD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Vojtěšská 2, 400 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číslo: 22737723-03</w:t>
        <w:tab/>
        <w:tab/>
        <w:t>IČ: 867969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dohodu o srážkách z příjmu z pracovněpráv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na základě</w:t>
      </w:r>
      <w:r>
        <w:rPr>
          <w:b/>
        </w:rPr>
        <w:t xml:space="preserve"> </w:t>
      </w:r>
      <w:r>
        <w:rPr/>
        <w:t>které bude zaměstnavatel České dráhy, a.s. provádět srážku ze mzdy za účelem platby členských příspěvků ve výši podle stanov SOSaD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tj. ve výši 1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) z čistého příjmu ze závislé činnosti ve smyslu ustanovení § 6 zákona č. 586/1992 Sb.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 dani z příjmu v platném znění a z příjmů, které se považují za příjmy ze závislé činnosti,</w:t>
      </w:r>
    </w:p>
    <w:p>
      <w:pPr>
        <w:pStyle w:val="Normal"/>
        <w:jc w:val="both"/>
        <w:rPr/>
      </w:pPr>
      <w:r>
        <w:rPr>
          <w:b/>
        </w:rPr>
        <w:t>b) z náhrady mzdy a z náhrady odměny z dohod o pracích konaných mimo pracovní poměr, vyplácené zaměstnavatelem  po dobu prvních 14 dnů při dočasné pracovní neschopnosti (karanténě)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latba bude poukazována na účet ZO SOSaD Ústí nad Labem (ve výši 50 %) – </w:t>
      </w:r>
    </w:p>
    <w:p>
      <w:pPr>
        <w:pStyle w:val="Normal"/>
        <w:rPr/>
      </w:pPr>
      <w:r>
        <w:rPr>
          <w:b/>
        </w:rPr>
        <w:t>číslo účtu: 107-2659380207/0100, variabilní symbol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b/>
        </w:rPr>
        <w:t xml:space="preserve">a centrála SOSaD (ve výši 50 %) – </w:t>
      </w:r>
    </w:p>
    <w:p>
      <w:pPr>
        <w:pStyle w:val="Normal"/>
        <w:rPr/>
      </w:pPr>
      <w:r>
        <w:rPr>
          <w:b/>
        </w:rPr>
        <w:t xml:space="preserve">číslo účtu: 43-2207550287/0100, variabilní symbol: 9              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časně člen odborové organizace dává souhlas k evidenci ve mzdovém programu zaměstnavatele za účelem platby členského příspěvku po dobu členství v SOSaD při ČD, a.s. a k měsíčnímu předkládání výše srážky příspěvku odborové organiz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Za odborovou organizaci: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zítko a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odborové organizace / podpis/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y o výši členských příspěvků bude zaměstnavatel zasílat odborové organizaci na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u: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6:00Z</dcterms:created>
  <dc:creator>Martin</dc:creator>
  <dc:description/>
  <dc:language>en-US</dc:language>
  <cp:lastModifiedBy>sekretariat SOSaD</cp:lastModifiedBy>
  <cp:lastPrinted>2015-05-13T10:38:00Z</cp:lastPrinted>
  <dcterms:modified xsi:type="dcterms:W3CDTF">2016-05-24T10:46:00Z</dcterms:modified>
  <cp:revision>2</cp:revision>
  <dc:subject/>
  <dc:title/>
</cp:coreProperties>
</file>